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е теплофизических характеристик и исследование кинетики полимеризации сверхразветвленных полимеров на основе энергоемких триазинов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омов Е.В.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удент</w:t>
      </w:r>
    </w:p>
    <w:p>
      <w:pPr>
        <w:pStyle w:val="Normal"/>
        <w:autoSpaceDE w:val="false"/>
        <w:jc w:val="center"/>
        <w:rPr/>
      </w:pPr>
      <w:r>
        <w:rPr>
          <w:rStyle w:val="Emphasis"/>
          <w:color w:val="353535"/>
          <w:shd w:fill="FFFFFF" w:val="clear"/>
        </w:rPr>
        <w:t>Московский государственный университет имени М.В. Ломоносова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rStyle w:val="Emphasis"/>
          <w:color w:val="353535"/>
          <w:shd w:fill="FFFFFF" w:val="clear"/>
        </w:rPr>
        <w:t>факультет фундаментальной физико-химической инженерии, Москва, Россия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i/>
          <w:iCs/>
          <w:lang w:val="fr-FR"/>
        </w:rPr>
        <w:t>E-mail: evgenkomov@gmail.com</w:t>
      </w:r>
    </w:p>
    <w:p>
      <w:pPr>
        <w:pStyle w:val="Style15"/>
        <w:spacing w:before="0" w:after="0"/>
        <w:ind w:firstLine="397"/>
        <w:rPr/>
      </w:pPr>
      <w:r>
        <w:rPr/>
        <w:t xml:space="preserve">В последние годы отмечается особый интерес к синтезу, изучению свойств и поиску путей применения сверхразветвленных полимеров (СРП), в состав которых входят азидные и этинильные группы, а также триазиновые и триазольные циклы [1]. Это связано с тем, что СРП обладают большим содержанием энергоемких азотсодержащих гетероциклов и значительным количеством функциональных концевых групп, наличие которых позволяет модифицировать и варьировать свойства полимеров в достаточно широком диапазоне [2]. </w:t>
      </w:r>
    </w:p>
    <w:p>
      <w:pPr>
        <w:pStyle w:val="Style15"/>
        <w:spacing w:before="0" w:after="0"/>
        <w:ind w:firstLine="397"/>
        <w:rPr/>
      </w:pPr>
      <w:r>
        <w:rPr/>
        <w:t>В проведенной работе проводилось исследование теплофизических характеристик и процесса полимеризации мономеров 2-азидо-4,6-бис-(пропин-2-илокси)-1,3,5-триазина (АБПОТ) и 2,4-диазидо-6-проп-2-инилокси-1,3,5-триазина (ДАПОТ). С этой целью применялись несколько методов анализа: дифференциальная сканирующая калориметрия (ДСК), нанокалориметрия, поляризационная оптическая микроскопия (ПОМ), рентгеноструктурный анализ (РСА) и термогравиметрия (ТГА).</w:t>
      </w:r>
    </w:p>
    <w:p>
      <w:pPr>
        <w:pStyle w:val="Style15"/>
        <w:spacing w:before="0" w:after="0"/>
        <w:ind w:firstLine="397"/>
        <w:rPr/>
      </w:pPr>
      <w:r>
        <w:rPr/>
        <w:t>Методом ТГА была изучена термическая стабильность образцов. Было показано, что, в то время как процесс разложения АБПОТ является плавным и насчитывает 4 стадии, кривая разложения ДАПОТ имеет резкий скачок изменения массы, характерный для взрывных процессов. Для исследования физико-химических превращений при нагреве были сопоставлены данные ДСК и ПОМ. Сравнивая результаты быстрых нагревов методом нанокалориметрии и медленных нагревов методом ДСК, было показано, что пик полимеризации при быстром нагреве отсутствует. Данный эффект является эффектом разделения процессов полимеризации и плавления благодаря быстрому нагреву.</w:t>
      </w:r>
    </w:p>
    <w:p>
      <w:pPr>
        <w:pStyle w:val="Style15"/>
        <w:spacing w:before="0" w:after="0"/>
        <w:ind w:firstLine="397"/>
        <w:rPr/>
      </w:pPr>
      <w:r>
        <w:rPr/>
        <w:t>С помощью метода РСА было установлено, что мономеры являются полностью кристаллическими, а полимеры – полностью аморфными. Переход из кристаллического состояния в аморфное оценивался из изменения оптической плотности. Для отдельных кристаллов мономеров было установлено наличие независимых центров полимеризации.</w:t>
      </w:r>
    </w:p>
    <w:p>
      <w:pPr>
        <w:pStyle w:val="Style15"/>
        <w:spacing w:before="0" w:after="0"/>
        <w:ind w:firstLine="397"/>
        <w:rPr/>
      </w:pPr>
      <w:r>
        <w:rPr/>
        <w:t>Таким образом, были охарактеризованы процессы, протекающие при термическом воздействии на образцы мономеров на основе триазинов.</w:t>
      </w:r>
    </w:p>
    <w:p>
      <w:pPr>
        <w:pStyle w:val="Style15"/>
        <w:spacing w:before="0" w:after="0"/>
        <w:ind w:firstLine="397"/>
        <w:rPr/>
      </w:pPr>
      <w:r>
        <w:rPr/>
        <w:t>Работа выполнена при финансовой поддержке министерства образования и науки РФ (соглашение #14.616.21.0072 (RFMEFI61616X0072)).</w:t>
      </w:r>
    </w:p>
    <w:p>
      <w:pPr>
        <w:pStyle w:val="Style15"/>
        <w:spacing w:before="0" w:after="0"/>
        <w:ind w:firstLine="397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>
          <w:lang w:val="en-US"/>
        </w:rPr>
      </w:pPr>
      <w:r>
        <w:rPr/>
        <w:t>1. Малков Г.В. Синтез и исследование свойств сверхразветвленных полимеров, полученных по реакциям полициклоприсоединения: дис. канд. хим. наук: 02.00.06, 02.00.04: защищена 26.06.08: утв. 10.10.08 / Малков Г.В.; ИХФ им. 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Семенова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., 2008. – 19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lang w:val="en-US"/>
        </w:rPr>
        <w:t xml:space="preserve">2. Gao C., Yan D. Hyperbranched polymers: from synthesis to applications //Progress in Polymer Science. – 2004. – Т. 29. – №. </w:t>
      </w:r>
      <w:r>
        <w:rPr/>
        <w:t>3. – С. 183-275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autoSpaceDE w:val="false"/>
      <w:spacing w:before="0" w:after="1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6:00Z</dcterms:created>
  <dc:creator>Папа и Саша</dc:creator>
  <dc:description/>
  <cp:keywords/>
  <dc:language>en-US</dc:language>
  <cp:lastModifiedBy>Dmitry S. Larionov</cp:lastModifiedBy>
  <dcterms:modified xsi:type="dcterms:W3CDTF">2018-04-19T08:45:00Z</dcterms:modified>
  <cp:revision>40</cp:revision>
  <dc:subject/>
  <dc:title/>
</cp:coreProperties>
</file>