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иоксида марганца </w:t>
      </w:r>
      <w:r>
        <w:rPr>
          <w:rFonts w:cs="Times New Roman" w:ascii="Times New Roman" w:hAnsi="Times New Roman"/>
          <w:b/>
          <w:bCs/>
          <w:sz w:val="24"/>
          <w:szCs w:val="24"/>
        </w:rPr>
        <w:t>в гидротермальных условиях в присутствии мела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плоногов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.teplonogov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оксид марганца можно использовать для создания катализаторов, источников тока,  биосенсоров и суперконденсаторов. Свойства и область при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о многом определяются его фазовым составом. В настоящее время известно несколько основных модификаций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α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, β-, δ-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и λ-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се они содержат в своей структуре октаэдры [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, сочлененные вершинами или ребрами, формирующие каналы различного размера или слои. Удобным способом получения диоксида марганца может являться осаждение из раствора перманганата калия в гидротермально-микроволновых условиях в присутствии мелам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выявление влияния температуры и рН среды на фазовый состав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олучаемого путем восстано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меламином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в гидротермальных условиях. Были поставлены следующие задачи: 1. синтезировать различные полиморфные модификации диоксида марганца; 2. определить условия получения однофазных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3. установить морфологию полученных ф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ксид марганца получали восстановлением перманганата калия меламином в гидротермальных условиях при различных стартовых рН растворов (0.5 /1.0 /1.5 /2.0 /3.0) и различных температурах проведения синтеза (140, 170 или 2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) (продолжительность синтеза – 20 мин). Порошки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сследовали методами рентгенофазового анализа, рентгеноспектрального микроанализа, растровой электронной микроскопии (РЭМ) и спектроскопии комбинационного рассея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ученным данным, как температура, так и стартовое значение рН реакционной смеси определяют фазовый состав получаемого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 относительно низкой температуре (1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) образуются слоистые мод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≤ 1 и, вероятно, бузерит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&gt; 1).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 получен в сильнокислой среде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0.5) при температурах 170 и 2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еимущественно при температуре 2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1–2. По данным РЭМ, α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разует стержни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δ-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бузерит (при температуре синтеза 1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) – сферические агрегаты пластинчатых частиц. Бузерит, полученный при температуре 1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состоит из столбчатых агрегат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астинчатых гексагональных кристал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222222"/>
          <w:sz w:val="24"/>
          <w:szCs w:val="19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19"/>
          <w:shd w:fill="FFFFFF" w:val="clear"/>
        </w:rPr>
        <w:t>Работа выполнена при поддержке РФФИ №17-03-0115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10:00Z</dcterms:created>
  <dc:creator>Маша</dc:creator>
  <dc:description/>
  <cp:keywords/>
  <dc:language>en-US</dc:language>
  <cp:lastModifiedBy>Dmitry S. Larionov</cp:lastModifiedBy>
  <dcterms:modified xsi:type="dcterms:W3CDTF">2018-04-19T10:21:00Z</dcterms:modified>
  <cp:revision>7</cp:revision>
  <dc:subject/>
  <dc:title/>
</cp:coreProperties>
</file>