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Гибридные материалы на основе слоистых гидроксидов редкоземельных элементов (Y, Eu-Tb) и ароматических дикарбоксилатов и сульфобензоатов: синтез и люминесцентные св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бдусаторов Б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Япрынцев А.Д.</w:t>
        </w:r>
      </w:hyperlink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. М.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факультет наук о материалах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Институт общей и неорганической химии им. Н.С. Курнакова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bakhodur.abdusatorov@gmail.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истые гидроксиды редкоземельных элементов (СГ РЗЭ) представляют собой новой класс слоистых анионообменных соединений состава L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X·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(где L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редкоземельный элемент и X = интеркалированный анион). Интерес к новому классу соединений обусловлен возможностью сочетания специфических свойств РЗЭ (оптических, магнитных, каталитических) и интеркалированных в их межслоевое пространство анионов с целью создания полифункциональных материалов. В частности, интеркаляция ряда органических и неорганических анионов в структуру СГ РЗЭ позволяет управлять их люминесцентными свойствами. Среди интеркалируемых органических анионов особый интерес представляют ароматические бензолкарбоксилаты, поскольку люминесцентные свойства и структура их комплексов с РЗЭ хорошо изучен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работы стала разработка методов синтеза и изучение люминесцентных свойств слоистых гидроксидов РЗЭ (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, Eu, Tb), содержащих анионы бензолкарбоксилатов (терефталата, фталата, изофталата, 2-сульфобензоата, 3-сульфобензоата и 4-сульфобензоата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ервом этапе работы были получены слоистые гидроксохлориды РЗЭ состава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>·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O и </w:t>
      </w:r>
      <w:r>
        <w:rPr>
          <w:rFonts w:cs="Times New Roman" w:ascii="Times New Roman" w:hAnsi="Times New Roman"/>
          <w:sz w:val="24"/>
          <w:szCs w:val="24"/>
          <w:lang w:val="en-US"/>
        </w:rPr>
        <w:t>T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>·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 0, 0.05, 0.15, 0.5, 0.85, 0.95, 1) методом гомогенного осаждения в условиях гидротермально-микроволновой обработки (140, 30 мин). Анионообменные реакции между полученными соединениями и рядом бензолкарбоксилатов проводили при комнатной температуре и в условиях гидротермально-микроволновой обработки (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5-7, 170-200°С, 30 мин). Также, слоистые гидроксиды РЗЭ (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, Eu, Tb), содержащие анионы бензолкарбоксилатов, были получены методом гомогенного осаждения в условиях гидротермально-микроволновой обработки в одну стадию (200°С, 30 мин). Анализ состава, структуры и морфологии полученных продуктов проводили с использованием методов рентгеновской дифракции, растровой электронной микроскопии, РСМА, ИК-спектроскопии, термического и химического анализ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данной работы было установлено, что синтез слоистых гидроксидов РЗЭ, содержащих анионы бензолкарбоксилатов, только в присутствии терефталат и 4-сульфобензоат дает кристаллические соединения – слоистые гидроксиды РЗЭ, содержащие соответствующие анионы. В остальных случаях формируются рентгеноаморфные соединения. Установлено, что интеркалированные анионы с разной эффективностью сенсибилизируют люминесценцию E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в слоистых гидроксидах. Интеркаляция терефталат аниона также приводит к изменению температурной зависимости соотношения полос люминесценции катионов E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и T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Место_работы_тезисы Знак"/>
    <w:qFormat/>
    <w:rPr>
      <w:rFonts w:ascii="Times New Roman" w:hAnsi="Times New Roman" w:eastAsia="Batang;바탕" w:cs="Arial"/>
      <w:sz w:val="24"/>
      <w:szCs w:val="24"/>
      <w:lang w:bidi="en-US"/>
    </w:rPr>
  </w:style>
  <w:style w:type="character" w:styleId="Style16">
    <w:name w:val="Тезисы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Стиль1 Знак"/>
    <w:qFormat/>
    <w:rPr>
      <w:rFonts w:ascii="Times New Roman" w:hAnsi="Times New Roman" w:cs="Times New Roman"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есто_работы_тезисы"/>
    <w:basedOn w:val="Normal"/>
    <w:qFormat/>
    <w:pPr>
      <w:spacing w:lineRule="auto" w:line="360" w:before="0" w:after="0"/>
      <w:ind w:right="-1" w:hanging="0"/>
      <w:jc w:val="center"/>
    </w:pPr>
    <w:rPr>
      <w:rFonts w:ascii="Times New Roman" w:hAnsi="Times New Roman" w:eastAsia="Batang;바탕" w:cs="Arial"/>
      <w:sz w:val="24"/>
      <w:szCs w:val="24"/>
      <w:lang w:bidi="en-US"/>
    </w:rPr>
  </w:style>
  <w:style w:type="paragraph" w:styleId="Style18">
    <w:name w:val="Тезисы"/>
    <w:basedOn w:val="Normal"/>
    <w:qFormat/>
    <w:pPr>
      <w:spacing w:lineRule="auto" w:line="30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360" w:before="0" w:after="0"/>
      <w:ind w:firstLine="284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tina.msu.ru/workers/886086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6:14:00Z</dcterms:created>
  <dc:creator>Евгений</dc:creator>
  <dc:description/>
  <cp:keywords/>
  <dc:language>en-US</dc:language>
  <cp:lastModifiedBy>Dmitry S. Larionov</cp:lastModifiedBy>
  <dcterms:modified xsi:type="dcterms:W3CDTF">2018-04-19T07:41:00Z</dcterms:modified>
  <cp:revision>9</cp:revision>
  <dc:subject/>
  <dc:title/>
</cp:coreProperties>
</file>