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жные окси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5.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структурные особенности и электрическ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убова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[1]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Вдовин В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[2]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Салихова Г.Р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[1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, студент, студ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льский Федеральный университет им. Б. Н. Ельци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, Институт Естественных Наук, Екатеринбург, Росс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rPr>
          <w:rStyle w:val="St"/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</w:rPr>
        <w:t>Московский Государственный Технический Университета им.</w:t>
      </w:r>
      <w:r>
        <w:rPr>
          <w:rStyle w:val="St"/>
          <w:rFonts w:cs="Times New Roman" w:ascii="Times New Roman" w:hAnsi="Times New Roman"/>
        </w:rPr>
        <w:t xml:space="preserve"> Н. Э. </w:t>
      </w:r>
      <w:r>
        <w:rPr>
          <w:rStyle w:val="Emphasis"/>
          <w:rFonts w:cs="Times New Roman" w:ascii="Times New Roman" w:hAnsi="Times New Roman"/>
        </w:rPr>
        <w:t>Баумана</w:t>
      </w:r>
      <w:r>
        <w:rPr>
          <w:rStyle w:val="St"/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специального машиностроения, Москва, Росс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OA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h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та посвящена исследованию возможности получения новых фаз на основе известного соединения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nBa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оистой структуре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Z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оны L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ированы 8 ионами кислорода, а ионы 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т четыре иона кислорода. Связанные между собой полиэдры [La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образуют La-O слои, а цинк образует изолированные тетраэдры [Z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Несмотря на то, что структура вещества установлена, комплексного изучения физико-химических свойств в литературных источниках не приводится. Интерес к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nBa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 в связи с предположением </w:t>
      </w:r>
      <w:r>
        <w:rPr>
          <w:rFonts w:cs="Times New Roman" w:ascii="Times New Roman" w:hAnsi="Times New Roman"/>
          <w:sz w:val="24"/>
          <w:szCs w:val="24"/>
        </w:rPr>
        <w:t>формирования высокотемпературной протонной проводимости в новых структурных типах, например, в блочных структурах, а также в структурах с тетраэдрической координацией В-кати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 веществ, демонстрирующих высокие значения электрических свойств, в настоящее время является актуальным, поскольку соединения с заданными свойствами находят широкое применение в качестве функциональных материалов в различных электрохимических устройств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целью данной работы является синтез, изучение структурных характеристик веществ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nBa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.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В-подрешетке р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ы трехзарядны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(алюминий, неодим и индий), а также изучение электрических свойств полученных образц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методом твердофазного синтеза получены соединения заявленного состава. Синтез проводился в температурном режиме 700–14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 промежуточными перетираниями в среде этилового спирта после каждого этапа отжига. Проведен рентгено-фазовый анализ исследуемых веществ. Установлено, что все фазы имеют отличные друг от друга симметрии. Пространственные группы и параметры решетки для соответствующих образцов приведены в таблице 1. 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Структурные характеристики полученных ф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.5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34"/>
        <w:gridCol w:w="2101"/>
        <w:gridCol w:w="967"/>
        <w:gridCol w:w="1039"/>
        <w:gridCol w:w="939"/>
        <w:gridCol w:w="9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отжи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груп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Symbol" w:ascii="Symbol" w:hAnsi="Symbol"/>
                <w:sz w:val="24"/>
                <w:szCs w:val="24"/>
                <w:vertAlign w:val="superscript"/>
                <w:lang w:val="en-US" w:eastAsia="ru-RU"/>
              </w:rPr>
              <w:t>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4/mc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n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метод электрохимического импеданса исследованы температурные зависимости проводимости образцов в атмосферах с различной влажностью в температурном интервале от </w:t>
      </w:r>
      <w:r>
        <w:rPr>
          <w:rFonts w:cs="Times New Roman" w:ascii="Times New Roman" w:hAnsi="Times New Roman"/>
          <w:sz w:val="24"/>
          <w:szCs w:val="24"/>
        </w:rPr>
        <w:t>200°С до 900°С. Установлено, что сложные оксиды обладают смешанным типом проводимости, электронный вклад (р-тип проводимости) увеличивается с увеличением температур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V-h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9:00Z</dcterms:created>
  <dc:creator>Настя</dc:creator>
  <dc:description/>
  <cp:keywords/>
  <dc:language>en-US</dc:language>
  <cp:lastModifiedBy>Dmitry S. Larionov</cp:lastModifiedBy>
  <dcterms:modified xsi:type="dcterms:W3CDTF">2018-04-19T09:24:00Z</dcterms:modified>
  <cp:revision>3</cp:revision>
  <dc:subject/>
  <dc:title/>
</cp:coreProperties>
</file>