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тез пленок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методами анодного и химического окисления медной фольги с последующим термическим восстановлением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имбовский Д.С.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ind w:left="0" w:hanging="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Москва, Россия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r>
        <w:rPr>
          <w:i/>
          <w:sz w:val="24"/>
          <w:szCs w:val="24"/>
          <w:lang w:val="en-US"/>
        </w:rPr>
        <w:t>ZimbovskiyDS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етод фоторазложения воды с использованием полупроводниковых катализаторов является одним из наиболее перспективных методов получения водорода – высокоэнергоемкого, экологически чистого вида топлива. Фотокатализаторы на основе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являются недорогими и перспективными для процесса фоторазложения воды, ввиду подходящей ширины запрещенной зоны (2.0-2.2 эВ) и положениям валентной зоны и зоны проводимости, что обеспечивает полное протекание данного процесса. </w:t>
      </w:r>
    </w:p>
    <w:p>
      <w:pPr>
        <w:pStyle w:val="Normal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Цель данной работы – получение пленок на основе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на поверхности медной фольги методами анодного и химического окисления с последующим термическим восстановлением. Полученные образцы исследовались методами рентгенофазового анализа (РФА), растровой электронной микроскопии (РЭМ) и методом спектроскопии комбинационного рассеяния (КР).</w:t>
      </w:r>
    </w:p>
    <w:p>
      <w:pPr>
        <w:pStyle w:val="Normal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Синтез коралловидных структур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на поверхности медной фольги проводился в два этапа. На первой этапе предварительно очищенная медная фольга подвергалась параллельно двум методам окисления: анодному химическому. Анодное окисление меди проводилось в гальваностатическом режиме при величине плотности тока 5 мА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течение 10 минут в 3 М растворе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[1]. В результате на поверхности меди образовывались стержневидные структуры состава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торым методом окисления медной фольги является химическое окисление в растворе 2.5 М NaOH и 0.125 М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в течение 30 минут [2]. В данном случае поверхность металлической подложки также покрывали разориентированные стержн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и, кроме этого, также агломераты аналогичного состава. На втором этапе предварительно окисленная медная фольга подвергалась термическому восстановлению в инертной атмосфер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в течение 1 часа при температуре от 400 до 6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Отжиг подложек, полученных двумя методами, при температуре 4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приводит к изменению морфологии исходных структур и образованию кубической фазы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в результате дегидратирования и деоксидирования исходной гидроксидной пленки. При повышении температуры до 500 и 6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образовывались коралловидные структуры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которые, согласно источнику [2] обладают более высокой фотокаталитической активностью.</w:t>
      </w:r>
    </w:p>
    <w:p>
      <w:pPr>
        <w:pStyle w:val="Normal"/>
        <w:ind w:left="0"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ФФИ (грант 16-03-00488).</w:t>
      </w:r>
    </w:p>
    <w:p>
      <w:pPr>
        <w:pStyle w:val="Normal"/>
        <w:ind w:left="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0" w:firstLine="397"/>
        <w:rPr/>
      </w:pPr>
      <w:r>
        <w:rPr>
          <w:sz w:val="24"/>
          <w:szCs w:val="24"/>
          <w:lang w:val="en-US"/>
        </w:rPr>
        <w:t>1.</w:t>
        <w:tab/>
        <w:t>La D.D. et al. Wire-like bundle arrays of copper hydroxide prepared by the electrochemical anodization of Cu foil // Bull. Korean Chem. Soc. 2010. Vol. 31, № 8. P. 2283–2288.</w:t>
      </w:r>
    </w:p>
    <w:p>
      <w:pPr>
        <w:pStyle w:val="Normal"/>
        <w:ind w:left="0" w:firstLine="397"/>
        <w:rPr/>
      </w:pPr>
      <w:r>
        <w:rPr>
          <w:sz w:val="24"/>
          <w:szCs w:val="24"/>
          <w:lang w:val="en-US"/>
        </w:rPr>
        <w:t>2.</w:t>
        <w:tab/>
        <w:t>Hsu Y. et al. Fabrication of coral-like Cu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nanoelectrode for solar hydrogen generation // J. Power Sources. Elsevier B.V, 2013. Vol. 242. P. 541–5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9:00Z</dcterms:created>
  <dc:creator>Пользователь</dc:creator>
  <dc:description/>
  <cp:keywords/>
  <dc:language>en-US</dc:language>
  <cp:lastModifiedBy>Dmitry S. Larionov</cp:lastModifiedBy>
  <dcterms:modified xsi:type="dcterms:W3CDTF">2018-04-19T08:24:00Z</dcterms:modified>
  <cp:revision>4</cp:revision>
  <dc:subject/>
  <dc:title/>
</cp:coreProperties>
</file>