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 оптимального состава электролизной ванны для синтеза интерметаллидов гольмия с металлами триады жел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укаева И.А., Карданова Р.А., Кушхов Х.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Кабардино-Балкарский государственный университет им. Х.М. Бербекова, институт химии и биологии, Нальчи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u w:val="single"/>
          <w:lang w:val="en-US" w:eastAsia="ja-JP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i/>
            <w:sz w:val="24"/>
            <w:szCs w:val="24"/>
            <w:u w:val="single"/>
            <w:lang w:val="en-US" w:eastAsia="ja-JP"/>
          </w:rPr>
          <w:t>inna.borukaeva@mail.ru</w:t>
        </w:r>
      </w:hyperlink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развитие науки и техники требует все большего применения магнитных веществ с определенными физическими свойствами. Особое внимание уделяется соединениям редкоземельных металлов (РЗМ) с 3 d-переходными металлами, в первую очередь с железом и кобальтом. Среди них обнаружены вещества с магнитными характеристиками (магнитострикция, коэрцитивная сила, энергия размагничивания), во много раз превышающими аналогичные характеристики традиционных материалов и имеющие сравнительно высокие температуры магнитного упорядочения. Это интерметаллические соединения на основе редкоземельных металлов состава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и R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где R – редкоземельная компонента, a Me – железо или кобальт) [1]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В данной работе приведены результаты высокотемпературного электрохимического синтеза порошков интерметаллидов гольмия с металлами триады железа в хлоридных расплавах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учено влияние плотности тока, состава электролизной ванны, продолжительности на  ход процесса  электролиза и состав получаемых продуктов. Установлено, что при электролизе расплавленной смеси KCl –NaCl содержащий трихлорид гольмия (0,5</w:t>
      </w:r>
      <w:r>
        <w:rPr>
          <w:rFonts w:eastAsia="Symbol" w:cs="Symbol" w:ascii="Symbol" w:hAnsi="Symbol"/>
          <w:sz w:val="24"/>
          <w:szCs w:val="28"/>
        </w:rPr>
        <w:t></w:t>
      </w:r>
      <w:r>
        <w:rPr>
          <w:rFonts w:cs="Times New Roman" w:ascii="Times New Roman" w:hAnsi="Times New Roman"/>
          <w:sz w:val="24"/>
          <w:szCs w:val="28"/>
        </w:rPr>
        <w:t>2,5 мол.%) и дихлорид никеля (кобальта) (0,1</w:t>
      </w:r>
      <w:r>
        <w:rPr>
          <w:rFonts w:eastAsia="Symbol" w:cs="Symbol" w:ascii="Symbol" w:hAnsi="Symbol"/>
          <w:sz w:val="24"/>
          <w:szCs w:val="28"/>
        </w:rPr>
        <w:t></w:t>
      </w:r>
      <w:r>
        <w:rPr>
          <w:rFonts w:cs="Times New Roman" w:ascii="Times New Roman" w:hAnsi="Times New Roman"/>
          <w:sz w:val="24"/>
          <w:szCs w:val="28"/>
        </w:rPr>
        <w:t>2,5 мол.%),  плотности тока 0,5-2,0 А/с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, температуры 973-1073 К и продолжительности электролиза 30-90 мин на вольфрамовом электроде образуется катодный осадок в виде «металло-солевой груши», содержащ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месь фаз металлического никеля (кобальта), интерметаллидов  HoNi, HoNi</w:t>
      </w:r>
      <w:r>
        <w:rPr>
          <w:rFonts w:cs="Times New Roman" w:ascii="Times New Roman" w:hAnsi="Times New Roman"/>
          <w:sz w:val="24"/>
          <w:szCs w:val="28"/>
          <w:vertAlign w:val="subscript"/>
        </w:rPr>
        <w:t>5</w:t>
      </w:r>
      <w:r>
        <w:rPr>
          <w:rFonts w:cs="Times New Roman" w:ascii="Times New Roman" w:hAnsi="Times New Roman"/>
          <w:sz w:val="24"/>
          <w:szCs w:val="28"/>
        </w:rPr>
        <w:t>, HoNi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(HoC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, HoCo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>, HoCo</w:t>
      </w:r>
      <w:r>
        <w:rPr>
          <w:rFonts w:cs="Times New Roman" w:ascii="Times New Roman" w:hAnsi="Times New Roman"/>
          <w:sz w:val="24"/>
          <w:szCs w:val="28"/>
          <w:vertAlign w:val="subscript"/>
        </w:rPr>
        <w:t>5</w:t>
      </w:r>
      <w:r>
        <w:rPr>
          <w:rFonts w:cs="Times New Roman" w:ascii="Times New Roman" w:hAnsi="Times New Roman"/>
          <w:sz w:val="24"/>
          <w:szCs w:val="28"/>
        </w:rPr>
        <w:t>, H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Co</w:t>
      </w:r>
      <w:r>
        <w:rPr>
          <w:rFonts w:cs="Times New Roman" w:ascii="Times New Roman" w:hAnsi="Times New Roman"/>
          <w:sz w:val="24"/>
          <w:szCs w:val="28"/>
          <w:vertAlign w:val="subscript"/>
        </w:rPr>
        <w:t>17</w:t>
      </w:r>
      <w:r>
        <w:rPr>
          <w:rFonts w:cs="Times New Roman" w:ascii="Times New Roman" w:hAnsi="Times New Roman"/>
          <w:sz w:val="24"/>
          <w:szCs w:val="28"/>
        </w:rPr>
        <w:t>). Показана, что при постоянной плотности тока (1,2 А/с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) содержание интерметаллидов в катодном осадке увеличивается при повышении концентрации хлорида гольмия в расплаве, а также с ростом отношения концентрации хлорида гольмия к концентрации хлорида никеля (кобальта). Регулируя состав электролизной ванны и параметрами электролиза можно добиться того, чтобы катодный осадок состоял только из смеси интерметаллидов гольмия и никеля (кобальта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Электрохимический синтез интерметаллидов гольмия с железом проводили в гальваностатическом режиме в расплаве KCl –NaCl- HoCl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>. Ионы железа вводили в расплав анодным растворением металлического железа. Результаты фазового анализа продуктов электролиза показывают принципиальную возможность получения интерметаллидов гольмия и железа. Определены оптимальные условия электросинтеза интерметаллидов гольмия с металлами триады железа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гаева И.М., Агаева Ф.А. Магнитные свойства интерметаллических соединений с   металлами триады железа. Владикавказ, 2014. С. 97-126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567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.boruka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1:00Z</dcterms:created>
  <dc:creator>Пользователь</dc:creator>
  <dc:description/>
  <cp:keywords/>
  <dc:language>en-US</dc:language>
  <cp:lastModifiedBy>Dmitry S. Larionov</cp:lastModifiedBy>
  <dcterms:modified xsi:type="dcterms:W3CDTF">2018-04-19T07:46:00Z</dcterms:modified>
  <cp:revision>3</cp:revision>
  <dc:subject/>
  <dc:title/>
</cp:coreProperties>
</file>