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следование фазового состава и электрических свойств полуизолирующих пленок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IPOS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арков К.А., Ивков С.А., Нестеров Д.Н., Локтионова О.Е.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спирант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ронежский государственный университет, физический факультет, Воронеж, Россия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-mail: barkov@phys.vsu.ru</w:t>
      </w:r>
    </w:p>
    <w:p>
      <w:pPr>
        <w:pStyle w:val="Normal"/>
        <w:spacing w:lineRule="auto" w:line="240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и полуизолирующего кремния типа </w:t>
      </w:r>
      <w:r>
        <w:rPr>
          <w:rFonts w:cs="Times New Roman" w:ascii="Times New Roman" w:hAnsi="Times New Roman"/>
          <w:sz w:val="24"/>
          <w:szCs w:val="24"/>
          <w:lang w:val="en-US"/>
        </w:rPr>
        <w:t>SIPOS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Sem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Insulati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olycrystalli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xygen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dope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ilicon</w:t>
      </w:r>
      <w:r>
        <w:rPr>
          <w:rFonts w:cs="Times New Roman" w:ascii="Times New Roman" w:hAnsi="Times New Roman"/>
          <w:sz w:val="24"/>
          <w:szCs w:val="24"/>
        </w:rPr>
        <w:t xml:space="preserve">) позволяют повысить стабильность зарядовых состояний пассивирующих покрытий для полупроводниковых приборов и интегральных схем, и повысить пробивные напряжения высоковольтных приборов [1,2]. Однако наличие в данных пленках большого количества аморфного кремния и субоксидов кремния затрудняет определение фазового состава слоев </w:t>
      </w:r>
      <w:r>
        <w:rPr>
          <w:rFonts w:cs="Times New Roman" w:ascii="Times New Roman" w:hAnsi="Times New Roman"/>
          <w:sz w:val="24"/>
          <w:szCs w:val="24"/>
          <w:lang w:val="en-US"/>
        </w:rPr>
        <w:t>SIPOS</w:t>
      </w:r>
      <w:r>
        <w:rPr>
          <w:rFonts w:cs="Times New Roman" w:ascii="Times New Roman" w:hAnsi="Times New Roman"/>
          <w:sz w:val="24"/>
          <w:szCs w:val="24"/>
        </w:rPr>
        <w:t xml:space="preserve"> стандартными методами и соответственно выбор оптимального режима их формирования. </w:t>
      </w:r>
    </w:p>
    <w:p>
      <w:pPr>
        <w:pStyle w:val="Normal"/>
        <w:spacing w:lineRule="auto" w:line="240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ому в настоящей работе проведены исследования влияния соотношения объемного потока закиси азота к потоку моносилана (γ=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SiH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) в технологическом реакторе при получении слоев </w:t>
      </w:r>
      <w:r>
        <w:rPr>
          <w:rFonts w:cs="Times New Roman" w:ascii="Times New Roman" w:hAnsi="Times New Roman"/>
          <w:sz w:val="24"/>
          <w:szCs w:val="24"/>
          <w:lang w:val="en-US"/>
        </w:rPr>
        <w:t>SIPOS</w:t>
      </w:r>
      <w:r>
        <w:rPr>
          <w:rFonts w:cs="Times New Roman" w:ascii="Times New Roman" w:hAnsi="Times New Roman"/>
          <w:sz w:val="24"/>
          <w:szCs w:val="24"/>
        </w:rPr>
        <w:t xml:space="preserve"> методом </w:t>
      </w:r>
      <w:r>
        <w:rPr>
          <w:rFonts w:cs="Times New Roman" w:ascii="Times New Roman" w:hAnsi="Times New Roman"/>
          <w:sz w:val="24"/>
          <w:szCs w:val="24"/>
          <w:lang w:val="en-US"/>
        </w:rPr>
        <w:t>CVD</w:t>
      </w:r>
      <w:r>
        <w:rPr>
          <w:rFonts w:cs="Times New Roman" w:ascii="Times New Roman" w:hAnsi="Times New Roman"/>
          <w:sz w:val="24"/>
          <w:szCs w:val="24"/>
        </w:rPr>
        <w:t xml:space="preserve"> при пониженном давлении (Р=0,15мм.рт.ст.) [3] как стандартными методами рентгеновской дифракции и ПЭМ, так и с помощью метода ультрамягкой рентгеновской эмиссионной спектроскопии (УМРЭС) [4]. Рентгеновские эмиссионные </w:t>
      </w:r>
      <w:r>
        <w:rPr>
          <w:rFonts w:cs="Times New Roman" w:ascii="Times New Roman" w:hAnsi="Times New Roman"/>
          <w:sz w:val="24"/>
          <w:szCs w:val="24"/>
          <w:lang w:val="en-US"/>
        </w:rPr>
        <w:t>S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.3 </w:t>
      </w:r>
      <w:r>
        <w:rPr>
          <w:rFonts w:cs="Times New Roman" w:ascii="Times New Roman" w:hAnsi="Times New Roman"/>
          <w:sz w:val="24"/>
          <w:szCs w:val="24"/>
        </w:rPr>
        <w:t xml:space="preserve">спектры отражают плотность электронных состояний в валентной зоне (ВЗ) кремния, которая крайне чувствительна к образованию химической связи, наличию и отсутствию дальнего порядка, поэтому данный метод позволяет устанавливать наличие и соотношение аморфных фаз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Si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Si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, а также кристаллического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Si</w:t>
      </w:r>
      <w:r>
        <w:rPr>
          <w:rFonts w:cs="Times New Roman" w:ascii="Times New Roman" w:hAnsi="Times New Roman"/>
          <w:sz w:val="24"/>
          <w:szCs w:val="24"/>
        </w:rPr>
        <w:t xml:space="preserve"> в слоях различной толщины от 10 до 120 нм без разрушения образца путем изменения высокого напряжения от 1 до 6 кВ на рентгеновской трубке спектрометра-монохроматора РСМ-500 [4].</w:t>
      </w:r>
    </w:p>
    <w:p>
      <w:pPr>
        <w:pStyle w:val="Normal"/>
        <w:spacing w:lineRule="auto" w:line="240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ьт-амперные характеристики измерялись с помощью цифрового осциллографа АКТАКОМ (АСК-3106).</w:t>
      </w:r>
    </w:p>
    <w:p>
      <w:pPr>
        <w:pStyle w:val="Normal"/>
        <w:spacing w:lineRule="auto" w:line="240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комплексных исследований показывают, что пленки SIPOS, полученные методом химического осаждения из газовой фазы моносилана </w:t>
      </w:r>
      <w:r>
        <w:rPr>
          <w:rFonts w:cs="Times New Roman" w:ascii="Times New Roman" w:hAnsi="Times New Roman"/>
          <w:sz w:val="24"/>
          <w:szCs w:val="24"/>
          <w:lang w:val="en-US"/>
        </w:rPr>
        <w:t>SiH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с добавлением закиси азота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при пониженном давлении (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=0.15мм.рт.ст) и температуре 638 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, представляют композитные слои аморфного кремния с некоторым содержанием субоксидов кремния и включениями нанокристаллов кремния. С ростом соотношения N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/SiH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от 0,05 до 0,15 вклад субоксидной фазы увеличивается от 10 до 20 мол.%, а размеры нанокристаллов кремния уменьшаются от 7-12 до 1-2 нм, но основной остается фаза аморфного кремния. ВАХ пленок SIPOS с γ ≤0,1 являются линейными, а увеличение параметра γ до 0,15 приводит к перестройке формы ВАХ, и увеличению электрического сопротивления примерно на 3 порядка.</w:t>
      </w:r>
    </w:p>
    <w:p>
      <w:pPr>
        <w:pStyle w:val="Normal"/>
        <w:spacing w:lineRule="auto" w:line="24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8"/>
        <w:numPr>
          <w:ilvl w:val="0"/>
          <w:numId w:val="2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. Matsushita, T. Aoki, T. Ohtsu, et. al.  Highly reliable high-voltage transistors by use of the SIPOS process //IEEE Trans. Electron Devices. – 1976. – Vol. 23, –№ 8. – P. 826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Dragomirescu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Charitat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Improvi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ynami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valanc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reakdow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ig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oltag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lana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evic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usi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em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resistiv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iel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lates</w:t>
      </w:r>
      <w:r>
        <w:rPr>
          <w:rFonts w:cs="Times New Roman" w:ascii="Times New Roman" w:hAnsi="Times New Roman"/>
          <w:sz w:val="24"/>
          <w:szCs w:val="24"/>
        </w:rPr>
        <w:t xml:space="preserve">// </w:t>
      </w:r>
      <w:r>
        <w:rPr>
          <w:rFonts w:cs="Times New Roman" w:ascii="Times New Roman" w:hAnsi="Times New Roman"/>
          <w:sz w:val="24"/>
          <w:szCs w:val="24"/>
          <w:lang w:val="en-US"/>
        </w:rPr>
        <w:t>Microelectron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. – 2001 – </w:t>
      </w:r>
      <w:r>
        <w:rPr>
          <w:rFonts w:cs="Times New Roman" w:ascii="Times New Roman" w:hAnsi="Times New Roman"/>
          <w:sz w:val="24"/>
          <w:szCs w:val="24"/>
          <w:lang w:val="en-US"/>
        </w:rPr>
        <w:t>Vol</w:t>
      </w:r>
      <w:r>
        <w:rPr>
          <w:rFonts w:cs="Times New Roman" w:ascii="Times New Roman" w:hAnsi="Times New Roman"/>
          <w:sz w:val="24"/>
          <w:szCs w:val="24"/>
        </w:rPr>
        <w:t xml:space="preserve">. 32 –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. 473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.П. Домашевская, В.А. Терехов, С.Ю. Турищев и др. Атомное и электронное строение аморфных и нанокристаллических слоев полуизолирующего кремния, полученных методом химического осаждения при низком давлении //Поверхность. Рентгеновские, синхротронные и нейтронные исследования. – 2015. – № 12, – с. 24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ьтрамягкая рентгеновская спектроскопия/ Т.М. Зимкина, В.А. Фомичев. – Изд-во Ленинградского университета, 1971. – 132 с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Cambria" w:hAnsi="Cambria" w:eastAsia="Calibri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7:06:00Z</dcterms:created>
  <dc:creator>1</dc:creator>
  <dc:description/>
  <cp:keywords/>
  <dc:language>en-US</dc:language>
  <cp:lastModifiedBy>Dmitry S. Larionov</cp:lastModifiedBy>
  <dcterms:modified xsi:type="dcterms:W3CDTF">2018-04-19T07:41:00Z</dcterms:modified>
  <cp:revision>3</cp:revision>
  <dc:subject/>
  <dc:title/>
</cp:coreProperties>
</file>