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ориентированных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методом хи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аждения из газовой фазы и исследование их пров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ирова Ю.Д., Корсаков И.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kir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пленки находят применение в электронике, особое внимание уделяется созданию тонких проводящих тонкопленочных материалов на основе оксидов. Методом химического осаждения из газовой фазы (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) мы получили пленки полупроводников с дырочным типом провод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ладает структурой делафоссита </w:t>
      </w:r>
      <w:r>
        <w:rPr>
          <w:rFonts w:cs="Times New Roman" w:ascii="Times New Roman" w:hAnsi="Times New Roman"/>
          <w:sz w:val="24"/>
          <w:szCs w:val="24"/>
          <w:lang w:val="en-US"/>
        </w:rPr>
        <w:t>A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меющей гексагональную сингонию, поэтому для ориентированного роста пленок были отобраны монокристаллические подложки со срезами вдоль кристаллографических плоскостей, на которых атомы составляют шестиугольник. Напыление проводили на подложках </w:t>
      </w:r>
      <w:r>
        <w:rPr>
          <w:rFonts w:cs="Times New Roman" w:ascii="Times New Roman" w:hAnsi="Times New Roman"/>
          <w:sz w:val="24"/>
          <w:szCs w:val="24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</w:rPr>
        <w:t xml:space="preserve"> (111), </w:t>
      </w:r>
      <w:r>
        <w:rPr>
          <w:rFonts w:cs="Times New Roman" w:ascii="Times New Roman" w:hAnsi="Times New Roman"/>
          <w:sz w:val="24"/>
          <w:szCs w:val="24"/>
          <w:lang w:val="en-US"/>
        </w:rPr>
        <w:t>GGG</w:t>
      </w:r>
      <w:r>
        <w:rPr>
          <w:rFonts w:cs="Times New Roman" w:ascii="Times New Roman" w:hAnsi="Times New Roman"/>
          <w:sz w:val="24"/>
          <w:szCs w:val="24"/>
        </w:rPr>
        <w:t xml:space="preserve"> (111) (решетки кубической сингонии)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0001) (ромбоэдрическая (гексагональная) сингония кристалла). Эпитаксия (явление, при котором пленка растет на субстрате направленно, продолжая его структуру-морфологию) возможна только в том случае, когда определенные параметры (сторона шестиугольника) ячейки напыляемого вещества и подложки отличаются не более чем на 11%, соотношение этих параметров в нашей работе приведены в таблице 1. Исследование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етодом рентгеновской дифракции (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-сканирование) доказало получение эпитаксиальных пленок (рис.2). В докладе объясняется, почему реализуется эпитаксия при столь больших рассогласованиях параметров, как указано в таблице 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гетеровалентного легирования магнием мы напылили прозрачные эпитаксиальные пленки тве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Cu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(с процентным содержанием не более 5%), это приводит к увеличению проводимости и концентрации носителей заряда, то есть количества носителей заряда в целом. В данном процессе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 xml:space="preserve">внедряется в 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что приводит к образованию дополнительных дырок. Для одного из твердых растворов мы исследовали сопротивления пленки в интервале температур (рис.3) и зависимость толщины пленки от массы испаряемого прекурс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лась в рамках проекта РФФИ 15-03-07408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65"/>
        <w:gridCol w:w="1139"/>
        <w:gridCol w:w="3005"/>
        <w:gridCol w:w="3109"/>
      </w:tblGrid>
      <w:tr>
        <w:trPr>
          <w:trHeight w:val="6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лож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Å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зница, %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2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36715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vMerge w:val="restart"/>
            <w:tcBorders>
              <w:left w:val="single" w:sz="4" w:space="0" w:color="FFF2CC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1367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SZ (11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,1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2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FFF2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GG (11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8,1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2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FFF2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000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,7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,5</w:t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2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FFF2CC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3065" w:type="dxa"/>
            <w:gridSpan w:val="3"/>
            <w:tcBorders>
              <w:top w:val="single" w:sz="4" w:space="0" w:color="000000"/>
              <w:right w:val="single" w:sz="4" w:space="0" w:color="FFF2CC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аблица 1. Рассогласование параметров элементарных ячеек подложек 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uCrO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2,7961</w:t>
            </w:r>
            <w:r>
              <w:rPr>
                <w:rFonts w:cs="Times New Roman" w:ascii="Times New Roman" w:hAnsi="Times New Roman"/>
                <w:sz w:val="20"/>
              </w:rPr>
              <w:t>Å).</w:t>
            </w:r>
          </w:p>
        </w:tc>
        <w:tc>
          <w:tcPr>
            <w:tcW w:w="3005" w:type="dxa"/>
            <w:tcBorders>
              <w:left w:val="single" w:sz="4" w:space="0" w:color="FFF2CC"/>
              <w:right w:val="single" w:sz="4" w:space="0" w:color="FFF2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ис. 1. </w:t>
            </w:r>
            <w:r>
              <w:rPr>
                <w:rFonts w:eastAsia="Symbol" w:cs="Symbol" w:ascii="Symbol" w:hAnsi="Symbol"/>
                <w:sz w:val="20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сканы пленк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uCrO</w:t>
            </w:r>
            <w:r>
              <w:rPr>
                <w:rFonts w:cs="Times New Roman" w:ascii="Times New Roman" w:hAnsi="Times New Roman"/>
                <w:sz w:val="2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S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111)</w:t>
            </w:r>
          </w:p>
        </w:tc>
        <w:tc>
          <w:tcPr>
            <w:tcW w:w="3109" w:type="dxa"/>
            <w:tcBorders>
              <w:left w:val="single" w:sz="4" w:space="0" w:color="FFF2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ис. 2. Температурная зависимость сопротивления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d.shakirov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6:00Z</dcterms:created>
  <dc:creator>Юлия Шакирова</dc:creator>
  <dc:description/>
  <cp:keywords/>
  <dc:language>en-US</dc:language>
  <cp:lastModifiedBy>Dmitry S. Larionov</cp:lastModifiedBy>
  <dcterms:modified xsi:type="dcterms:W3CDTF">2018-04-19T10:30:00Z</dcterms:modified>
  <cp:revision>4</cp:revision>
  <dc:subject/>
  <dc:title/>
</cp:coreProperties>
</file>