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sz w:val="24"/>
          <w:szCs w:val="24"/>
        </w:rPr>
        <w:t>Разработка метода модификации поверхности оксида меди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наночастицами благородных металлов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ломатина А.И.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нской государственный технический университет, Ростов-на-Дону, Россия</w:t>
      </w:r>
    </w:p>
    <w:p>
      <w:pPr>
        <w:pStyle w:val="Normal"/>
        <w:spacing w:lineRule="auto" w:line="240" w:before="0" w:after="280"/>
        <w:contextualSpacing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salomatina-a97@mail.ru</w:t>
        </w:r>
      </w:hyperlink>
    </w:p>
    <w:p>
      <w:pPr>
        <w:pStyle w:val="Normal"/>
        <w:spacing w:lineRule="auto" w:line="240" w:before="0" w:after="280"/>
        <w:ind w:firstLine="397"/>
        <w:contextualSpacing/>
        <w:jc w:val="both"/>
        <w:rPr/>
      </w:pPr>
      <w:r>
        <w:rPr>
          <w:sz w:val="24"/>
          <w:szCs w:val="24"/>
        </w:rPr>
        <w:t>Модификация поверхности наночастиц оксидов металлов позволяет расширить области их применения за счёт выявления новых, уникальных свойств. Например, 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полупроводник p-типа с энергией запрещенной зоны от 1,2 до 2,1 эВ, имеет широкий спектр применения в катализ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окислении, гидрировании, также в тонкой химической промышленности [1-2]. Однако использование оксида меди (II), как фотокатализатора, ограничивает высокая скорость рекомбинации фотогенерируемых пар «электрон-дырка». Для расширения области применения данного материала перспективным представляется модификация наночастиц оксида меди (II), «сопрягая» их с фазами, обладающими большей проводимостью, например, благородными металлами.  </w:t>
      </w:r>
    </w:p>
    <w:p>
      <w:pPr>
        <w:pStyle w:val="Normal"/>
        <w:spacing w:lineRule="auto" w:line="240" w:before="0" w:after="280"/>
        <w:ind w:firstLine="397"/>
        <w:contextualSpacing/>
        <w:jc w:val="both"/>
        <w:rPr/>
      </w:pPr>
      <w:r>
        <w:rPr>
          <w:sz w:val="24"/>
          <w:szCs w:val="24"/>
        </w:rPr>
        <w:t xml:space="preserve">Целью данной работы является выявление наиболее оптимальных условий метода модификации наночастиц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наночастицами серебра. </w:t>
      </w:r>
    </w:p>
    <w:p>
      <w:pPr>
        <w:pStyle w:val="Normal"/>
        <w:spacing w:lineRule="auto" w:line="240" w:before="0" w:after="280"/>
        <w:ind w:firstLine="397"/>
        <w:contextualSpacing/>
        <w:jc w:val="both"/>
        <w:rPr/>
      </w:pPr>
      <w:r>
        <w:rPr>
          <w:sz w:val="24"/>
          <w:szCs w:val="24"/>
        </w:rPr>
        <w:t>Наночастицы CuO, полученные прокаливанием основного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– брошантита, обрабатывали раствором </w:t>
      </w:r>
      <w:r>
        <w:rPr>
          <w:sz w:val="24"/>
          <w:szCs w:val="24"/>
          <w:lang w:val="en-US"/>
        </w:rPr>
        <w:t>S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осле чего осадок отделяли. Далее порошок оксида меди выдерживали в спиртовом растворе нитрата серебра, затем осадок центрифугировали, многократно промывая изопропанолом. Полученные продукты исследовали методами рентгенофазового анализа </w:t>
      </w:r>
      <w:r>
        <w:rPr>
          <w:color w:val="000000"/>
          <w:sz w:val="24"/>
          <w:szCs w:val="24"/>
        </w:rPr>
        <w:t xml:space="preserve">(ARL’Xtra), </w:t>
      </w:r>
      <w:r>
        <w:rPr>
          <w:sz w:val="24"/>
          <w:szCs w:val="24"/>
        </w:rPr>
        <w:t xml:space="preserve">атомно-силовой микроскопии </w:t>
      </w:r>
      <w:r>
        <w:rPr>
          <w:color w:val="000000"/>
          <w:sz w:val="24"/>
          <w:szCs w:val="24"/>
        </w:rPr>
        <w:t>(AFM Phywe, полуконтактный метод)</w:t>
      </w:r>
      <w:r>
        <w:rPr>
          <w:sz w:val="24"/>
          <w:szCs w:val="24"/>
        </w:rPr>
        <w:t xml:space="preserve">, спектрофотометрического анализа </w:t>
      </w:r>
      <w:r>
        <w:rPr>
          <w:color w:val="000000"/>
          <w:sz w:val="24"/>
          <w:szCs w:val="24"/>
        </w:rPr>
        <w:t>(ПЭ – 5400 УФ)</w:t>
      </w:r>
      <w:r>
        <w:rPr>
          <w:sz w:val="24"/>
          <w:szCs w:val="24"/>
        </w:rPr>
        <w:t xml:space="preserve"> и растровой электронной микроскопии </w:t>
      </w:r>
      <w:r>
        <w:rPr>
          <w:color w:val="000000"/>
          <w:sz w:val="24"/>
          <w:szCs w:val="24"/>
        </w:rPr>
        <w:t xml:space="preserve">(ZEISSCrossBeam-340). 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В ходе данной работы разработан оптимальный метод модификации наночастиц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наночастицами серебра: ультразвуковая обработка не позволяет фиксировать наночатицы серебра на поверхности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Установлено, что полученный материал состава С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входит в рамки наноразмерного масштаба и представляют собой частицы сферической формы с размерами до 200 нм в высоту и до 50 нм в длину, а на поверхности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фиксируются наночастицы серебра. Методом спектрофотометрического анализа, на примере разложения красителей под действием искусственного света, доказано, что полученный данным методом нанокомпозит обладает лучшими фотокаталитическими свойствами, чем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и может выступать выгодной альтернативой </w:t>
      </w:r>
      <w:r>
        <w:rPr>
          <w:sz w:val="24"/>
          <w:szCs w:val="24"/>
          <w:lang w:val="en-US"/>
        </w:rPr>
        <w:t>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олучившему широкое коммерческое применение.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280"/>
        <w:ind w:firstLine="39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80"/>
        <w:ind w:firstLine="397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F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issociative Adsorption of Methanethiol on Cu (111) Surface: a Density Functional Theory Study //Acta Physico-Chimica Sinica. – 2013. – Т. 29. – №. 2. – С. 263-270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bu-Zied B.M. et al. Impact of Gd-, La-, Nd-and Y-doping on the textural, electrical conductivity and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decomposition activity of CuO Catalyst //Int. J. Electrochem. Sci. – 2016. – Т. 11. – С. 2230-2246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ListParagraph"/>
        <w:spacing w:lineRule="auto" w:line="240"/>
        <w:ind w:left="720" w:firstLine="39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280"/>
        <w:ind w:left="720" w:firstLine="397"/>
        <w:contextualSpacing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tina-a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1:00Z</dcterms:created>
  <dc:creator>Анастасия Саломатина</dc:creator>
  <dc:description/>
  <cp:keywords/>
  <dc:language>en-US</dc:language>
  <cp:lastModifiedBy>Dmitry S. Larionov</cp:lastModifiedBy>
  <dcterms:modified xsi:type="dcterms:W3CDTF">2018-04-19T09:55:00Z</dcterms:modified>
  <cp:revision>5</cp:revision>
  <dc:subject/>
  <dc:title>Методы Модификации поверхности CuO наночастицами благородных металлов</dc:title>
</cp:coreProperties>
</file>