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дностадийный синтез нанокомпозитов Sn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/Au и их сенсорная чувствительность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анский К.К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353535"/>
          <w:sz w:val="24"/>
          <w:szCs w:val="27"/>
          <w:shd w:fill="FFFFFF" w:val="clear"/>
        </w:rPr>
      </w:pPr>
      <w:r>
        <w:rPr>
          <w:rStyle w:val="Emphasis"/>
          <w:color w:val="353535"/>
          <w:sz w:val="24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i/>
          <w:iCs/>
          <w:color w:val="353535"/>
          <w:sz w:val="24"/>
          <w:szCs w:val="27"/>
          <w:shd w:fill="FFFFFF" w:val="clear"/>
        </w:rPr>
        <w:t xml:space="preserve"> </w:t>
        <w:br/>
      </w:r>
      <w:r>
        <w:rPr>
          <w:rStyle w:val="Emphasis"/>
          <w:color w:val="353535"/>
          <w:sz w:val="24"/>
          <w:szCs w:val="27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>Работа посвящена одностадийному синтезу нанокристаллического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одифицированного каталитическим компонентом Au, методом распылительного пиролиза в пламени и определению параметров газовой чувствительности полученных нанокомпозитов. Отдельное внимание уделено изучению влияния постсинтетической обработки (отжиг в сухом и влажном воздухе) на сенсорные характеристики, а также сравнению данного метода модифицирования с классическим подходом: пропиткой растворами прекурсоров золота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>Для изучения химического состава и структуры полученных материалов, распределения модификатора, использовали методы РФА, РФлА, БЭТ, HAADF (высокоугловая темнопольная кольцевая электронная микроскопия). При помощи специального оборудования исследованы сенсорные свойства по отношению к CO,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 xml:space="preserve">Постсинтетический отжиг полученных материалов при 5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приводит к укрупнению частиц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уменьшению площади поверхности образца и значительному снижению сенсорного отклика на СО. При этом для углеводородов (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) подобного эффекта снижения отклика не наблюдается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По данным электронной микроскопии, при отжиге в сухом воздухе нанокристаллы принимают гексагональную форму, а в результате термопаровой обработки – прямоугольную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>Кроме того, отжиг сопровождается агломерацией и укрупнением (с 4 до 20 нм) частиц золота на поверхности зерен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В условиях высокой влажности увеличение частиц Au при отжиге происходит более медленно (с 4 до 10 нм)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В ходе длительной работы химических газовых сенсоров на основе полученных материалов наблюдается постепенное снижение сенсорного отклика, которое может быть связано со спеканием пористой структуры чувствительного слоя, зависящего от морфологии частиц: менее всего подвержены деградации образцы, отожженные в сухом воздухе, тогда как снижение сенсорного отклика с течением времени максимально для образцов, прошедших термопаровую обработк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Times New Roman" w:hAnsi="Times New Roman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Times New Roman" w:hAnsi="Times New Roman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4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b/>
      <w:bCs/>
      <w:spacing w:val="-7"/>
      <w:sz w:val="48"/>
      <w:szCs w:val="4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000000"/>
      <w:u w:val="single" w:color="A8A8A8"/>
    </w:rPr>
  </w:style>
  <w:style w:type="character" w:styleId="Style12">
    <w:name w:val="Сильная ссылка"/>
    <w:qFormat/>
    <w:rPr>
      <w:b/>
      <w:bCs/>
      <w:smallCaps/>
      <w:color w:val="000000"/>
      <w:u w:val="single"/>
    </w:rPr>
  </w:style>
  <w:style w:type="character" w:styleId="Style13">
    <w:name w:val="Название книги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56:00Z</dcterms:created>
  <dc:creator>Заманский Константин</dc:creator>
  <dc:description/>
  <cp:keywords/>
  <dc:language>en-US</dc:language>
  <cp:lastModifiedBy>Dmitry S. Larionov</cp:lastModifiedBy>
  <dcterms:modified xsi:type="dcterms:W3CDTF">2018-04-19T08:23:00Z</dcterms:modified>
  <cp:revision>6</cp:revision>
  <dc:subject/>
  <dc:title/>
</cp:coreProperties>
</file>