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Синтез фотонных кристаллов с высокими коэффициентами добротности путём анодирования алюминия в растворах серной кислоты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  <w:lang w:val="ru-RU"/>
        </w:rPr>
      </w:pPr>
      <w:r>
        <w:rPr>
          <w:rFonts w:ascii="Times New Roman" w:hAnsi="Times New Roman"/>
          <w:b/>
          <w:i/>
          <w:sz w:val="24"/>
          <w:szCs w:val="24"/>
          <w:lang w:val="ru-RU"/>
        </w:rPr>
        <w:t>Пчелякова Т. Ю., Кушнир С.Е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szCs w:val="24"/>
          <w:lang w:val="ru-RU"/>
        </w:rPr>
        <w:t>студент, сотрудник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i/>
          <w:sz w:val="24"/>
          <w:szCs w:val="24"/>
          <w:shd w:fill="FFFFFF" w:val="clear"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szCs w:val="24"/>
          <w:lang w:val="ru-RU"/>
        </w:rPr>
        <w:t>факультет наук о материалах, Москва, Россия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/>
          <w:i/>
          <w:sz w:val="24"/>
          <w:szCs w:val="24"/>
          <w:lang w:val="ru-RU"/>
        </w:rPr>
        <w:t>-</w:t>
      </w:r>
      <w:r>
        <w:rPr>
          <w:rFonts w:ascii="Times New Roman" w:hAnsi="Times New Roman"/>
          <w:i/>
          <w:sz w:val="24"/>
          <w:szCs w:val="24"/>
        </w:rPr>
        <w:t>mail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ascii="Times New Roman" w:hAnsi="Times New Roman"/>
          <w:i/>
          <w:sz w:val="24"/>
          <w:szCs w:val="24"/>
        </w:rPr>
        <w:t>wertochka</w:t>
      </w:r>
      <w:r>
        <w:rPr>
          <w:rFonts w:ascii="Times New Roman" w:hAnsi="Times New Roman"/>
          <w:i/>
          <w:sz w:val="24"/>
          <w:szCs w:val="24"/>
          <w:lang w:val="ru-RU"/>
        </w:rPr>
        <w:t>98@</w:t>
      </w:r>
      <w:r>
        <w:rPr>
          <w:rFonts w:ascii="Times New Roman" w:hAnsi="Times New Roman"/>
          <w:i/>
          <w:sz w:val="24"/>
          <w:szCs w:val="24"/>
        </w:rPr>
        <w:t>gmail</w:t>
      </w:r>
      <w:r>
        <w:rPr>
          <w:rFonts w:ascii="Times New Roman" w:hAnsi="Times New Roman"/>
          <w:i/>
          <w:sz w:val="24"/>
          <w:szCs w:val="24"/>
          <w:lang w:val="ru-RU"/>
        </w:rPr>
        <w:t>.</w:t>
      </w:r>
      <w:r>
        <w:rPr>
          <w:rFonts w:ascii="Times New Roman" w:hAnsi="Times New Roman"/>
          <w:i/>
          <w:sz w:val="24"/>
          <w:szCs w:val="24"/>
        </w:rPr>
        <w:t>com</w:t>
      </w:r>
    </w:p>
    <w:p>
      <w:pPr>
        <w:pStyle w:val="Normal"/>
        <w:ind w:firstLine="39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Анодный оксид алюминия (АОА) – материал, получаемый в ходе электрохимического окисления алюминия, обладающий пористой структурой с вертикальными цилиндрическими каналами. Параметры структуры и пористость плёнок анодного оксида алюминия зависят от условий анодирования, поэтому возникает возможность формировать плёнки АОА с периодически изменяющейся пористостью вдоль нормали к поверхности. Показатель преломление АОА зависит от пористости вследствие малого диаметра каналов. Поэтому вместе с пористостью в  образце периодически изменяется и показатель преломления. Это позволяет синтезировать фотонные кристаллы (ФК) на основе АОА путём периодического изменения напряжения анодирования. ФК-структуры со специальными оптическими свойствами могут использоваться как светофильтры, цветные покрытия без красителей. Оптическими свойствами ФК, в частности положением фотонной запрещенной зоны, удается управлять с помощью варьирования условий электрохимического окисления алюминия. На данный момент в литературе недостаточно данных о зависимости показателя преломления АОА от условий анодирования. </w:t>
      </w:r>
    </w:p>
    <w:p>
      <w:pPr>
        <w:pStyle w:val="Normal"/>
        <w:ind w:firstLine="397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В рамках настоящей работы была разработана методика анодирования, позволяющая задавать зависимость напряжения анодирования от оптического пути внутри образца. Эта методика позволяет точно устанавливать оптическую длину периода и положение фотонных запрещенных зон на оптических спектрах. Были синтезированы образцы с положением стоп-зон на длинах волн 400, 700 и 1000 нм. Значения коэффициентов добротности полученных образцов (55,6) превышают лучшие аналогичные значения из литературы.</w:t>
      </w:r>
    </w:p>
    <w:p>
      <w:pPr>
        <w:pStyle w:val="Normal"/>
        <w:ind w:firstLine="39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и помощи разработанной методики были синтезированы образцы с различной продолжительностью выдержки в электролите. В результате увеличения времени растворения стенок каналов АОА в электролите происходит увеличение их диаметра, а также увеличение соотношения показателей преломления между слоями с низкой и высокой пористостью. Было установлено, что с увеличением продолжительности процесса увеличивается ширина фотонной запрещенной зоны и ей интенсивность, в частности уменьшается пропускание в области фотонной запрещённой зоны. Увеличение выдержки образцов в кислоте приводит к суммарному уменьшению пропускания образца для всего диапазона длин волн и уменьшению интенсивности пропускания в фотонной запрещённой зоне до значений, не превышающих 0,03%. </w:t>
      </w:r>
    </w:p>
    <w:p>
      <w:pPr>
        <w:pStyle w:val="Normal"/>
        <w:ind w:firstLine="397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Работа выполнена при финансовой поддержке РФФИ (грант № 17-03-01369) и гранта Президента Российской Федерации (МК-3127.2018.3)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">
    <w:altName w:val="Calibri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roid Sans;Calibri" w:hAnsi="Droid Sans;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imes New Roman" w:hAnsi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32:00Z</dcterms:created>
  <dc:creator>пользователь Microsoft Office</dc:creator>
  <dc:description/>
  <cp:keywords/>
  <dc:language>en-US</dc:language>
  <cp:lastModifiedBy>Dmitry S. Larionov</cp:lastModifiedBy>
  <dcterms:modified xsi:type="dcterms:W3CDTF">2018-04-19T10:41:00Z</dcterms:modified>
  <cp:revision>4</cp:revision>
  <dc:subject/>
  <dc:title>Получение фотоннокристаллических структур путем анодирования алюминия в растворах серной кислоты</dc:title>
</cp:coreProperties>
</file>