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органического компонента в исходных растворах на процесс плазмохимического синтеза наноразмерных порошков оксидов иттрия и цирко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юков Е.С., Новоселов И.Ю.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Национальный исследовательский Томский политехнический университет, Инженерная школа ядерных технологий, г. Томск, Россия</w:t>
      </w:r>
    </w:p>
    <w:p>
      <w:pPr>
        <w:pStyle w:val="Normal"/>
        <w:jc w:val="center"/>
        <w:rPr/>
      </w:pPr>
      <w:r>
        <w:rPr>
          <w:i/>
          <w:lang w:val="pt-BR"/>
        </w:rPr>
        <w:t xml:space="preserve">E-mail: </w:t>
      </w:r>
      <w:r>
        <w:rPr>
          <w:i/>
          <w:lang w:val="en-US"/>
        </w:rPr>
        <w:t>john.judo@mail.ru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97"/>
        <w:jc w:val="both"/>
        <w:rPr/>
      </w:pPr>
      <w:r>
        <w:rPr/>
        <w:t>Одним из приоритетных направлений развития современного материаловедения являются технологии на основе наноразмерных порошков. Нанопорошки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ZrO</w:t>
      </w:r>
      <w:r>
        <w:rPr>
          <w:vertAlign w:val="subscript"/>
        </w:rPr>
        <w:t>2</w:t>
      </w:r>
      <w:r>
        <w:rPr/>
        <w:t xml:space="preserve"> широко применяются в самых различных отраслях промышленности: от производства изделий из высокотемпературной керамики до жаростойких эмалей и тугоплавких стекол.</w:t>
      </w:r>
    </w:p>
    <w:p>
      <w:pPr>
        <w:pStyle w:val="Normal"/>
        <w:ind w:firstLine="397"/>
        <w:jc w:val="both"/>
        <w:rPr/>
      </w:pPr>
      <w:r>
        <w:rPr/>
        <w:t xml:space="preserve">Наиболее распространенными технологиями получения таких порошков являются лазерная сублимация, химическое осаждение, гидротермальный метод и золь-гель технология. К недостаткам применяемых методов следует отнести: многостадийность, высокую продолжительность процессов, низкую производительность, необходимость использования большого количества химических реагентов, неоднородное распределение фаз в порошках, высокую себестоимость. В то же время, перспективным является применение низкотемпературной плазмы. К преимуществам плазмохимического синтеза таких порошков из водных нитратных растворов (ВНР) следует отнести: одностадийность, высокую скорость процесса, гомогенное распределение фаз с заданным стехиометрическим составом, возможность активно влиять на размер и морфологию частиц, компактность технологического оборудования. Однако плазменная обработка только ВНР из-за высоких энергозатрат (до 4,0 кВт∙ч/кг) [1] не находит широкого применения, а существенно снизить энергозатраты и повысить производительность возможно путем введения органического компонента в состав ВНР. </w:t>
      </w:r>
    </w:p>
    <w:p>
      <w:pPr>
        <w:pStyle w:val="Normal"/>
        <w:ind w:firstLine="397"/>
        <w:jc w:val="both"/>
        <w:rPr/>
      </w:pPr>
      <w:r>
        <w:rPr/>
        <w:t>В работе</w:t>
      </w:r>
      <w:r>
        <w:rPr>
          <w:color w:val="000000"/>
        </w:rPr>
        <w:t xml:space="preserve"> произведен расчет оптимальных составов водно-органических нитратных растворов (ВОНР) на основе ацетона и ВНР иттрия (цирконила). Были проведены расчеты составов газообразных и конденсированных продуктов плазмохимического синтеза порошков оксидов иттрия и циркония из ВОНР. </w:t>
      </w:r>
    </w:p>
    <w:p>
      <w:pPr>
        <w:pStyle w:val="Normal"/>
        <w:ind w:firstLine="39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Экспериментальные и</w:t>
      </w:r>
      <w:r>
        <w:rPr>
          <w:lang w:val="en-US" w:eastAsia="en-US"/>
        </w:rPr>
        <w:t xml:space="preserve">сследования проводились с использованием плазменного стенда на базе высокочастотного генератора. </w:t>
      </w:r>
      <w:r>
        <w:rPr/>
        <w:t xml:space="preserve">Для исследования основных параметров полученных порошков проводились сканирующая электронная микроскопия, БЭТ анализ, рентгенофазовый анализ. Полученные результаты сравнивались с данными по параметрам порошков, полученных плазмохимическим синтезом из ВНР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езультаты анализа свидетельствуют, что порошки, полученные плазмохимическим синтезом из ВОНР сравнимы по ряду параметров (в т.ч. размер ОКР, площадь удельной поверхности) с порошками, полученными синтезом из ВНР, но по ряду параметров (в т.ч. фазовый состав) имеются расхождения. При использование ВОНР приводит к увеличению производительности по порошкам в 2,5–4 раза и снижению энергозатрат на получение 1 кг наноразмерных порошков в 5–8 раз. Э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зволяет утверждать, что плазмохимический синтез оксидов иттрия и циркония является энергоэффективным способом получения наноразмерных порошков, который может быть использован для получения оксидных наноразмерных порошков других металлов.  </w:t>
      </w:r>
    </w:p>
    <w:p>
      <w:pPr>
        <w:pStyle w:val="Normal"/>
        <w:ind w:firstLine="39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ов И.Ю., Подгорная (Шахматова) О.Д., Шлотгауэр Е.Э., Каренгин А.Г., Кокарев Г.Г. Плазменная утилизация и магнитная сепарация модельных отходов переработки отработавшего ядерного топлива // Известия вузов. Физика. – 2014 – Т. 57 – № 2/2. – C. 26–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КР Базов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2">
    <w:name w:val="Обычный2"/>
    <w:basedOn w:val="Normal"/>
    <w:qFormat/>
    <w:pPr>
      <w:spacing w:lineRule="atLeast" w:line="220"/>
      <w:ind w:firstLine="454"/>
      <w:jc w:val="both"/>
    </w:pPr>
    <w:rPr>
      <w:sz w:val="22"/>
    </w:rPr>
  </w:style>
  <w:style w:type="paragraph" w:styleId="3">
    <w:name w:val="Обычный3"/>
    <w:basedOn w:val="Normal"/>
    <w:qFormat/>
    <w:pPr>
      <w:spacing w:lineRule="atLeast" w:line="220"/>
      <w:ind w:firstLine="454"/>
      <w:jc w:val="both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ВКР Базовй текст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2:00Z</dcterms:created>
  <dc:creator>Aleksandr G. Karengin</dc:creator>
  <dc:description/>
  <cp:keywords/>
  <dc:language>en-US</dc:language>
  <cp:lastModifiedBy>Dmitry S. Larionov</cp:lastModifiedBy>
  <dcterms:modified xsi:type="dcterms:W3CDTF">2018-04-18T17:50:00Z</dcterms:modified>
  <cp:revision>3</cp:revision>
  <dc:subject/>
  <dc:title/>
</cp:coreProperties>
</file>