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ез квазидвумерных наночастиц на основе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их иммобилизация на стек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анидзе К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perik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5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ых направлений современного неорганического материаловедения является создание коллоидных полупроводниковых наночастиц на основе халькогенидов кадмия, которые обладают уникальными оптоэлектронными свойствами. Функциональные свойства таких частиц, обусловленные эффектом размерного квантования, а также возможность существования в виде золей делают их привлекательными для технолог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ключевые задачи исследований состоят в создании люминесцентных материалов на основе полупроводниковых наночастиц определенной формы (пластинки, сферы, тетраподы и т.д.), для которых реализуется возможность варьирования эффективной ширины запрещенной зоны, т.е. контроль длины волны поглощения и люминесценции посредством изменения размеров частиц. Немаловажной задачей является совершенствование технологии иммобилизации наночастиц на подложках различного типа, таких как стекло и </w:t>
      </w:r>
      <w:r>
        <w:rPr>
          <w:rFonts w:cs="Times New Roman" w:ascii="Times New Roman" w:hAnsi="Times New Roman"/>
          <w:sz w:val="24"/>
          <w:lang w:val="en-US"/>
        </w:rPr>
        <w:t>ITO</w:t>
      </w:r>
      <w:r>
        <w:rPr>
          <w:rFonts w:cs="Times New Roman" w:ascii="Times New Roman" w:hAnsi="Times New Roman"/>
          <w:sz w:val="24"/>
        </w:rPr>
        <w:t xml:space="preserve">. Поэтому целью данной работы являлось получение квазидвумерных наночастиц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и гетероструктур состава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ZnS</w:t>
      </w:r>
      <w:r>
        <w:rPr>
          <w:rFonts w:cs="Times New Roman" w:ascii="Times New Roman" w:hAnsi="Times New Roman"/>
          <w:sz w:val="24"/>
        </w:rPr>
        <w:t xml:space="preserve"> для их последующего нанесения на стекло с помощью органического реактива меркаптосил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 было необходимо решить следующие задачи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интез исходных наночастиц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согласно стандартной методи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гетероструктур (2</w:t>
      </w:r>
      <w:r>
        <w:rPr>
          <w:rFonts w:cs="Times New Roman" w:ascii="Times New Roman" w:hAnsi="Times New Roman"/>
          <w:sz w:val="24"/>
          <w:lang w:val="en-US"/>
        </w:rPr>
        <w:t>ML</w:t>
      </w:r>
      <w:r>
        <w:rPr>
          <w:rFonts w:cs="Times New Roman" w:ascii="Times New Roman" w:hAnsi="Times New Roman"/>
          <w:sz w:val="24"/>
        </w:rPr>
        <w:t>, 3</w:t>
      </w:r>
      <w:r>
        <w:rPr>
          <w:rFonts w:cs="Times New Roman" w:ascii="Times New Roman" w:hAnsi="Times New Roman"/>
          <w:sz w:val="24"/>
          <w:lang w:val="en-US"/>
        </w:rPr>
        <w:t>ML</w:t>
      </w:r>
      <w:r>
        <w:rPr>
          <w:rFonts w:cs="Times New Roman" w:ascii="Times New Roman" w:hAnsi="Times New Roman"/>
          <w:sz w:val="24"/>
        </w:rPr>
        <w:t xml:space="preserve">) на основе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методом послойного осаждения 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метилформамид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итерационный синтез двумерных наночастиц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с большими латеральными размерами (̴200 нм) путем медленного добавления анионного прекурсора (</w:t>
      </w:r>
      <w:r>
        <w:rPr>
          <w:rFonts w:cs="Times New Roman" w:ascii="Times New Roman" w:hAnsi="Times New Roman"/>
          <w:sz w:val="24"/>
          <w:lang w:val="en-US"/>
        </w:rPr>
        <w:t>TOPSe</w:t>
      </w:r>
      <w:r>
        <w:rPr>
          <w:rFonts w:cs="Times New Roman" w:ascii="Times New Roman" w:hAnsi="Times New Roman"/>
          <w:sz w:val="24"/>
        </w:rPr>
        <w:t>) к реакционной смес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войств полученных образцов методом спектрального анализа, рентгеновской дифракции и просвечивающей электронной микроскоп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есение наночастиц на стекло с помощью меркаптосилана (метод замены лигандов) и исследование эффективности «сшивания» частиц с поверх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проделанной работы получили три серии образцов CdSe (структура сфалерит) 463-й и высокотемпературной 512-й популяций, а также двумерные гетероструктуры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(λ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um</w:t>
      </w:r>
      <w:r>
        <w:rPr>
          <w:rFonts w:cs="Times New Roman" w:ascii="Times New Roman" w:hAnsi="Times New Roman"/>
          <w:sz w:val="24"/>
        </w:rPr>
        <w:t xml:space="preserve">=536 нм) и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ZnS</w:t>
      </w:r>
      <w:r>
        <w:rPr>
          <w:rFonts w:cs="Times New Roman" w:ascii="Times New Roman" w:hAnsi="Times New Roman"/>
          <w:sz w:val="24"/>
        </w:rPr>
        <w:t xml:space="preserve"> (λ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um</w:t>
      </w:r>
      <w:r>
        <w:rPr>
          <w:rFonts w:cs="Times New Roman" w:ascii="Times New Roman" w:hAnsi="Times New Roman"/>
          <w:sz w:val="24"/>
        </w:rPr>
        <w:t>=583 нм). Для нескольких образцов была успешно применена методика иммобилизации наночастиц на поверхности стекла, что подтверждается спектрами поглощения и люминесце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веденные исследования позволили реализовать подход к получению наночастиц на подложке, изготовленной из стек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8:00Z</dcterms:created>
  <dc:creator>Алеся Осипова</dc:creator>
  <dc:description/>
  <cp:keywords/>
  <dc:language>en-US</dc:language>
  <cp:lastModifiedBy>Dmitry S. Larionov</cp:lastModifiedBy>
  <dcterms:modified xsi:type="dcterms:W3CDTF">2018-04-19T09:30:00Z</dcterms:modified>
  <cp:revision>6</cp:revision>
  <dc:subject/>
  <dc:title/>
</cp:coreProperties>
</file>