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vertAlign w:val="subscript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следование механизма кристаллизации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bI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8"/>
        </w:rPr>
        <w:t xml:space="preserve">из гетерогенной системы расплав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-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>/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bI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анце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</w:t>
      </w:r>
      <w:ins w:id="0" w:author="Natalia Shlenskaya" w:date="2018-03-01T18:26:00Z">
        <w:r>
          <w:rPr>
            <w:rFonts w:cs="Times New Roman" w:ascii="Times New Roman" w:hAnsi="Times New Roman"/>
            <w:i/>
            <w:sz w:val="24"/>
            <w:szCs w:val="24"/>
          </w:rPr>
          <w:t>М.В.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Ломоносова, факультет </w:t>
      </w:r>
      <w:ins w:id="1" w:author="Natalia Shlenskaya" w:date="2018-03-01T18:26:00Z">
        <w:r>
          <w:rPr>
            <w:rFonts w:cs="Times New Roman" w:ascii="Times New Roman" w:hAnsi="Times New Roman"/>
            <w:i/>
            <w:sz w:val="24"/>
            <w:szCs w:val="24"/>
          </w:rPr>
          <w:t>н</w:t>
        </w:r>
      </w:ins>
      <w:del w:id="2" w:author="Natalia Shlenskaya" w:date="2018-03-01T18:26:00Z">
        <w:r>
          <w:rPr>
            <w:rFonts w:cs="Times New Roman" w:ascii="Times New Roman" w:hAnsi="Times New Roman"/>
            <w:i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аук о </w:t>
      </w:r>
      <w:ins w:id="3" w:author="Natalia Shlenskaya" w:date="2018-03-01T18:26:00Z">
        <w:r>
          <w:rPr>
            <w:rFonts w:cs="Times New Roman" w:ascii="Times New Roman" w:hAnsi="Times New Roman"/>
            <w:i/>
            <w:sz w:val="24"/>
            <w:szCs w:val="24"/>
          </w:rPr>
          <w:t>м</w:t>
        </w:r>
      </w:ins>
      <w:del w:id="4" w:author="Natalia Shlenskaya" w:date="2018-03-01T18:26:00Z">
        <w:r>
          <w:rPr>
            <w:rFonts w:cs="Times New Roman" w:ascii="Times New Roman" w:hAnsi="Times New Roman"/>
            <w:i/>
            <w:sz w:val="24"/>
            <w:szCs w:val="24"/>
          </w:rPr>
          <w:delText>М</w:delText>
        </w:r>
      </w:del>
      <w:r>
        <w:rPr>
          <w:rFonts w:cs="Times New Roman" w:ascii="Times New Roman" w:hAnsi="Times New Roman"/>
          <w:i/>
          <w:sz w:val="24"/>
          <w:szCs w:val="24"/>
        </w:rPr>
        <w:t>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ytenhoro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скитные солнечные ячейки на основе органо-неорганических </w:t>
      </w:r>
      <w:del w:id="5" w:author="Natalia Shlenskaya" w:date="2018-03-01T18:27:00Z">
        <w:r>
          <w:rPr>
            <w:rFonts w:cs="Times New Roman" w:ascii="Times New Roman" w:hAnsi="Times New Roman"/>
            <w:sz w:val="24"/>
            <w:szCs w:val="24"/>
          </w:rPr>
          <w:delText xml:space="preserve">перовскитов </w:delText>
        </w:r>
      </w:del>
      <w:ins w:id="6" w:author="Natalia Shlenskaya" w:date="2018-03-01T18:27:00Z">
        <w:r>
          <w:rPr>
            <w:rFonts w:cs="Times New Roman" w:ascii="Times New Roman" w:hAnsi="Times New Roman"/>
            <w:sz w:val="24"/>
            <w:szCs w:val="24"/>
          </w:rPr>
          <w:t xml:space="preserve">галогенидов свинца </w:t>
        </w:r>
      </w:ins>
      <w:r>
        <w:rPr>
          <w:rFonts w:cs="Times New Roman" w:ascii="Times New Roman" w:hAnsi="Times New Roman"/>
          <w:sz w:val="24"/>
          <w:szCs w:val="24"/>
        </w:rPr>
        <w:t>(напр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- наиболее быстро развивающийся тип солнечных батарей, что связано с потенциально</w:t>
      </w:r>
      <w:del w:id="7" w:author="Natalia Shlenskaya" w:date="2018-03-01T18:38:00Z">
        <w:r>
          <w:rPr>
            <w:rFonts w:cs="Times New Roman" w:ascii="Times New Roman" w:hAnsi="Times New Roman"/>
            <w:sz w:val="24"/>
            <w:szCs w:val="24"/>
          </w:rPr>
          <w:delText>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изкой стоимостью производства и высокой эффективностью данного типа устройств. </w:t>
      </w:r>
      <w:del w:id="8" w:author="Horosh Tryten" w:date="2018-03-01T19:58:00Z">
        <w:r>
          <w:rPr>
            <w:rFonts w:cs="Times New Roman" w:ascii="Times New Roman" w:hAnsi="Times New Roman"/>
            <w:sz w:val="24"/>
            <w:szCs w:val="24"/>
          </w:rPr>
          <w:delText xml:space="preserve">Перовскитная солнечная ячейка является </w:delText>
        </w:r>
      </w:del>
      <w:ins w:id="9" w:author="Natalia Shlenskaya" w:date="2018-03-01T18:49:00Z">
        <w:del w:id="10" w:author="Horosh Tryten" w:date="2018-03-01T19:58:00Z">
          <w:r>
            <w:rPr>
              <w:rFonts w:cs="Times New Roman" w:ascii="Times New Roman" w:hAnsi="Times New Roman"/>
              <w:sz w:val="24"/>
              <w:szCs w:val="24"/>
            </w:rPr>
            <w:delText xml:space="preserve">тонкопленочным </w:delText>
          </w:r>
        </w:del>
      </w:ins>
      <w:del w:id="11" w:author="Horosh Tryten" w:date="2018-03-01T19:58:00Z">
        <w:r>
          <w:rPr>
            <w:rFonts w:cs="Times New Roman" w:ascii="Times New Roman" w:hAnsi="Times New Roman"/>
            <w:sz w:val="24"/>
            <w:szCs w:val="24"/>
          </w:rPr>
          <w:delText xml:space="preserve">устройством, состоящим из тонких пленок, где </w:delText>
        </w:r>
      </w:del>
      <w:ins w:id="12" w:author="Natalia Shlenskaya" w:date="2018-03-01T18:49:00Z">
        <w:del w:id="13" w:author="Horosh Tryten" w:date="2018-03-01T19:58:00Z">
          <w:r>
            <w:rPr>
              <w:rFonts w:cs="Times New Roman" w:ascii="Times New Roman" w:hAnsi="Times New Roman"/>
              <w:sz w:val="24"/>
              <w:szCs w:val="24"/>
            </w:rPr>
            <w:delText xml:space="preserve">в котором </w:delText>
          </w:r>
        </w:del>
      </w:ins>
      <w:del w:id="14" w:author="Horosh Tryten" w:date="2018-03-01T19:58:00Z">
        <w:r>
          <w:rPr>
            <w:rFonts w:cs="Times New Roman" w:ascii="Times New Roman" w:hAnsi="Times New Roman"/>
            <w:sz w:val="24"/>
            <w:szCs w:val="24"/>
          </w:rPr>
          <w:delText>органо-неорганический перовскит играет роль светопоглощающего материала</w:delText>
        </w:r>
      </w:del>
      <w:ins w:id="15" w:author="Natalia Shlenskaya" w:date="2018-03-01T18:50:00Z">
        <w:del w:id="16" w:author="Horosh Tryten" w:date="2018-03-01T19:58:00Z">
          <w:r>
            <w:rPr>
              <w:rFonts w:cs="Times New Roman" w:ascii="Times New Roman" w:hAnsi="Times New Roman"/>
              <w:sz w:val="24"/>
              <w:szCs w:val="24"/>
            </w:rPr>
            <w:delText xml:space="preserve">. </w:delText>
          </w:r>
        </w:del>
      </w:ins>
      <w:ins w:id="17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t>Известно большое количество методов</w:t>
        </w:r>
      </w:ins>
      <w:del w:id="18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9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delText xml:space="preserve">для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нанесения </w:t>
      </w:r>
      <w:del w:id="20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delText>которого используются различные методы</w:delText>
        </w:r>
      </w:del>
      <w:ins w:id="21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t>гибридного перовскита</w:t>
        </w:r>
      </w:ins>
      <w:ins w:id="22" w:author="Natalia Shlenskaya" w:date="2018-03-01T18:53:00Z">
        <w:r>
          <w:rPr>
            <w:rFonts w:cs="Times New Roman" w:ascii="Times New Roman" w:hAnsi="Times New Roman"/>
            <w:sz w:val="24"/>
            <w:szCs w:val="24"/>
          </w:rPr>
          <w:t xml:space="preserve"> CH</w:t>
        </w:r>
      </w:ins>
      <w:ins w:id="23" w:author="Natalia Shlenskaya" w:date="2018-03-01T18:53:00Z">
        <w:r>
          <w:rPr>
            <w:rFonts w:cs="Times New Roman" w:ascii="Times New Roman" w:hAnsi="Times New Roman"/>
            <w:sz w:val="24"/>
            <w:szCs w:val="24"/>
            <w:vertAlign w:val="subscript"/>
          </w:rPr>
          <w:t>3</w:t>
        </w:r>
      </w:ins>
      <w:ins w:id="24" w:author="Natalia Shlenskaya" w:date="2018-03-01T18:53:00Z">
        <w:r>
          <w:rPr>
            <w:rFonts w:cs="Times New Roman" w:ascii="Times New Roman" w:hAnsi="Times New Roman"/>
            <w:sz w:val="24"/>
            <w:szCs w:val="24"/>
          </w:rPr>
          <w:t>NH</w:t>
        </w:r>
      </w:ins>
      <w:ins w:id="25" w:author="Natalia Shlenskaya" w:date="2018-03-01T18:53:00Z">
        <w:r>
          <w:rPr>
            <w:rFonts w:cs="Times New Roman" w:ascii="Times New Roman" w:hAnsi="Times New Roman"/>
            <w:sz w:val="24"/>
            <w:szCs w:val="24"/>
            <w:vertAlign w:val="subscript"/>
          </w:rPr>
          <w:t>3</w:t>
        </w:r>
      </w:ins>
      <w:ins w:id="26" w:author="Natalia Shlenskaya" w:date="2018-03-01T18:53:00Z">
        <w:r>
          <w:rPr>
            <w:rFonts w:cs="Times New Roman" w:ascii="Times New Roman" w:hAnsi="Times New Roman"/>
            <w:sz w:val="24"/>
            <w:szCs w:val="24"/>
          </w:rPr>
          <w:t>PbI</w:t>
        </w:r>
      </w:ins>
      <w:ins w:id="27" w:author="Natalia Shlenskaya" w:date="2018-03-01T18:53:00Z">
        <w:r>
          <w:rPr>
            <w:rFonts w:cs="Times New Roman" w:ascii="Times New Roman" w:hAnsi="Times New Roman"/>
            <w:sz w:val="24"/>
            <w:szCs w:val="24"/>
            <w:vertAlign w:val="subscript"/>
          </w:rPr>
          <w:t>3</w:t>
        </w:r>
      </w:ins>
      <w:ins w:id="28" w:author="Horosh Tryten" w:date="2018-03-01T20:01:00Z">
        <w:r>
          <w:rPr>
            <w:rFonts w:cs="Times New Roman" w:ascii="Times New Roman" w:hAnsi="Times New Roman"/>
            <w:sz w:val="24"/>
            <w:szCs w:val="24"/>
            <w:vertAlign w:val="subscript"/>
          </w:rPr>
          <w:t xml:space="preserve"> </w:t>
        </w:r>
      </w:ins>
      <w:ins w:id="29" w:author="Horosh Tryten" w:date="2018-03-01T20:01:00Z">
        <w:r>
          <w:rPr>
            <w:rFonts w:cs="Times New Roman" w:ascii="Times New Roman" w:hAnsi="Times New Roman"/>
            <w:sz w:val="24"/>
            <w:szCs w:val="24"/>
          </w:rPr>
          <w:t>и его модификаций по составу</w:t>
        </w:r>
      </w:ins>
      <w:ins w:id="30" w:author="Horosh Tryten" w:date="2018-03-01T20:0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31" w:author="Horosh Tryten" w:date="2018-03-01T20:01:00Z">
        <w:r>
          <w:rPr>
            <w:rFonts w:cs="Times New Roman" w:ascii="Times New Roman" w:hAnsi="Times New Roman"/>
            <w:sz w:val="24"/>
            <w:szCs w:val="24"/>
          </w:rPr>
          <w:t>которые выполняют роль светополглощающего материала</w:t>
        </w:r>
      </w:ins>
      <w:ins w:id="32" w:author="Natalia Shlenskaya" w:date="2018-03-01T18:53:00Z">
        <w:del w:id="33" w:author="Horosh Tryten" w:date="2018-03-01T20:01:00Z">
          <w:r>
            <w:rPr>
              <w:rFonts w:cs="Times New Roman" w:ascii="Times New Roman" w:hAnsi="Times New Roman"/>
              <w:sz w:val="24"/>
              <w:szCs w:val="24"/>
              <w:vertAlign w:val="subscript"/>
            </w:rPr>
            <w:delText xml:space="preserve"> </w:delText>
          </w:r>
        </w:del>
      </w:ins>
      <w:ins w:id="34" w:author="Natalia Shlenskaya" w:date="2018-03-01T18:53:00Z">
        <w:del w:id="35" w:author="Horosh Tryten" w:date="2018-03-01T20:01:00Z">
          <w:r>
            <w:rPr>
              <w:rFonts w:cs="Times New Roman" w:ascii="Times New Roman" w:hAnsi="Times New Roman"/>
              <w:sz w:val="24"/>
              <w:szCs w:val="24"/>
            </w:rPr>
            <w:delText>и его модификаций по составу</w:delText>
          </w:r>
        </w:del>
      </w:ins>
      <w:ins w:id="36" w:author="Natalia Shlenskaya" w:date="2018-03-01T18:50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del w:id="37" w:author="Natalia Shlenskaya" w:date="2018-03-01T18:52:00Z">
        <w:r>
          <w:rPr>
            <w:rFonts w:cs="Times New Roman" w:ascii="Times New Roman" w:hAnsi="Times New Roman"/>
            <w:sz w:val="24"/>
            <w:szCs w:val="24"/>
          </w:rPr>
          <w:delText>, включающие в себя нанесение растворов CH</w:delText>
        </w:r>
      </w:del>
      <w:del w:id="38" w:author="Natalia Shlenskaya" w:date="2018-03-01T18:5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39" w:author="Natalia Shlenskaya" w:date="2018-03-01T18:52:00Z">
        <w:r>
          <w:rPr>
            <w:rFonts w:cs="Times New Roman" w:ascii="Times New Roman" w:hAnsi="Times New Roman"/>
            <w:sz w:val="24"/>
            <w:szCs w:val="24"/>
          </w:rPr>
          <w:delText>NH</w:delText>
        </w:r>
      </w:del>
      <w:del w:id="40" w:author="Natalia Shlenskaya" w:date="2018-03-01T18:5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41" w:author="Natalia Shlenskaya" w:date="2018-03-01T18:52:00Z">
        <w:r>
          <w:rPr>
            <w:rFonts w:cs="Times New Roman" w:ascii="Times New Roman" w:hAnsi="Times New Roman"/>
            <w:sz w:val="24"/>
            <w:szCs w:val="24"/>
          </w:rPr>
          <w:delText>PbI</w:delText>
        </w:r>
      </w:del>
      <w:del w:id="42" w:author="Natalia Shlenskaya" w:date="2018-03-01T18:5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43" w:author="Natalia Shlenskaya" w:date="2018-03-01T18:52:00Z">
        <w:r>
          <w:rPr>
            <w:rFonts w:cs="Times New Roman" w:ascii="Times New Roman" w:hAnsi="Times New Roman"/>
            <w:sz w:val="24"/>
            <w:szCs w:val="24"/>
          </w:rPr>
          <w:delText xml:space="preserve"> методом спин-коутинг</w:delText>
        </w:r>
      </w:del>
      <w:ins w:id="44" w:author="Natalia Shlenskaya" w:date="2018-03-01T18:51:00Z">
        <w:r>
          <w:rPr>
            <w:rFonts w:cs="Times New Roman" w:ascii="Times New Roman" w:hAnsi="Times New Roman"/>
            <w:sz w:val="24"/>
            <w:szCs w:val="24"/>
          </w:rPr>
          <w:t>нанесение из раствора</w:t>
        </w:r>
      </w:ins>
      <w:del w:id="45" w:author="Natalia Shlenskaya" w:date="2018-03-01T18:51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>, конверси</w:t>
      </w:r>
      <w:ins w:id="46" w:author="Natalia Shlenskaya" w:date="2018-03-01T18:51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del w:id="47" w:author="Natalia Shlenskaya" w:date="2018-03-01T18:51:00Z">
        <w:r>
          <w:rPr>
            <w:rFonts w:cs="Times New Roman" w:ascii="Times New Roman" w:hAnsi="Times New Roman"/>
            <w:sz w:val="24"/>
            <w:szCs w:val="24"/>
          </w:rPr>
          <w:delText>ю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b/</w:t>
      </w:r>
      <w:ins w:id="48" w:author="Natalia Shlenskaya" w:date="2018-03-01T18:51:00Z">
        <w:r>
          <w:rPr>
            <w:rFonts w:cs="Times New Roman" w:ascii="Times New Roman" w:hAnsi="Times New Roman"/>
            <w:sz w:val="24"/>
            <w:szCs w:val="24"/>
            <w:lang w:val="en-US"/>
          </w:rPr>
          <w:t>PbO</w:t>
        </w:r>
      </w:ins>
      <w:ins w:id="49" w:author="Natalia Shlenskaya" w:date="2018-03-01T18:51:00Z">
        <w:r>
          <w:rPr>
            <w:rFonts w:cs="Times New Roman" w:ascii="Times New Roman" w:hAnsi="Times New Roman"/>
            <w:sz w:val="24"/>
            <w:szCs w:val="24"/>
            <w:lang w:val="ru-RU"/>
          </w:rPr>
          <w:t>/</w:t>
        </w:r>
      </w:ins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творах/парах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, последовательное/одновременное вакуумное напыление прекурсоров перовскита. Среди всех разрабатываемых подходов выделяется метод, основанный на использовании реакционных полииодидных расплавов метиламмония (далее РПР), который не требует использования дополнительного растворителя или особых условий в виде вакуума</w:t>
      </w:r>
      <w:ins w:id="50" w:author="Natalia Shlenskaya" w:date="2018-03-01T19:04:00Z">
        <w:r>
          <w:rPr>
            <w:rFonts w:cs="Times New Roman" w:ascii="Times New Roman" w:hAnsi="Times New Roman"/>
            <w:sz w:val="24"/>
            <w:szCs w:val="24"/>
          </w:rPr>
          <w:t xml:space="preserve"> и высокой температуры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тенциальных методов синтеза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РПР является использование </w:t>
      </w:r>
      <w:ins w:id="51" w:author="Natalia Shlenskaya" w:date="2018-03-01T19:05:00Z">
        <w:r>
          <w:rPr>
            <w:rFonts w:cs="Times New Roman" w:ascii="Times New Roman" w:hAnsi="Times New Roman"/>
            <w:sz w:val="24"/>
            <w:szCs w:val="24"/>
          </w:rPr>
          <w:t xml:space="preserve">гетерогенной </w:t>
        </w:r>
      </w:ins>
      <w:r>
        <w:rPr>
          <w:rFonts w:cs="Times New Roman" w:ascii="Times New Roman" w:hAnsi="Times New Roman"/>
          <w:sz w:val="24"/>
          <w:szCs w:val="24"/>
        </w:rPr>
        <w:t xml:space="preserve">смеси </w:t>
      </w:r>
      <w:ins w:id="52" w:author="Natalia Shlenskaya" w:date="2018-03-01T19:33:00Z">
        <w:r>
          <w:rPr>
            <w:rFonts w:cs="Times New Roman" w:ascii="Times New Roman" w:hAnsi="Times New Roman"/>
            <w:sz w:val="24"/>
            <w:szCs w:val="24"/>
          </w:rPr>
          <w:t xml:space="preserve">полииодидного </w:t>
        </w:r>
      </w:ins>
      <w:r>
        <w:rPr>
          <w:rFonts w:cs="Times New Roman" w:ascii="Times New Roman" w:hAnsi="Times New Roman"/>
          <w:sz w:val="24"/>
          <w:szCs w:val="24"/>
        </w:rPr>
        <w:t>расплава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-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вердых частиц 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ins w:id="53" w:author="Natalia Shlenskaya" w:date="2018-03-01T19:05:00Z">
        <w:r>
          <w:rPr>
            <w:rFonts w:cs="Times New Roman" w:ascii="Times New Roman" w:hAnsi="Times New Roman"/>
            <w:sz w:val="24"/>
            <w:szCs w:val="24"/>
          </w:rPr>
          <w:t xml:space="preserve">мольном </w:t>
        </w:r>
      </w:ins>
      <w:r>
        <w:rPr>
          <w:rFonts w:cs="Times New Roman" w:ascii="Times New Roman" w:hAnsi="Times New Roman"/>
          <w:sz w:val="24"/>
          <w:szCs w:val="24"/>
        </w:rPr>
        <w:t>соотношении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: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:1:3. </w:t>
      </w:r>
      <w:ins w:id="54" w:author="Natalia Shlenskaya" w:date="2018-03-01T19:07:00Z">
        <w:r>
          <w:rPr>
            <w:rFonts w:cs="Times New Roman" w:ascii="Times New Roman" w:hAnsi="Times New Roman"/>
            <w:sz w:val="24"/>
            <w:szCs w:val="24"/>
          </w:rPr>
          <w:t xml:space="preserve">Трехкратный избыток йода в системе блокирует процессы </w:t>
        </w:r>
      </w:ins>
      <w:ins w:id="55" w:author="Natalia Shlenskaya" w:date="2018-03-01T19:34:00Z">
        <w:r>
          <w:rPr>
            <w:rFonts w:cs="Times New Roman" w:ascii="Times New Roman" w:hAnsi="Times New Roman"/>
            <w:sz w:val="24"/>
            <w:szCs w:val="24"/>
          </w:rPr>
          <w:t>кристаллизации</w:t>
        </w:r>
      </w:ins>
      <w:ins w:id="56" w:author="Natalia Shlenskaya" w:date="2018-03-01T1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57" w:author="Natalia Shlenskaya" w:date="2018-03-01T19:08:00Z">
        <w:r>
          <w:rPr>
            <w:rFonts w:cs="Times New Roman" w:ascii="Times New Roman" w:hAnsi="Times New Roman"/>
            <w:sz w:val="24"/>
            <w:szCs w:val="24"/>
          </w:rPr>
          <w:delText xml:space="preserve">Для кристаллизации </w:delText>
        </w:r>
      </w:del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del w:id="58" w:author="Natalia Shlenskaya" w:date="2018-03-01T19:0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59" w:author="Natalia Shlenskaya" w:date="2018-03-01T19:34:00Z">
        <w:r>
          <w:rPr>
            <w:rFonts w:cs="Times New Roman" w:ascii="Times New Roman" w:hAnsi="Times New Roman"/>
            <w:sz w:val="24"/>
            <w:szCs w:val="24"/>
          </w:rPr>
          <w:t xml:space="preserve">, которые промотируются удалением йода из системы. </w:t>
        </w:r>
      </w:ins>
      <w:del w:id="60" w:author="Natalia Shlenskaya" w:date="2018-03-01T19:15:00Z">
        <w:r>
          <w:rPr>
            <w:rFonts w:cs="Times New Roman" w:ascii="Times New Roman" w:hAnsi="Times New Roman"/>
            <w:sz w:val="24"/>
            <w:szCs w:val="24"/>
          </w:rPr>
          <w:delText>из данной системы необходимо удалить избыток I</w:delText>
        </w:r>
      </w:del>
      <w:del w:id="61" w:author="Natalia Shlenskaya" w:date="2018-03-01T19:15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2</w:delText>
        </w:r>
      </w:del>
      <w:del w:id="62" w:author="Natalia Shlenskaya" w:date="2018-03-01T19:15:00Z">
        <w:r>
          <w:rPr>
            <w:rFonts w:cs="Times New Roman" w:ascii="Times New Roman" w:hAnsi="Times New Roman"/>
            <w:sz w:val="24"/>
            <w:szCs w:val="24"/>
          </w:rPr>
          <w:delText xml:space="preserve">, который легко испаряется при комнатной температуре.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Для </w:t>
      </w:r>
      <w:del w:id="63" w:author="Natalia Shlenskaya" w:date="2018-03-01T19:16:00Z">
        <w:r>
          <w:rPr>
            <w:rFonts w:cs="Times New Roman" w:ascii="Times New Roman" w:hAnsi="Times New Roman"/>
            <w:sz w:val="24"/>
            <w:szCs w:val="24"/>
          </w:rPr>
          <w:delText xml:space="preserve">грамотного </w:delText>
        </w:r>
      </w:del>
      <w:ins w:id="64" w:author="Natalia Shlenskaya" w:date="2018-03-01T19:16:00Z">
        <w:r>
          <w:rPr>
            <w:rFonts w:cs="Times New Roman" w:ascii="Times New Roman" w:hAnsi="Times New Roman"/>
            <w:sz w:val="24"/>
            <w:szCs w:val="24"/>
          </w:rPr>
          <w:t xml:space="preserve">эффективного </w:t>
        </w:r>
      </w:ins>
      <w:r>
        <w:rPr>
          <w:rFonts w:cs="Times New Roman" w:ascii="Times New Roman" w:hAnsi="Times New Roman"/>
          <w:sz w:val="24"/>
          <w:szCs w:val="24"/>
        </w:rPr>
        <w:t xml:space="preserve">применения данного метода </w:t>
      </w:r>
      <w:ins w:id="65" w:author="Natalia Shlenskaya" w:date="2018-03-01T19:35:00Z">
        <w:r>
          <w:rPr>
            <w:rFonts w:cs="Times New Roman" w:ascii="Times New Roman" w:hAnsi="Times New Roman"/>
            <w:sz w:val="24"/>
            <w:szCs w:val="24"/>
          </w:rPr>
          <w:t>получения</w:t>
        </w:r>
      </w:ins>
      <w:ins w:id="66" w:author="Natalia Shlenskaya" w:date="2018-03-01T19:16:00Z">
        <w:r>
          <w:rPr>
            <w:rFonts w:cs="Times New Roman" w:ascii="Times New Roman" w:hAnsi="Times New Roman"/>
            <w:sz w:val="24"/>
            <w:szCs w:val="24"/>
          </w:rPr>
          <w:t xml:space="preserve"> перовскита и учета влияния размера и морфологии частиц </w:t>
        </w:r>
      </w:ins>
      <w:ins w:id="67" w:author="Natalia Shlenskaya" w:date="2018-03-01T19:16:00Z">
        <w:r>
          <w:rPr>
            <w:rFonts w:cs="Times New Roman" w:ascii="Times New Roman" w:hAnsi="Times New Roman"/>
            <w:sz w:val="24"/>
            <w:szCs w:val="24"/>
            <w:lang w:val="en-US"/>
          </w:rPr>
          <w:t>PbI</w:t>
        </w:r>
      </w:ins>
      <w:ins w:id="68" w:author="Natalia Shlenskaya" w:date="2018-03-01T19:16:00Z">
        <w:r>
          <w:rPr>
            <w:rFonts w:cs="Times New Roman" w:ascii="Times New Roman" w:hAnsi="Times New Roman"/>
            <w:sz w:val="24"/>
            <w:szCs w:val="24"/>
            <w:vertAlign w:val="subscript"/>
            <w:lang w:val="ru-RU"/>
          </w:rPr>
          <w:t>2</w:t>
        </w:r>
      </w:ins>
      <w:ins w:id="69" w:author="Natalia Shlenskaya" w:date="2018-03-01T19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70" w:author="Natalia Shlenskaya" w:date="2018-03-01T19:16:00Z">
        <w:r>
          <w:rPr>
            <w:rFonts w:cs="Times New Roman" w:ascii="Times New Roman" w:hAnsi="Times New Roman"/>
            <w:sz w:val="24"/>
            <w:szCs w:val="24"/>
          </w:rPr>
          <w:t xml:space="preserve">на качество получаемых пленок </w:t>
        </w:r>
      </w:ins>
      <w:r>
        <w:rPr>
          <w:rFonts w:cs="Times New Roman" w:ascii="Times New Roman" w:hAnsi="Times New Roman"/>
          <w:sz w:val="24"/>
          <w:szCs w:val="24"/>
        </w:rPr>
        <w:t xml:space="preserve">требуется </w:t>
      </w:r>
      <w:del w:id="71" w:author="Natalia Shlenskaya" w:date="2018-03-01T19:17:00Z">
        <w:r>
          <w:rPr>
            <w:rFonts w:cs="Times New Roman" w:ascii="Times New Roman" w:hAnsi="Times New Roman"/>
            <w:sz w:val="24"/>
            <w:szCs w:val="24"/>
          </w:rPr>
          <w:delText xml:space="preserve">изучение </w:delText>
        </w:r>
      </w:del>
      <w:ins w:id="72" w:author="Natalia Shlenskaya" w:date="2018-03-01T19:17:00Z">
        <w:r>
          <w:rPr>
            <w:rFonts w:cs="Times New Roman" w:ascii="Times New Roman" w:hAnsi="Times New Roman"/>
            <w:sz w:val="24"/>
            <w:szCs w:val="24"/>
          </w:rPr>
          <w:t xml:space="preserve">исследование </w:t>
        </w:r>
      </w:ins>
      <w:r>
        <w:rPr>
          <w:rFonts w:cs="Times New Roman" w:ascii="Times New Roman" w:hAnsi="Times New Roman"/>
          <w:sz w:val="24"/>
          <w:szCs w:val="24"/>
        </w:rPr>
        <w:t>механизмов кристаллизации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ins w:id="73" w:author="Natalia Shlenskaya" w:date="2018-03-01T19:17:00Z">
        <w:r>
          <w:rPr>
            <w:rFonts w:cs="Times New Roman" w:ascii="Times New Roman" w:hAnsi="Times New Roman"/>
            <w:sz w:val="24"/>
            <w:szCs w:val="24"/>
            <w:vertAlign w:val="subscript"/>
          </w:rPr>
          <w:t xml:space="preserve"> </w:t>
        </w:r>
      </w:ins>
      <w:ins w:id="74" w:author="Natalia Shlenskaya" w:date="2018-03-01T19:17:00Z">
        <w:r>
          <w:rPr>
            <w:rFonts w:cs="Times New Roman" w:ascii="Times New Roman" w:hAnsi="Times New Roman"/>
            <w:sz w:val="24"/>
            <w:szCs w:val="24"/>
          </w:rPr>
          <w:t>в полииодидном расплаве</w:t>
        </w:r>
      </w:ins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del w:id="75" w:author="Natalia Shlenskaya" w:date="2018-03-01T19:18:00Z">
        <w:r>
          <w:rPr>
            <w:rFonts w:cs="Times New Roman" w:ascii="Times New Roman" w:hAnsi="Times New Roman"/>
            <w:sz w:val="24"/>
            <w:szCs w:val="24"/>
          </w:rPr>
          <w:delText xml:space="preserve">исследование </w:delText>
        </w:r>
      </w:del>
      <w:ins w:id="76" w:author="Natalia Shlenskaya" w:date="2018-03-01T19:18:00Z">
        <w:r>
          <w:rPr>
            <w:rFonts w:cs="Times New Roman" w:ascii="Times New Roman" w:hAnsi="Times New Roman"/>
            <w:sz w:val="24"/>
            <w:szCs w:val="24"/>
          </w:rPr>
          <w:t xml:space="preserve">изучение </w:t>
        </w:r>
      </w:ins>
      <w:del w:id="77" w:author="Natalia Shlenskaya" w:date="2018-03-01T19:19:00Z">
        <w:r>
          <w:rPr>
            <w:rFonts w:cs="Times New Roman" w:ascii="Times New Roman" w:hAnsi="Times New Roman"/>
            <w:sz w:val="24"/>
            <w:szCs w:val="24"/>
          </w:rPr>
          <w:delText xml:space="preserve">влияния </w:delText>
        </w:r>
      </w:del>
      <w:ins w:id="78" w:author="Natalia Shlenskaya" w:date="2018-03-01T19:19:00Z">
        <w:r>
          <w:rPr>
            <w:rFonts w:cs="Times New Roman" w:ascii="Times New Roman" w:hAnsi="Times New Roman"/>
            <w:sz w:val="24"/>
            <w:szCs w:val="24"/>
          </w:rPr>
          <w:t xml:space="preserve">взаимодействия </w:t>
        </w:r>
      </w:ins>
      <w:r>
        <w:rPr>
          <w:rFonts w:cs="Times New Roman" w:ascii="Times New Roman" w:hAnsi="Times New Roman"/>
          <w:sz w:val="24"/>
          <w:szCs w:val="24"/>
        </w:rPr>
        <w:t xml:space="preserve">молекулярного йода – потенциальной причины деградации гибридного перовскита, </w:t>
      </w:r>
      <w:del w:id="79" w:author="Natalia Shlenskaya" w:date="2018-03-01T19:19:00Z">
        <w:r>
          <w:rPr>
            <w:rFonts w:cs="Times New Roman" w:ascii="Times New Roman" w:hAnsi="Times New Roman"/>
            <w:sz w:val="24"/>
            <w:szCs w:val="24"/>
          </w:rPr>
          <w:delText xml:space="preserve">на </w:delText>
        </w:r>
      </w:del>
      <w:ins w:id="80" w:author="Natalia Shlenskaya" w:date="2018-03-01T19:19:00Z">
        <w:r>
          <w:rPr>
            <w:rFonts w:cs="Times New Roman" w:ascii="Times New Roman" w:hAnsi="Times New Roman"/>
            <w:sz w:val="24"/>
            <w:szCs w:val="24"/>
          </w:rPr>
          <w:t xml:space="preserve">с </w:t>
        </w:r>
      </w:ins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  <w:del w:id="144" w:author="Horosh Tryten" w:date="2018-03-01T21:06:00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механизма </w:t>
      </w:r>
      <w:del w:id="81" w:author="Natalia Shlenskaya" w:date="2018-03-01T19:20:00Z">
        <w:r>
          <w:rPr>
            <w:rFonts w:cs="Times New Roman" w:ascii="Times New Roman" w:hAnsi="Times New Roman"/>
            <w:sz w:val="24"/>
            <w:szCs w:val="24"/>
          </w:rPr>
          <w:delText xml:space="preserve">кристаллизации </w:delText>
        </w:r>
      </w:del>
      <w:ins w:id="82" w:author="Natalia Shlenskaya" w:date="2018-03-01T19:36:00Z">
        <w:r>
          <w:rPr>
            <w:rFonts w:cs="Times New Roman" w:ascii="Times New Roman" w:hAnsi="Times New Roman"/>
            <w:sz w:val="24"/>
            <w:szCs w:val="24"/>
          </w:rPr>
          <w:t>кристаллизации</w:t>
        </w:r>
      </w:ins>
      <w:del w:id="83" w:author="Natalia Shlenskaya" w:date="2018-03-01T19:20:00Z">
        <w:r>
          <w:rPr>
            <w:rFonts w:cs="Times New Roman" w:ascii="Times New Roman" w:hAnsi="Times New Roman"/>
            <w:sz w:val="24"/>
            <w:szCs w:val="24"/>
          </w:rPr>
          <w:delText xml:space="preserve">перовскита из частиц </w:delText>
        </w:r>
      </w:del>
      <w:del w:id="84" w:author="Natalia Shlenskaya" w:date="2018-03-01T19:36:00Z">
        <w:r>
          <w:rPr>
            <w:rFonts w:cs="Times New Roman" w:ascii="Times New Roman" w:hAnsi="Times New Roman"/>
            <w:sz w:val="24"/>
            <w:szCs w:val="24"/>
            <w:lang w:val="en-US"/>
          </w:rPr>
          <w:delText>PbI</w:delText>
        </w:r>
      </w:del>
      <w:del w:id="85" w:author="Natalia Shlenskaya" w:date="2018-03-01T19:36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 xml:space="preserve">2 </w:delText>
        </w:r>
      </w:del>
      <w:ins w:id="86" w:author="Natalia Shlenskaya" w:date="2018-03-01T19:20:00Z">
        <w:r>
          <w:rPr>
            <w:rFonts w:cs="Times New Roman" w:ascii="Times New Roman" w:hAnsi="Times New Roman"/>
            <w:sz w:val="24"/>
            <w:szCs w:val="24"/>
          </w:rPr>
          <w:t xml:space="preserve"> гибридного перовскита </w:t>
        </w:r>
      </w:ins>
      <w:r>
        <w:rPr>
          <w:rFonts w:cs="Times New Roman" w:ascii="Times New Roman" w:hAnsi="Times New Roman"/>
          <w:sz w:val="24"/>
          <w:szCs w:val="24"/>
        </w:rPr>
        <w:t xml:space="preserve">были использованы </w:t>
      </w:r>
      <w:del w:id="87" w:author="Natalia Shlenskaya" w:date="2018-03-01T19:21:00Z">
        <w:r>
          <w:rPr>
            <w:rFonts w:cs="Times New Roman" w:ascii="Times New Roman" w:hAnsi="Times New Roman"/>
            <w:sz w:val="24"/>
            <w:szCs w:val="24"/>
          </w:rPr>
          <w:delText>два вида прекурсора</w:delText>
        </w:r>
      </w:del>
      <w:ins w:id="88" w:author="Natalia Shlenskaya" w:date="2018-03-01T19:21:00Z">
        <w:r>
          <w:rPr>
            <w:rFonts w:cs="Times New Roman" w:ascii="Times New Roman" w:hAnsi="Times New Roman"/>
            <w:sz w:val="24"/>
            <w:szCs w:val="24"/>
          </w:rPr>
          <w:t>частицы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del w:id="89" w:author="Natalia Shlenskaya" w:date="2018-03-01T19:21:00Z">
        <w:r>
          <w:rPr>
            <w:rFonts w:cs="Times New Roman" w:ascii="Times New Roman" w:hAnsi="Times New Roman"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90" w:author="Natalia Shlenskaya" w:date="2018-03-01T19:21:00Z">
        <w:r>
          <w:rPr>
            <w:rFonts w:cs="Times New Roman" w:ascii="Times New Roman" w:hAnsi="Times New Roman"/>
            <w:sz w:val="24"/>
            <w:szCs w:val="24"/>
          </w:rPr>
          <w:t xml:space="preserve">разного размера: </w:t>
        </w:r>
      </w:ins>
      <w:r>
        <w:rPr>
          <w:rFonts w:cs="Times New Roman" w:ascii="Times New Roman" w:hAnsi="Times New Roman"/>
          <w:sz w:val="24"/>
          <w:szCs w:val="24"/>
        </w:rPr>
        <w:t xml:space="preserve">мелки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ins w:id="91" w:author="Horosh Tryten" w:date="2018-03-01T19:56:00Z">
        <w:r>
          <w:rPr>
            <w:rFonts w:cs="Times New Roman" w:ascii="Times New Roman" w:hAnsi="Times New Roman"/>
            <w:sz w:val="24"/>
            <w:szCs w:val="24"/>
            <w:vertAlign w:val="subscript"/>
            <w:lang w:val="ru-RU"/>
          </w:rPr>
          <w:t xml:space="preserve"> </w:t>
        </w:r>
      </w:ins>
      <w:del w:id="92" w:author="Horosh Tryten" w:date="2018-03-01T19:56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(размер 1-2 мкм) и </w:t>
      </w:r>
      <w:del w:id="93" w:author="Natalia Shlenskaya" w:date="2018-03-01T19:22:00Z">
        <w:r>
          <w:rPr>
            <w:rFonts w:cs="Times New Roman" w:ascii="Times New Roman" w:hAnsi="Times New Roman"/>
            <w:sz w:val="24"/>
            <w:szCs w:val="24"/>
          </w:rPr>
          <w:delText>подложки с монокристаллами</w:delText>
        </w:r>
      </w:del>
      <w:ins w:id="94" w:author="Natalia Shlenskaya" w:date="2018-03-01T19:22:00Z">
        <w:r>
          <w:rPr>
            <w:rFonts w:cs="Times New Roman" w:ascii="Times New Roman" w:hAnsi="Times New Roman"/>
            <w:sz w:val="24"/>
            <w:szCs w:val="24"/>
          </w:rPr>
          <w:t>монокристаллические пластинки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от 5 мкм в диаметре). По результатам </w:t>
      </w:r>
      <w:del w:id="95" w:author="Natalia Shlenskaya" w:date="2018-03-01T19:22:00Z">
        <w:r>
          <w:rPr>
            <w:rFonts w:cs="Times New Roman" w:ascii="Times New Roman" w:hAnsi="Times New Roman"/>
            <w:sz w:val="24"/>
            <w:szCs w:val="24"/>
            <w:lang w:val="en-US"/>
          </w:rPr>
          <w:delText>in</w:delText>
        </w:r>
      </w:del>
      <w:del w:id="96" w:author="Natalia Shlenskaya" w:date="2018-03-01T19:22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del w:id="97" w:author="Natalia Shlenskaya" w:date="2018-03-01T19:22:00Z">
        <w:r>
          <w:rPr>
            <w:rFonts w:cs="Times New Roman" w:ascii="Times New Roman" w:hAnsi="Times New Roman"/>
            <w:sz w:val="24"/>
            <w:szCs w:val="24"/>
            <w:lang w:val="en-US"/>
          </w:rPr>
          <w:delText>situ</w:delText>
        </w:r>
      </w:del>
      <w:del w:id="98" w:author="Natalia Shlenskaya" w:date="2018-03-01T19:2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оптической </w:t>
      </w:r>
      <w:del w:id="99" w:author="Natalia Shlenskaya" w:date="2018-03-01T19:36:00Z">
        <w:r>
          <w:rPr>
            <w:rFonts w:cs="Times New Roman" w:ascii="Times New Roman" w:hAnsi="Times New Roman"/>
            <w:sz w:val="24"/>
            <w:szCs w:val="24"/>
          </w:rPr>
          <w:delText xml:space="preserve">микроскопии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и </w:t>
      </w:r>
      <w:ins w:id="100" w:author="Natalia Shlenskaya" w:date="2018-03-01T19:23:00Z">
        <w:r>
          <w:rPr>
            <w:rFonts w:cs="Times New Roman" w:ascii="Times New Roman" w:hAnsi="Times New Roman"/>
            <w:sz w:val="24"/>
            <w:szCs w:val="24"/>
          </w:rPr>
          <w:t xml:space="preserve">растровой </w:t>
        </w:r>
      </w:ins>
      <w:r>
        <w:rPr>
          <w:rFonts w:cs="Times New Roman" w:ascii="Times New Roman" w:hAnsi="Times New Roman"/>
          <w:sz w:val="24"/>
          <w:szCs w:val="24"/>
        </w:rPr>
        <w:t xml:space="preserve">электронной </w:t>
      </w:r>
      <w:del w:id="101" w:author="Natalia Shlenskaya" w:date="2018-03-01T19:23:00Z">
        <w:r>
          <w:rPr>
            <w:rFonts w:cs="Times New Roman" w:ascii="Times New Roman" w:hAnsi="Times New Roman"/>
            <w:sz w:val="24"/>
            <w:szCs w:val="24"/>
          </w:rPr>
          <w:delText xml:space="preserve">сканирующей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икроскопии было </w:t>
      </w:r>
      <w:del w:id="102" w:author="Natalia Shlenskaya" w:date="2018-03-01T19:23:00Z">
        <w:r>
          <w:rPr>
            <w:rFonts w:cs="Times New Roman" w:ascii="Times New Roman" w:hAnsi="Times New Roman"/>
            <w:sz w:val="24"/>
            <w:szCs w:val="24"/>
          </w:rPr>
          <w:delText>выяснено</w:delText>
        </w:r>
      </w:del>
      <w:ins w:id="103" w:author="Natalia Shlenskaya" w:date="2018-03-01T19:23:00Z">
        <w:r>
          <w:rPr>
            <w:rFonts w:cs="Times New Roman" w:ascii="Times New Roman" w:hAnsi="Times New Roman"/>
            <w:sz w:val="24"/>
            <w:szCs w:val="24"/>
          </w:rPr>
          <w:t>выявлено</w:t>
        </w:r>
      </w:ins>
      <w:r>
        <w:rPr>
          <w:rFonts w:cs="Times New Roman" w:ascii="Times New Roman" w:hAnsi="Times New Roman"/>
          <w:sz w:val="24"/>
          <w:szCs w:val="24"/>
        </w:rPr>
        <w:t xml:space="preserve">, что мелкие частицы </w:t>
      </w:r>
      <w:del w:id="104" w:author="Natalia Shlenskaya" w:date="2018-03-01T19:23:00Z">
        <w:r>
          <w:rPr>
            <w:rFonts w:cs="Times New Roman" w:ascii="Times New Roman" w:hAnsi="Times New Roman"/>
            <w:sz w:val="24"/>
            <w:szCs w:val="24"/>
          </w:rPr>
          <w:delText xml:space="preserve">переходят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105" w:author="Natalia Shlenskaya" w:date="2018-03-01T19:24:00Z">
        <w:r>
          <w:rPr>
            <w:rFonts w:cs="Times New Roman" w:ascii="Times New Roman" w:hAnsi="Times New Roman"/>
            <w:sz w:val="24"/>
            <w:szCs w:val="24"/>
          </w:rPr>
          <w:t xml:space="preserve">при испарении йода трансформируются </w:t>
        </w:r>
      </w:ins>
      <w:r>
        <w:rPr>
          <w:rFonts w:cs="Times New Roman" w:ascii="Times New Roman" w:hAnsi="Times New Roman"/>
          <w:sz w:val="24"/>
          <w:szCs w:val="24"/>
        </w:rPr>
        <w:t xml:space="preserve">в </w:t>
      </w:r>
      <w:ins w:id="106" w:author="Natalia Shlenskaya" w:date="2018-03-01T19:24:00Z">
        <w:r>
          <w:rPr>
            <w:rFonts w:cs="Times New Roman" w:ascii="Times New Roman" w:hAnsi="Times New Roman"/>
            <w:sz w:val="24"/>
            <w:szCs w:val="24"/>
          </w:rPr>
          <w:t xml:space="preserve">более крупные </w:t>
        </w:r>
      </w:ins>
      <w:r>
        <w:rPr>
          <w:rFonts w:cs="Times New Roman" w:ascii="Times New Roman" w:hAnsi="Times New Roman"/>
          <w:sz w:val="24"/>
          <w:szCs w:val="24"/>
        </w:rPr>
        <w:t xml:space="preserve">кубические кристаллы перовскита, тогда как </w:t>
      </w:r>
      <w:ins w:id="107" w:author="Natalia Shlenskaya" w:date="2018-03-01T19:25:00Z">
        <w:r>
          <w:rPr>
            <w:rFonts w:cs="Times New Roman" w:ascii="Times New Roman" w:hAnsi="Times New Roman"/>
            <w:sz w:val="24"/>
            <w:szCs w:val="24"/>
          </w:rPr>
          <w:t xml:space="preserve">для крупных </w:t>
        </w:r>
      </w:ins>
      <w:r>
        <w:rPr>
          <w:rFonts w:cs="Times New Roman" w:ascii="Times New Roman" w:hAnsi="Times New Roman"/>
          <w:sz w:val="24"/>
          <w:szCs w:val="24"/>
        </w:rPr>
        <w:t>монокристалл</w:t>
      </w:r>
      <w:ins w:id="108" w:author="Natalia Shlenskaya" w:date="2018-03-01T19:25:00Z">
        <w:r>
          <w:rPr>
            <w:rFonts w:cs="Times New Roman" w:ascii="Times New Roman" w:hAnsi="Times New Roman"/>
            <w:sz w:val="24"/>
            <w:szCs w:val="24"/>
          </w:rPr>
          <w:t>ов наблюдается их разрушение</w:t>
        </w:r>
      </w:ins>
      <w:del w:id="109" w:author="Natalia Shlenskaya" w:date="2018-03-01T19:25:00Z">
        <w:r>
          <w:rPr>
            <w:rFonts w:cs="Times New Roman" w:ascii="Times New Roman" w:hAnsi="Times New Roman"/>
            <w:sz w:val="24"/>
            <w:szCs w:val="24"/>
          </w:rPr>
          <w:delText>ы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0" w:author="Natalia Shlenskaya" w:date="2018-03-01T19:25:00Z">
        <w:r>
          <w:rPr>
            <w:rFonts w:cs="Times New Roman" w:ascii="Times New Roman" w:hAnsi="Times New Roman"/>
            <w:sz w:val="24"/>
            <w:szCs w:val="24"/>
          </w:rPr>
          <w:delText>«растрескиваются»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 образованием </w:t>
      </w:r>
      <w:del w:id="111" w:author="Natalia Shlenskaya" w:date="2018-03-01T19:26:00Z">
        <w:r>
          <w:rPr>
            <w:rFonts w:cs="Times New Roman" w:ascii="Times New Roman" w:hAnsi="Times New Roman"/>
            <w:sz w:val="24"/>
            <w:szCs w:val="24"/>
          </w:rPr>
          <w:delText xml:space="preserve">кристаллов </w:delText>
        </w:r>
      </w:del>
      <w:ins w:id="112" w:author="Natalia Shlenskaya" w:date="2018-03-01T19:26:00Z">
        <w:r>
          <w:rPr>
            <w:rFonts w:cs="Times New Roman" w:ascii="Times New Roman" w:hAnsi="Times New Roman"/>
            <w:sz w:val="24"/>
            <w:szCs w:val="24"/>
          </w:rPr>
          <w:t xml:space="preserve">агрегирующих 1-2 мкм кристаллитов </w:t>
        </w:r>
      </w:ins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, наиболее вероятным механизмом </w:t>
      </w:r>
      <w:del w:id="113" w:author="Natalia Shlenskaya" w:date="2018-03-01T19:27:00Z">
        <w:r>
          <w:rPr>
            <w:rFonts w:cs="Times New Roman" w:ascii="Times New Roman" w:hAnsi="Times New Roman"/>
            <w:sz w:val="24"/>
            <w:szCs w:val="24"/>
          </w:rPr>
          <w:delText xml:space="preserve">образования </w:delText>
        </w:r>
      </w:del>
      <w:ins w:id="114" w:author="Natalia Shlenskaya" w:date="2018-03-01T19:27:00Z">
        <w:r>
          <w:rPr>
            <w:rFonts w:cs="Times New Roman" w:ascii="Times New Roman" w:hAnsi="Times New Roman"/>
            <w:sz w:val="24"/>
            <w:szCs w:val="24"/>
          </w:rPr>
          <w:t xml:space="preserve">кристаллизации </w:t>
        </w:r>
      </w:ins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зование </w:t>
      </w:r>
      <w:del w:id="115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delText xml:space="preserve">кластеров </w:delText>
        </w:r>
      </w:del>
      <w:ins w:id="116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t xml:space="preserve">зародышей </w:t>
        </w:r>
      </w:ins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7" w:author="Natalia Shlenskaya" w:date="2018-03-01T19:28:00Z">
        <w:r>
          <w:rPr>
            <w:rFonts w:cs="Times New Roman" w:ascii="Times New Roman" w:hAnsi="Times New Roman"/>
            <w:sz w:val="24"/>
            <w:szCs w:val="24"/>
          </w:rPr>
          <w:delText xml:space="preserve">из </w:delText>
        </w:r>
      </w:del>
      <w:ins w:id="118" w:author="Natalia Shlenskaya" w:date="2018-03-01T19:28:00Z">
        <w:r>
          <w:rPr>
            <w:rFonts w:cs="Times New Roman" w:ascii="Times New Roman" w:hAnsi="Times New Roman"/>
            <w:sz w:val="24"/>
            <w:szCs w:val="24"/>
          </w:rPr>
          <w:t xml:space="preserve">в ходе локального растворения </w:t>
        </w:r>
      </w:ins>
      <w:r>
        <w:rPr>
          <w:rFonts w:cs="Times New Roman" w:ascii="Times New Roman" w:hAnsi="Times New Roman"/>
          <w:sz w:val="24"/>
          <w:szCs w:val="24"/>
        </w:rPr>
        <w:t xml:space="preserve">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del w:id="119" w:author="Natalia Shlenskaya" w:date="2018-03-01T19:29:00Z">
        <w:r>
          <w:rPr>
            <w:rFonts w:cs="Times New Roman" w:ascii="Times New Roman" w:hAnsi="Times New Roman"/>
            <w:sz w:val="24"/>
            <w:szCs w:val="24"/>
          </w:rPr>
          <w:delText>а затем</w:delText>
        </w:r>
      </w:del>
      <w:ins w:id="120" w:author="Natalia Shlenskaya" w:date="2018-03-01T19:29:00Z">
        <w:r>
          <w:rPr>
            <w:rFonts w:cs="Times New Roman" w:ascii="Times New Roman" w:hAnsi="Times New Roman"/>
            <w:sz w:val="24"/>
            <w:szCs w:val="24"/>
          </w:rPr>
          <w:t>за которым следует</w:t>
        </w:r>
      </w:ins>
      <w:r>
        <w:rPr>
          <w:rFonts w:cs="Times New Roman" w:ascii="Times New Roman" w:hAnsi="Times New Roman"/>
          <w:sz w:val="24"/>
          <w:szCs w:val="24"/>
        </w:rPr>
        <w:t xml:space="preserve"> созревание </w:t>
      </w:r>
      <w:ins w:id="121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t xml:space="preserve">зародышей до более крупных </w:t>
        </w:r>
      </w:ins>
      <w:r>
        <w:rPr>
          <w:rFonts w:cs="Times New Roman" w:ascii="Times New Roman" w:hAnsi="Times New Roman"/>
          <w:sz w:val="24"/>
          <w:szCs w:val="24"/>
        </w:rPr>
        <w:t xml:space="preserve">кристаллов </w:t>
      </w:r>
      <w:del w:id="122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delText>CH</w:delText>
        </w:r>
      </w:del>
      <w:del w:id="123" w:author="Natalia Shlenskaya" w:date="2018-03-01T19:31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124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delText>NH</w:delText>
        </w:r>
      </w:del>
      <w:del w:id="125" w:author="Natalia Shlenskaya" w:date="2018-03-01T19:31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126" w:author="Natalia Shlenskaya" w:date="2018-03-01T19:31:00Z">
        <w:r>
          <w:rPr>
            <w:rFonts w:cs="Times New Roman" w:ascii="Times New Roman" w:hAnsi="Times New Roman"/>
            <w:sz w:val="24"/>
            <w:szCs w:val="24"/>
            <w:lang w:val="en-US"/>
          </w:rPr>
          <w:delText>Pb</w:delText>
        </w:r>
      </w:del>
      <w:del w:id="127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del w:id="128" w:author="Natalia Shlenskaya" w:date="2018-03-01T19:31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ins w:id="129" w:author="Natalia Shlenskaya" w:date="2018-03-01T19:31:00Z">
        <w:r>
          <w:rPr>
            <w:rFonts w:cs="Times New Roman" w:ascii="Times New Roman" w:hAnsi="Times New Roman"/>
            <w:sz w:val="24"/>
            <w:szCs w:val="24"/>
          </w:rPr>
          <w:t>перовскита</w:t>
        </w:r>
      </w:ins>
      <w:r>
        <w:rPr>
          <w:rFonts w:cs="Times New Roman" w:ascii="Times New Roman" w:hAnsi="Times New Roman"/>
          <w:sz w:val="24"/>
          <w:szCs w:val="24"/>
        </w:rPr>
        <w:t>. Фазовый состав исследуемой системы до и после конверсии был определен методом РФА, согласно которому смесь до имеет в своем составе только 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смесь после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заимодействие паров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о исследовано методами оптической микроскопии, РЭМ и РФА, по результатам которых было выявлено, что под действием паров йода на перовскит происходит </w:t>
      </w:r>
      <w:ins w:id="130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t xml:space="preserve">обратимое </w:t>
        </w:r>
      </w:ins>
      <w:r>
        <w:rPr>
          <w:rFonts w:cs="Times New Roman" w:ascii="Times New Roman" w:hAnsi="Times New Roman"/>
          <w:sz w:val="24"/>
          <w:szCs w:val="24"/>
        </w:rPr>
        <w:t xml:space="preserve">образование РПР, </w:t>
      </w:r>
      <w:del w:id="131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 xml:space="preserve">который </w:delText>
        </w:r>
      </w:del>
      <w:r>
        <w:rPr>
          <w:rFonts w:cs="Times New Roman" w:ascii="Times New Roman" w:hAnsi="Times New Roman"/>
          <w:sz w:val="24"/>
          <w:szCs w:val="24"/>
        </w:rPr>
        <w:t>обеспечива</w:t>
      </w:r>
      <w:ins w:id="132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t>ющее</w:t>
        </w:r>
      </w:ins>
      <w:del w:id="133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>ет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ерекристаллизацию перовскита</w:t>
      </w:r>
      <w:ins w:id="134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35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>, в ходе которой образуется CH</w:delText>
        </w:r>
      </w:del>
      <w:del w:id="136" w:author="Natalia Shlenskaya" w:date="2018-03-01T19:3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137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>NH</w:delText>
        </w:r>
      </w:del>
      <w:del w:id="138" w:author="Natalia Shlenskaya" w:date="2018-03-01T19:3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139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>PbI</w:delText>
        </w:r>
      </w:del>
      <w:del w:id="140" w:author="Natalia Shlenskaya" w:date="2018-03-01T19:3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3</w:delText>
        </w:r>
      </w:del>
      <w:del w:id="141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 xml:space="preserve"> без примеси PbI</w:delText>
        </w:r>
      </w:del>
      <w:del w:id="142" w:author="Natalia Shlenskaya" w:date="2018-03-01T19:32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2</w:delText>
        </w:r>
      </w:del>
      <w:del w:id="143" w:author="Natalia Shlenskaya" w:date="2018-03-01T19:3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tenhoro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9:00Z</dcterms:created>
  <dc:creator>Horosh Tryten</dc:creator>
  <dc:description/>
  <cp:keywords/>
  <dc:language>en-US</dc:language>
  <cp:lastModifiedBy>Dmitry S. Larionov</cp:lastModifiedBy>
  <dcterms:modified xsi:type="dcterms:W3CDTF">2018-04-1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-alphabetical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d51ad719-dd49-3803-94f4-a3e5cef59077</vt:lpwstr>
  </property>
</Properties>
</file>