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4"/>
          <w:szCs w:val="24"/>
        </w:rPr>
        <w:t xml:space="preserve">Завоевательные походы Римской империи на север Британии: </w:t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и основные направления</w:t>
      </w:r>
    </w:p>
    <w:p>
      <w:pPr>
        <w:pStyle w:val="Normal"/>
        <w:ind w:firstLine="4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елова Юлия Сергеевна</w:t>
      </w:r>
    </w:p>
    <w:p>
      <w:pPr>
        <w:pStyle w:val="Normal"/>
        <w:ind w:firstLine="4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ind w:firstLine="4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рославский государственный университет им. П.Г. Демидова </w:t>
      </w:r>
    </w:p>
    <w:p>
      <w:pPr>
        <w:pStyle w:val="Normal"/>
        <w:ind w:firstLine="4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рический факультет, Ярославль, Росс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yuliy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veselova</w:t>
        </w:r>
        <w:r>
          <w:rPr>
            <w:rStyle w:val="InternetLink"/>
            <w:i/>
            <w:sz w:val="24"/>
            <w:szCs w:val="24"/>
          </w:rPr>
          <w:t>.95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ие Боудикки затронуло обширные территории, став одной из причин временной приостановки дальнейшего завоевания Британии римлянами. С поражением бриттов в решающей схватке со Светонием Паулином и его войсками и смерти Боудикки восстание закончилось лишь формально. Тем не менее, после 61 г. римская власть в провинции столкнулась с необходимостью подавления оставшихся очагов сопротивления, восстановления экономики и инфраструктуры, а также некоторой перегруппировке войск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Цель данного доклада – выявить причины завоевания северных районов Британии, а так же проследить основные маршруты римских войск во время этих военных походов на основании античной традиции и данных археологии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надобилось несколько лет для того, чтобы привести дела провинции в порядок. Были проведены замены в административном аппарате провинции, на смену прокуратору Дециану Кату прибыл Юлий Классициан (</w:t>
      </w:r>
      <w:r>
        <w:rPr>
          <w:sz w:val="24"/>
          <w:szCs w:val="24"/>
          <w:lang w:val="en-US"/>
        </w:rPr>
        <w:t>Ta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n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. 38). Возникла необходимость и в пополнении войск в провинции, так как сильно пострада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легион. Светоний Паулин получил пополнение двумя тысячами легионеров, восемью когортами вспомогательной пехоты и примерно тысячей человек вспомогательной кавалерии, вероятнее всего, с прирейнских областей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ситуация в Британии стабилизировалась. К началу 70-х годов в юго-восточной части провинции установился мир, позволявший начать продвижение римских войск на север Англии и в южную Шотландию. В самой Римской империи в этот период к власти пришел Веспасиан, которого поддержали легионы. Веспасиан планировал активное расширение территорий провинции, стремясь занять оставшуюся часть Британии и Ирландию. Этому способствовал и тот факт, что в 69 г. у бригантов произошел решающий конфликт между Картимандуей и Венуцием, после которого царица покинула племя. Во главе бригантов в качестве единственного правителя остался Венуций. Обширная территория крупнейшего племенного союза Британии оказалась в руках человека, настроенного враждебно к Римской империи (</w:t>
      </w:r>
      <w:r>
        <w:rPr>
          <w:sz w:val="24"/>
          <w:szCs w:val="24"/>
          <w:lang w:val="en-US"/>
        </w:rPr>
        <w:t>Ta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is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45)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одготовительных мероприятий новый наместник Британии Петилий Цериал двинул римские войска на север провинции. Так как римские экспедиции в Бригантию начались еще до этих событий, римлянам, по-видимому, были известны основные маршруты, ведущие туда. Довольно длительное время в историографии считалось, что римские силы двигались вдоль восточного побережья, что позволяло координировать действия сухопутных войск и флота. Однако, как показывают археологические исследования, еще одним маршрутом могла стать дорога, носившая название Кинг-стрит, которая тоже уже использовалась в 69 г. Предположительно, Цериал с IX легионом двигался по прибрежной дороге, а Агрикола с XX легионом по Кинг-стрит. Обе дороги были связаны как между собой, так и с фортами и военными лагерями. Одной из проблем рассмотрения Кинг-стрит как возможного пути завоевания бригантов является тот факт, что между Миддлвичем и Ланкастером нет известных фортов. Есть еще версия о том, что римские войска продвигались не по крупным действующим дорогам этого периода, а по небольшим доримским дорогам, которые трудно идентифицировать. IX легион Цериала должен был возглавить продвижение на север, основав военную крепость в Йорке. Продвижение римлян сопровождалось строительством военных крепостей на покоренных территориях. В начале 70-х гг. бриганты были фактически завоеваны, но это не означало, что с волнениями на этих территориях было покончено. Заключительным этапом завоевания севера Англии стали походы Агриколы. В 77 г. он закончил завоевание северного Уэльса, где располагалось племя ордовиков. Далее он направился в Северную Англию, вероятнее всего, стремясь объединить территории, разделенные Цериалом.</w:t>
      </w:r>
      <w:r>
        <w:rPr/>
        <w:t xml:space="preserve"> </w:t>
      </w:r>
      <w:r>
        <w:rPr>
          <w:sz w:val="24"/>
          <w:szCs w:val="24"/>
        </w:rPr>
        <w:t xml:space="preserve">С началом правления Домициана продолжилась кампания в Шотландию. При этом римским войскам не раз приходилось подавлять восстания и мятежи на уже завоеванных северных территориях. 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все военные силы Римской империи в Британии к нача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н.э. переместились на север провинции. Укрепление позиций на севере вытекало из необходимости иметь дело с потенциальными противниками. С 80-х г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 н.э. в пограничных с Шотландией районах активно развивается инфраструктура, необходимая для поставок в армию. Тем не менее, северные районы Англии и Южная Шотландия были менее романизированы, чем юго-восточные районы, поэтому римлянам еще не раз придется столкнуться на этих территориях с восставшим местным населением (SHA. Vit. Hadr. 5. 2). Подтверждением этому является постоянное пребывание основной массы римских военных на этих территориях после завоевания. До настоящего времени не поставлена точка и в вопросе основных направлений и маршрутов завоевания данного региона. Это связано с тем, что археологическое изучение северных районов Британии не завершено до сих пор. 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Footnote"/>
        <w:ind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édoyère de la G. Roman Britain new history. Second edition. London: Thames &amp; Hudson, 2014. – 512 p. </w:t>
      </w:r>
    </w:p>
    <w:p>
      <w:pPr>
        <w:pStyle w:val="Footnote"/>
        <w:ind w:firstLine="420"/>
        <w:jc w:val="both"/>
        <w:rPr/>
      </w:pPr>
      <w:r>
        <w:rPr>
          <w:sz w:val="24"/>
          <w:szCs w:val="24"/>
          <w:lang w:val="en-US"/>
        </w:rPr>
        <w:t xml:space="preserve">Birley A. The Roman government of Britain. Oxford: Oxford University Press, 2005. – 532 p. </w:t>
      </w:r>
    </w:p>
    <w:p>
      <w:pPr>
        <w:pStyle w:val="Footnote"/>
        <w:ind w:firstLine="420"/>
        <w:jc w:val="both"/>
        <w:rPr/>
      </w:pPr>
      <w:r>
        <w:rPr>
          <w:sz w:val="24"/>
          <w:szCs w:val="24"/>
          <w:lang w:val="en-US"/>
        </w:rPr>
        <w:t>Crow J. The Northern Frontier of Britain from Trajan to Antoninus Pius: Roman Builders and Native Britons // A companion to Roman Britain. Edited by Malcolm Todd.</w:t>
      </w:r>
      <w:r>
        <w:rPr>
          <w:sz w:val="24"/>
          <w:szCs w:val="24"/>
        </w:rPr>
        <w:t xml:space="preserve"> L.-N.Y.</w:t>
      </w:r>
      <w:r>
        <w:rPr>
          <w:sz w:val="24"/>
          <w:szCs w:val="24"/>
          <w:lang w:val="en-US"/>
        </w:rPr>
        <w:t xml:space="preserve"> 2006. P.114-136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  <w:lang w:val="en-US"/>
        </w:rPr>
        <w:t>Fields N. Boudicca’s rebellion AD 60-61: The Britons rise up against Rome. Osprey Publishing Ltd, 2011. – 98 p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  <w:lang w:val="en-US"/>
        </w:rPr>
        <w:t>Gambash G. To Rule a Ferocious Province: Roman Policy and the Aftermath of the Boudican Revolt // Britannia. 2012. Vol. 43. P. 1-15.</w:t>
      </w:r>
    </w:p>
    <w:p>
      <w:pPr>
        <w:pStyle w:val="Footnote"/>
        <w:ind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son W.S., Campbell D.B. The Brigantes: From Clientage to Conquest // Britannia. 1986. Vol. 17. P. 73-89.</w:t>
      </w:r>
    </w:p>
    <w:p>
      <w:pPr>
        <w:pStyle w:val="Footnote"/>
        <w:ind w:firstLine="420"/>
        <w:rPr/>
      </w:pPr>
      <w:r>
        <w:rPr>
          <w:sz w:val="24"/>
          <w:szCs w:val="24"/>
          <w:lang w:val="en-US"/>
        </w:rPr>
        <w:t>Haselgrove C. Cartimandua’s capital? The late Iron Age royal site at Stanwick. 2016.– 5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.</w:t>
      </w:r>
    </w:p>
    <w:p>
      <w:pPr>
        <w:pStyle w:val="Normal"/>
        <w:ind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ngley R., Unwin C. Boudica. Iron Age Warrior Queen. London: Hambledon Continuum, 2006. – 293 p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  <w:lang w:val="en-US"/>
        </w:rPr>
        <w:t>Howarth, N. Cartimandua, Queen of the Brigantes. Stroud: The History Press, 2008. – 158 p.</w:t>
      </w:r>
    </w:p>
    <w:p>
      <w:pPr>
        <w:pStyle w:val="Footnote"/>
        <w:ind w:firstLine="420"/>
        <w:jc w:val="both"/>
        <w:rPr/>
      </w:pPr>
      <w:r>
        <w:rPr>
          <w:sz w:val="24"/>
          <w:szCs w:val="24"/>
          <w:lang w:val="en-US"/>
        </w:rPr>
        <w:t>Maxwell G. The Roman Penetration of the North in the Late First Century AD // A companion to Roman Britain. Edited by Malcolm Todd. L.-N.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06. P. 75-91.</w:t>
      </w:r>
    </w:p>
    <w:p>
      <w:pPr>
        <w:pStyle w:val="Normal"/>
        <w:ind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tter D. Roman Britain. Second edition. London. Routledge, 2004. – 161 p</w:t>
      </w:r>
      <w:r>
        <w:rPr>
          <w:lang w:val="en-US"/>
        </w:rPr>
        <w:t>.</w:t>
      </w:r>
    </w:p>
    <w:p>
      <w:pPr>
        <w:pStyle w:val="Footnote"/>
        <w:ind w:firstLine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gers I. Conquest of Brigantia and the Development of the Roman Road System in the North-West // Britannia. 1996. Vol. 27. P. 365-368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0070C0"/>
          <w:sz w:val="24"/>
          <w:szCs w:val="24"/>
          <w:lang w:val="en-US"/>
        </w:rPr>
      </w:pPr>
      <w:r>
        <w:rPr>
          <w:i/>
          <w:color w:val="0070C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veselova.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8:00Z</dcterms:created>
  <dc:creator>Веселова Юля</dc:creator>
  <dc:description/>
  <cp:keywords/>
  <dc:language>en-US</dc:language>
  <cp:lastModifiedBy>Веселова Юля</cp:lastModifiedBy>
  <cp:lastPrinted>2018-02-28T09:52:00Z</cp:lastPrinted>
  <dcterms:modified xsi:type="dcterms:W3CDTF">2018-02-28T19:48:00Z</dcterms:modified>
  <cp:revision>4</cp:revision>
  <dc:subject/>
  <dc:title>Завоевательные походы Римской империи на север Британии:</dc:title>
</cp:coreProperties>
</file>