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ридворные ритуалы у майя классического периода и их отражение в иконографии</w:t>
      </w:r>
    </w:p>
    <w:p>
      <w:pPr>
        <w:pStyle w:val="Style15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ачева Д.С.</w:t>
      </w:r>
    </w:p>
    <w:p>
      <w:pPr>
        <w:pStyle w:val="Style15"/>
        <w:spacing w:before="280" w:after="28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Младший научный сотрудник</w:t>
      </w:r>
    </w:p>
    <w:p>
      <w:pPr>
        <w:pStyle w:val="Style15"/>
        <w:spacing w:before="280" w:after="28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Российский Государственный Гуманитарный Университет,</w:t>
      </w:r>
    </w:p>
    <w:p>
      <w:pPr>
        <w:pStyle w:val="Style15"/>
        <w:spacing w:before="280" w:after="28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Учебно-научный Мезоамериканский центр им. Ю.В. Кнорозова</w:t>
      </w:r>
    </w:p>
    <w:p>
      <w:pPr>
        <w:pStyle w:val="Style15"/>
        <w:spacing w:before="280" w:after="28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а истории, политологии и права, Москва, Россия</w:t>
      </w:r>
    </w:p>
    <w:p>
      <w:pPr>
        <w:pStyle w:val="Style15"/>
        <w:spacing w:before="280" w:after="280"/>
        <w:contextualSpacing/>
        <w:jc w:val="center"/>
        <w:rPr>
          <w:color w:val="000000"/>
        </w:rPr>
      </w:pPr>
      <w:r>
        <w:rPr>
          <w:i/>
          <w:color w:val="000000"/>
        </w:rPr>
        <w:t>E-mail: daria.baida@gmail.com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Царский двор майя классического периода представлял собой сложную систему взаимоотношений правителя, членов его семьи, представителей знати разных уровней и выполнял важнейшие функции в обществе майя: политическую, социальную, культурную и тд. [1, 3] Отношения между придворными и их функции регламентировались с помощью большого количества различных титулов и должностей. Структура царского двора не была статичной, она эволюционировала и видоизменялась с течением времени. [3, 4] Ритуалы, будучи неотъемлемой частью культуры майя, и одним из важнейших видов активности и взаимодействия между придворными, нашли свое отражение в различных формах искусства. Монументы, керамика, предметы мелкой пластики, содержат множество изображений ритуалов, имевших место в придворной жизни майя. Участие в ритуалах тех или иных придворных, способы их взаимодействия с правителем и друг с другом отражают структуру и иерархию представителей двора.[2] Вовлечение в придворные ритуалы знати из других центров позволяет судить о политических отношениях между царствами или в рамках одного из них. Кроме того предметы майяского искусства, содержащие дворцовые сцены, отражают материальную культуру и быт представителей двора: убранство, костюмы, ритуальные объекты.[6,7] Изображения придворных ритуалов передают одну из важнейших сторон жизни царского двора, отражая культурные паттерны общества майя, проливая свет на вопросы о составе и структуре двора, функциях придворных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итература</w:t>
      </w:r>
    </w:p>
    <w:p>
      <w:pPr>
        <w:pStyle w:val="Style15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Беляев Д.Д. Пакин А.В. Правитель и его подданные в государствах древних майя// Правитель и его подданные: социокультурная норма и ограничения единоличной власти. М., 2009.</w:t>
      </w:r>
    </w:p>
    <w:p>
      <w:pPr>
        <w:pStyle w:val="Style15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оковинин А. А. Ритуальный танец майя в царских надписях городища Йашчилан (вторая половина VIII в. н. э.) // ДВАМ. 2001</w:t>
      </w:r>
    </w:p>
    <w:p>
      <w:pPr>
        <w:pStyle w:val="Style15"/>
        <w:spacing w:before="280" w:after="280"/>
        <w:contextualSpacing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3. Inomata T., Houston S. (eds.) Royal Courts of the Ancient Maya, Volume 1: Theory, Comparison, and Synthesis. Boulder, CO: Westview, 2000</w:t>
      </w:r>
    </w:p>
    <w:p>
      <w:pPr>
        <w:pStyle w:val="Style15"/>
        <w:spacing w:before="280" w:after="280"/>
        <w:contextualSpacing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. Jackson S. E. Politics of the Maya Court: hierarchy and change in the late classic period. Norman, 2013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7"/>
          <w:szCs w:val="27"/>
          <w:lang w:val="en-US"/>
        </w:rPr>
        <w:t xml:space="preserve">5. Martin S., Miller M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ourtly Art of the Ancient Maya. San Francisco, 2004.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7"/>
          <w:szCs w:val="27"/>
          <w:lang w:val="en-US"/>
        </w:rPr>
        <w:t xml:space="preserve">6. Miller M. The Art of Mesoamerica. </w:t>
      </w:r>
      <w:r>
        <w:rPr>
          <w:color w:val="000000"/>
          <w:sz w:val="27"/>
          <w:szCs w:val="27"/>
        </w:rPr>
        <w:t>London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9:00Z</dcterms:created>
  <dc:creator>Daria Sekacheva</dc:creator>
  <dc:description/>
  <cp:keywords/>
  <dc:language>en-US</dc:language>
  <cp:lastModifiedBy>Daria Sekacheva</cp:lastModifiedBy>
  <dcterms:modified xsi:type="dcterms:W3CDTF">2018-02-28T23:43:00Z</dcterms:modified>
  <cp:revision>1</cp:revision>
  <dc:subject/>
  <dc:title/>
</cp:coreProperties>
</file>