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орог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hinoker</w:t>
      </w:r>
      <w:r>
        <w:rPr>
          <w:rFonts w:cs="Times New Roman" w:ascii="Times New Roman" w:hAnsi="Times New Roman"/>
          <w:b/>
          <w:i/>
          <w:sz w:val="24"/>
          <w:szCs w:val="24"/>
        </w:rPr>
        <w:t>ō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 в трудах позднеантичных ав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баев Аспирант Валер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 Чернышевског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истории и международных отношен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ibae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ивотные занимали важное место в античных представлениях 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смосе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вв. </w:t>
      </w:r>
      <w:r>
        <w:rPr>
          <w:rFonts w:cs="Times New Roman" w:ascii="Times New Roman" w:hAnsi="Times New Roman"/>
          <w:sz w:val="24"/>
          <w:szCs w:val="24"/>
        </w:rPr>
        <w:t xml:space="preserve">н.э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сходило переосмысление места животных в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смос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лагодаря влиянию христианства и неоплато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[1,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14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страя религиозная борьба в поздней Римской империи не могла не привести к </w:t>
      </w:r>
      <w:r>
        <w:rPr>
          <w:rFonts w:cs="Times New Roman" w:ascii="Times New Roman" w:hAnsi="Times New Roman"/>
          <w:sz w:val="24"/>
          <w:szCs w:val="24"/>
        </w:rPr>
        <w:t xml:space="preserve">переосмыслению места животного мира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явлению новых ботанических и зоологических сочинений, в которых флора и фауна ойкумены описаны более подробно</w:t>
      </w:r>
      <w:r>
        <w:rPr>
          <w:rFonts w:cs="Times New Roman" w:ascii="Times New Roman" w:hAnsi="Times New Roman"/>
          <w:sz w:val="24"/>
          <w:szCs w:val="24"/>
        </w:rPr>
        <w:t xml:space="preserve">, чем прежд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еречислением их удивительных свойств. Зоологические сюжеты в трудах Григория Нисского, Василия Великого, Немезия Эмесского, неизвестного автора «Физиолога», Тимофея из Газы, Филосторгия из Каппадокии демонстрируют удивительное единение современных им религиозных представлений 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смос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предшествующей научной традицией в лице Аристотеля, Плиния Старшего и др. Во многом исключением был Косьма Индикоплов, поставивший своей целью посрамить античное наследие</w:t>
      </w:r>
      <w:r>
        <w:rPr>
          <w:rFonts w:cs="Times New Roman" w:ascii="Times New Roman" w:hAnsi="Times New Roman"/>
          <w:sz w:val="24"/>
          <w:szCs w:val="24"/>
        </w:rPr>
        <w:t>, представленн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истотел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Плато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«Христианской топографии». Так например, греческий автор Тимофей из Газы, живший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н.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писал трактат «О животных», </w:t>
      </w:r>
      <w:r>
        <w:rPr>
          <w:rFonts w:cs="Times New Roman" w:ascii="Times New Roman" w:hAnsi="Times New Roman"/>
          <w:sz w:val="24"/>
          <w:szCs w:val="24"/>
        </w:rPr>
        <w:t>в ко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делал попытку описать животный мир Ливии и Азии исходя из древнеегипетских и эллинских представлений. Демонстрируя языческий принцип формирования зоологических сюжетов, он показывает и мистические свойства самых разных живых существ, от реально существующих до мифических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лошадей,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ниге «Церковной истории» Филосторгия упоминаются </w:t>
      </w:r>
      <w:r>
        <w:rPr>
          <w:rFonts w:cs="Times New Roman" w:ascii="Times New Roman" w:hAnsi="Times New Roman"/>
          <w:i/>
          <w:sz w:val="24"/>
          <w:szCs w:val="24"/>
        </w:rPr>
        <w:t>таврелефан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лонобыки</w:t>
      </w:r>
      <w:r>
        <w:rPr>
          <w:rFonts w:cs="Times New Roman" w:ascii="Times New Roman" w:hAnsi="Times New Roman"/>
          <w:sz w:val="24"/>
          <w:szCs w:val="24"/>
        </w:rPr>
        <w:t xml:space="preserve">) – огромные слоны, обитающие в Эфиопии и Аравии. Может показаться, что автор допускает ошибку в названии этого животного, но в другом месте он оговаривается, что эта порода похожа на породу огромных быков. От них </w:t>
      </w:r>
      <w:r>
        <w:rPr>
          <w:rFonts w:cs="Times New Roman" w:ascii="Times New Roman" w:hAnsi="Times New Roman"/>
          <w:i/>
          <w:sz w:val="24"/>
          <w:szCs w:val="24"/>
        </w:rPr>
        <w:t>таврелефанты</w:t>
      </w:r>
      <w:r>
        <w:rPr>
          <w:rFonts w:cs="Times New Roman" w:ascii="Times New Roman" w:hAnsi="Times New Roman"/>
          <w:sz w:val="24"/>
          <w:szCs w:val="24"/>
        </w:rPr>
        <w:t xml:space="preserve"> отличаются по коже, окраске и величине 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… на земле обитают величайшие и огромнейшие слоны, те, которых называют таврелефантами: порода их во всем прочем сходна с породою огромного быка, но если судить по коже, окраске и весьма часто величине – это скорее слоны»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ilos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11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Филосторгий сообщает, что видел это животное, привезенное в дар римлянам в Константинополь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11</w:t>
      </w:r>
      <w:r>
        <w:rPr>
          <w:rFonts w:cs="Times New Roman" w:ascii="Times New Roman" w:hAnsi="Times New Roman"/>
          <w:sz w:val="24"/>
          <w:szCs w:val="24"/>
        </w:rPr>
        <w:t xml:space="preserve">). На сегодняшний день остается невыясненным его происхождение. В тексте «Церковной истории» </w:t>
      </w:r>
      <w:r>
        <w:rPr>
          <w:rFonts w:cs="Times New Roman" w:ascii="Times New Roman" w:hAnsi="Times New Roman"/>
          <w:i/>
          <w:sz w:val="24"/>
          <w:szCs w:val="24"/>
        </w:rPr>
        <w:t>таврелефанты</w:t>
      </w:r>
      <w:r>
        <w:rPr>
          <w:rFonts w:cs="Times New Roman" w:ascii="Times New Roman" w:hAnsi="Times New Roman"/>
          <w:sz w:val="24"/>
          <w:szCs w:val="24"/>
        </w:rPr>
        <w:t xml:space="preserve"> противопоставлены слонам, обитающим на Востоке. Предположение о том, что арианский историк не разбирался в видах животных, не выдерживает критики. Вполне возможно, что под </w:t>
      </w:r>
      <w:r>
        <w:rPr>
          <w:rFonts w:cs="Times New Roman" w:ascii="Times New Roman" w:hAnsi="Times New Roman"/>
          <w:i/>
          <w:sz w:val="24"/>
          <w:szCs w:val="24"/>
        </w:rPr>
        <w:t>слонобыками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ся </w:t>
      </w:r>
      <w:r>
        <w:rPr>
          <w:rFonts w:cs="Times New Roman" w:ascii="Times New Roman" w:hAnsi="Times New Roman"/>
          <w:i/>
          <w:sz w:val="24"/>
          <w:szCs w:val="24"/>
        </w:rPr>
        <w:t>Африканский слон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й как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Loxodonta в биологической систематике [4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384-385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]. Ареал расселения этого рода включает огромные территории Африки, в том числе Эфиопии, Сомали и Эритреи [3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396]. Отряд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Хоботны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в африканском варианте) [6, с. 3-4] в настоящее время представлен двумя видами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аванный слон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Loxodonta africana) 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Лесной слон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Loxodonta cyclotis). Рост этих видов огромный – около 3,5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(в плечах). Оба вида гигантских животных были хорошо известны еще древним народам и либо использовались в качестве военных животных (в основном на Востоке), либо служили для развлечения публики в цирках (в Древнем Риме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мимо африканского слона, под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aurelephant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ē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сторгий мог подразумевать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осорог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inoker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Анализируя зоологические сочинения и зоологические сюжеты в других трудах, можно прийти к выводу, что древние авторы не знали о существовании этого животного, вплоть д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 в. н.э, когда отсчеты об африканских путешествиях поместили в свои труды как Филосторгий, так и египтянин Косьма Индикоплов, совершивший свое путешествие во время царствования римского императора Юстина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ельзя обойти вниманием и незаслуженно забытое в историографии сочинение Тимофея из Газы, сохранившееся лишь в виде отрывков. Исторически немного южнее Эфиопии обитал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ный носоро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Diceros bicornis</w:t>
      </w:r>
      <w:r>
        <w:rPr>
          <w:rFonts w:cs="Times New Roman" w:ascii="Times New Roman" w:hAnsi="Times New Roman"/>
          <w:sz w:val="24"/>
          <w:szCs w:val="24"/>
        </w:rPr>
        <w:t xml:space="preserve">) из семейства </w:t>
      </w:r>
      <w:r>
        <w:rPr>
          <w:rFonts w:cs="Times New Roman" w:ascii="Times New Roman" w:hAnsi="Times New Roman"/>
          <w:i/>
          <w:sz w:val="24"/>
          <w:szCs w:val="24"/>
        </w:rPr>
        <w:t>Носороговых</w:t>
      </w:r>
      <w:r>
        <w:rPr>
          <w:rFonts w:cs="Times New Roman" w:ascii="Times New Roman" w:hAnsi="Times New Roman"/>
          <w:sz w:val="24"/>
          <w:szCs w:val="24"/>
        </w:rPr>
        <w:t xml:space="preserve"> (Rhinocerotidae), цвет кожи которого в действительности зависи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цвета грунта, на котором он обитает, так как его представители охотно валяются в пыли и грязи, и исходный шиферно-серый цвет их кожи приобретает то беловатый, то красноватый, а в районах с застывшей лавой и чёрный оттенок. Чёрный носорог – это крупное и могучее животное. Он не столь велик,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елый носоро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о также огромен, достигает веса 2,2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лины до 3,15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150–160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оты [3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411; 2, с. 406]. Описание животного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ниге «Церковной истории» считается достаточно необычным, чтобы довольно точно отождествить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врелефа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 слонами или носорогам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ьма Индикоплов упоминает носорог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oker</w:t>
      </w:r>
      <w:r>
        <w:rPr>
          <w:rFonts w:cs="Times New Roman" w:ascii="Times New Roman" w:hAnsi="Times New Roman"/>
          <w:i/>
          <w:sz w:val="24"/>
          <w:szCs w:val="24"/>
        </w:rPr>
        <w:t>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днорогий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ниге своего труда, посвященной населению, географии, флоре и фауне Эфиопии. В эфиопских землях египтянин видел как живого носорога, так и чучело, повешенное во дворе царя Аксума Эла Ашбеха [5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0]. Интересен рассказ Косьмы, основанный на его собственных наблюдениях или на местной эфиопской традиции, касающейся способности этого животного в случае опасности делать рога «твердыми и смертоносными». Как известно в биологических исследованиях, африканские слоны обладают двумя «рогами». Автор называет носорога носорогом из-за расположения рогов на его морде (</w:t>
      </w:r>
      <w:r>
        <w:rPr>
          <w:rFonts w:cs="Times New Roman" w:ascii="Times New Roman" w:hAnsi="Times New Roman"/>
          <w:sz w:val="24"/>
          <w:szCs w:val="24"/>
          <w:lang w:val="en-US"/>
        </w:rPr>
        <w:t>Kosma</w:t>
      </w:r>
      <w:r>
        <w:rPr>
          <w:rFonts w:cs="Times New Roman" w:ascii="Times New Roman" w:hAnsi="Times New Roman"/>
          <w:sz w:val="24"/>
          <w:szCs w:val="24"/>
        </w:rPr>
        <w:t xml:space="preserve">. Topographia Christiana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). Глаза у него расположены внизу, у челюстей. Такое животное вселяет ужас и сильно отличается в этом отношении от слона (африканского). Наиболее интересен для нашего исследования фрагмент, в котором египтянин видит сходство слона и носорога «в ногах и коже»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и во много дополняющим является высказывание о носорогах у Тимофея из Газы: носороги у индийцев – это </w:t>
      </w:r>
      <w:r>
        <w:rPr>
          <w:rFonts w:cs="Times New Roman" w:ascii="Times New Roman" w:hAnsi="Times New Roman"/>
          <w:i/>
          <w:sz w:val="24"/>
          <w:szCs w:val="24"/>
        </w:rPr>
        <w:t>быки</w:t>
      </w:r>
      <w:r>
        <w:rPr>
          <w:rFonts w:cs="Times New Roman" w:ascii="Times New Roman" w:hAnsi="Times New Roman"/>
          <w:sz w:val="24"/>
          <w:szCs w:val="24"/>
        </w:rPr>
        <w:t xml:space="preserve">; но те из них, которые приходят к Нилу, называются </w:t>
      </w:r>
      <w:r>
        <w:rPr>
          <w:rFonts w:cs="Times New Roman" w:ascii="Times New Roman" w:hAnsi="Times New Roman"/>
          <w:i/>
          <w:sz w:val="24"/>
          <w:szCs w:val="24"/>
        </w:rPr>
        <w:t>носорогами</w:t>
      </w:r>
      <w:r>
        <w:rPr>
          <w:rFonts w:cs="Times New Roman" w:ascii="Times New Roman" w:hAnsi="Times New Roman"/>
          <w:sz w:val="24"/>
          <w:szCs w:val="24"/>
        </w:rPr>
        <w:t xml:space="preserve">. У Тимофея </w:t>
      </w:r>
      <w:r>
        <w:rPr>
          <w:rFonts w:cs="Times New Roman" w:ascii="Times New Roman" w:hAnsi="Times New Roman"/>
          <w:i/>
          <w:sz w:val="24"/>
          <w:szCs w:val="24"/>
        </w:rPr>
        <w:t>таврелефант</w:t>
      </w:r>
      <w:r>
        <w:rPr>
          <w:rFonts w:cs="Times New Roman" w:ascii="Times New Roman" w:hAnsi="Times New Roman"/>
          <w:sz w:val="24"/>
          <w:szCs w:val="24"/>
        </w:rPr>
        <w:t xml:space="preserve"> – огромный бык, особенно почитаемый у индийце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и Нила (Геона) Филосторгий видел далеко на юге у Лунных гор, расположенных недалеко от земли эфиопов. Это горы Рувензори, находящиеся на территории современной Уганды, где в древности обитали и носороги, и слоны. Можно сделать предположение, что под </w:t>
      </w:r>
      <w:r>
        <w:rPr>
          <w:rFonts w:cs="Times New Roman" w:ascii="Times New Roman" w:hAnsi="Times New Roman"/>
          <w:i/>
          <w:sz w:val="24"/>
          <w:szCs w:val="24"/>
        </w:rPr>
        <w:t>таврелефантом</w:t>
      </w:r>
      <w:r>
        <w:rPr>
          <w:rFonts w:cs="Times New Roman" w:ascii="Times New Roman" w:hAnsi="Times New Roman"/>
          <w:sz w:val="24"/>
          <w:szCs w:val="24"/>
        </w:rPr>
        <w:t xml:space="preserve"> Филосторгий, по-видимому, подразумевал именно </w:t>
      </w:r>
      <w:r>
        <w:rPr>
          <w:rFonts w:cs="Times New Roman" w:ascii="Times New Roman" w:hAnsi="Times New Roman"/>
          <w:i/>
          <w:sz w:val="24"/>
          <w:szCs w:val="24"/>
        </w:rPr>
        <w:t>носорога</w:t>
      </w:r>
      <w:r>
        <w:rPr>
          <w:rFonts w:cs="Times New Roman" w:ascii="Times New Roman" w:hAnsi="Times New Roman"/>
          <w:sz w:val="24"/>
          <w:szCs w:val="24"/>
        </w:rPr>
        <w:t>. Нельзя обойти вниманием и возможность разделения историком африканских и индийских слонов. Очевидно, что указанная проблема требует дополнительного из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ункевич В.</w:t>
      </w:r>
      <w:r>
        <w:rPr>
          <w:sz w:val="24"/>
          <w:szCs w:val="24"/>
        </w:rPr>
        <w:t> В. От Гераклита до Дарвина: в 2-х томах. М.: Госуд. учебно-педагогическое изд-во минист. просвещ. РСФСР, 1960. Т.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нников А. Г., Флинт Е. В. Отряд Непарнокопытные 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животных / под ред.</w:t>
      </w:r>
      <w:r>
        <w:rPr>
          <w:rFonts w:cs="Times New Roman" w:ascii="Times New Roman" w:hAnsi="Times New Roman"/>
          <w:sz w:val="24"/>
          <w:szCs w:val="24"/>
        </w:rPr>
        <w:t xml:space="preserve"> Е. В. Соколова. М, 198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рэм А. Э. Жизнь животных: в 3 томах. Том 1. Млекопитающие. М.: ТЕРРА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нстантинов В. М., Наумов С. П., Шаталова С. П. Зоология позвоночных. М.: Академия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ьма Индикоплов и его «Христианская топография» / под. ред. Н. Н. Болгова. Бел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30.</w:t>
      </w:r>
    </w:p>
    <w:p>
      <w:pPr>
        <w:pStyle w:val="Footnote"/>
        <w:rPr>
          <w:lang w:val="en-US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shd w:fill="FFFFFF" w:val="clear"/>
          <w:lang w:val="en-US"/>
        </w:rPr>
        <w:t>Wheeler W. C. Systematics. A Course of Lectures. Oxford; Chichester, West Sussex;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 xml:space="preserve">Hoboken, NJ: Wiley-Blackwell; </w:t>
      </w:r>
      <w:r>
        <w:rPr>
          <w:sz w:val="24"/>
          <w:szCs w:val="24"/>
          <w:lang w:val="en-US"/>
        </w:rPr>
        <w:t>A John Wiley &amp; Sons</w:t>
      </w:r>
      <w:r>
        <w:rPr>
          <w:sz w:val="24"/>
          <w:szCs w:val="24"/>
          <w:shd w:fill="FFFFFF" w:val="clear"/>
          <w:lang w:val="en-US"/>
        </w:rPr>
        <w:t>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Greek">
    <w:name w:val="gree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n">
    <w:name w:val="en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ae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СтанИслав</dc:creator>
  <dc:description/>
  <dc:language>en-US</dc:language>
  <cp:lastModifiedBy>Антон</cp:lastModifiedBy>
  <dcterms:modified xsi:type="dcterms:W3CDTF">2018-03-02T18:40:00Z</dcterms:modified>
  <cp:revision>2</cp:revision>
  <dc:subject/>
  <dc:title/>
</cp:coreProperties>
</file>