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топографии Пантикапея VI-II вв. до н.э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аврилюк С.М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систен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нецкий национальный университет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торический факультет, Донецк, Украи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color w:val="0D0D0D"/>
          <w:sz w:val="24"/>
          <w:szCs w:val="24"/>
          <w:lang w:val="en-US"/>
        </w:rPr>
        <w:t xml:space="preserve">–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D0D0D"/>
            <w:sz w:val="24"/>
            <w:szCs w:val="24"/>
            <w:u w:val="none"/>
            <w:lang w:val="en-US"/>
          </w:rPr>
          <w:t>ad.bestias@mail.ru</w:t>
        </w:r>
      </w:hyperlink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й из основ мира эллинов является развитие общества в рамках полисной системы. Полис – это самоуправляющаяся община, которая состояла из трёх основных частей: городской застройки, хоры и некрополя. Наша работа посвящена исследованию </w:t>
      </w:r>
      <w:r>
        <w:rPr>
          <w:rFonts w:cs="Times New Roman" w:ascii="Times New Roman" w:hAnsi="Times New Roman"/>
          <w:sz w:val="24"/>
          <w:szCs w:val="24"/>
          <w:lang w:val="uk-UA"/>
        </w:rPr>
        <w:t>пространственного развития</w:t>
      </w:r>
      <w:r>
        <w:rPr>
          <w:rFonts w:cs="Times New Roman" w:ascii="Times New Roman" w:hAnsi="Times New Roman"/>
          <w:sz w:val="24"/>
          <w:szCs w:val="24"/>
        </w:rPr>
        <w:t xml:space="preserve"> города Пантикапе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нтикапей располагался на </w:t>
      </w:r>
      <w:r>
        <w:rPr>
          <w:rFonts w:cs="Times New Roman" w:ascii="Times New Roman" w:hAnsi="Times New Roman"/>
          <w:color w:val="0D0D0D"/>
          <w:sz w:val="24"/>
          <w:szCs w:val="24"/>
        </w:rPr>
        <w:t>восточном побережье</w:t>
      </w:r>
      <w:r>
        <w:rPr>
          <w:rFonts w:cs="Times New Roman" w:ascii="Times New Roman" w:hAnsi="Times New Roman"/>
          <w:sz w:val="24"/>
          <w:szCs w:val="24"/>
        </w:rPr>
        <w:t xml:space="preserve"> Керченского полуострова.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В период своего максимального расширения город занимал вершины и склоны г. Митридат, территорию прибрежной террасы у подножия гор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Следы существование здесь античного поселения фиксировали уже в XVIII в. Так, П.С. Паллас, П. Дюбрюкс, Е.Е. Кёлер оставили первые описания остатков стен и башен Пантикапея, которые были заметны при визуальном обследовании, зафиксировали их на карте. С этого времени начинается научное исследование Пантикапея, накопление археологического материала [4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Данные о топографии Пантикапея содержатся в работах многих историков и археологов. Однако первое специальное исследование топографии городища было проведено только в 1940-1950-е гг. В.Д. Блаватским. Учёный составил летопись археологических находок и на её основании создал предполагаемую карту Пантикапея, где обозначил направления расширения города в рамках 4-х периодов с VI в. до н.э. до IV в. н.э. [1]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одробную таблицу строительных периодов с VI до I вв. до н.э. разработал В.П. Толстиков. Исследователь выявил 6 строительных периодов, которые разделил на фазы [5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Реконструкцию планировки отдельных районов Пантикапея проводили И.Д. Марченко, Н.И. Сокольский (район «северного плато»), В.П. Толстиков (акрополь). </w:t>
      </w: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 xml:space="preserve">Однако на данный момент отсутствуют работы, в которых бы территория Пантикапея исследовалась как целостный объект </w:t>
      </w:r>
      <w:r>
        <w:rPr>
          <w:rFonts w:cs="Times New Roman" w:ascii="Times New Roman" w:hAnsi="Times New Roman"/>
          <w:color w:val="0D0D0D"/>
          <w:sz w:val="24"/>
          <w:szCs w:val="24"/>
        </w:rPr>
        <w:t>[2,3]</w:t>
      </w: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>Итак, ц</w:t>
      </w:r>
      <w:r>
        <w:rPr>
          <w:rFonts w:cs="Times New Roman" w:ascii="Times New Roman" w:hAnsi="Times New Roman"/>
          <w:color w:val="0D0D0D"/>
          <w:sz w:val="24"/>
          <w:szCs w:val="24"/>
        </w:rPr>
        <w:t>елью нашей работы является исследование топографии Пантикапея</w:t>
      </w: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 xml:space="preserve"> VI-II вв. до н.э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. Актуальность темы обусловлена тем, что целостная реконструкция топографии и планировки Пантикапея проводилась В.Д. Блаватским более полувека назад. </w:t>
      </w:r>
      <w:r>
        <w:rPr>
          <w:rFonts w:cs="Times New Roman" w:ascii="Times New Roman" w:hAnsi="Times New Roman"/>
          <w:color w:val="0D0D0D"/>
          <w:sz w:val="24"/>
          <w:szCs w:val="24"/>
          <w:shd w:fill="F7F7F7" w:val="clear"/>
        </w:rPr>
        <w:t>За этот период появились новые результаты археологических наземных и подводных исследований, были опубликованы ранее недоступные материалы (план Пантикапея П. Дюбрюкса, данные о раскопках 1930-31 г. Ю.Ю. Марти, неопубликованная статья Л.И. Чуистовой о святилище Афродиты Апатуры и пр.),</w:t>
      </w:r>
      <w:r>
        <w:rPr>
          <w:rFonts w:cs="Times New Roman" w:ascii="Times New Roman" w:hAnsi="Times New Roman"/>
          <w:strike/>
          <w:color w:val="FF0000"/>
          <w:sz w:val="24"/>
          <w:szCs w:val="24"/>
          <w:shd w:fill="F7F7F7" w:val="clear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  <w:shd w:fill="F7F7F7" w:val="clear"/>
        </w:rPr>
        <w:t>– все эти факторы, а также новые технические возможности работы с картами и установления масштаба (приложени</w:t>
      </w:r>
      <w:r>
        <w:rPr>
          <w:rFonts w:cs="Times New Roman" w:ascii="Times New Roman" w:hAnsi="Times New Roman"/>
          <w:color w:val="0D0D0D"/>
          <w:sz w:val="24"/>
          <w:szCs w:val="24"/>
          <w:shd w:fill="F7F7F7" w:val="clear"/>
          <w:lang w:val="uk-UA"/>
        </w:rPr>
        <w:t>я</w:t>
      </w:r>
      <w:r>
        <w:rPr>
          <w:rFonts w:cs="Times New Roman" w:ascii="Times New Roman" w:hAnsi="Times New Roman"/>
          <w:color w:val="0D0D0D"/>
          <w:sz w:val="24"/>
          <w:szCs w:val="24"/>
          <w:shd w:fill="F7F7F7" w:val="clear"/>
        </w:rPr>
        <w:t xml:space="preserve"> Яндекс Карты, 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color w:val="0D0D0D"/>
          <w:sz w:val="24"/>
          <w:szCs w:val="24"/>
        </w:rPr>
        <w:t>niversal desktop ruler</w:t>
      </w:r>
      <w:r>
        <w:rPr>
          <w:rFonts w:cs="Times New Roman" w:ascii="Times New Roman" w:hAnsi="Times New Roman"/>
          <w:color w:val="0D0D0D"/>
          <w:sz w:val="24"/>
          <w:szCs w:val="24"/>
          <w:shd w:fill="F7F7F7" w:val="clear"/>
        </w:rPr>
        <w:t xml:space="preserve">), позволяют вновь обратиться к топографии Пантикапея, дополнить и уточнить предыдущие исслед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7F7F7" w:val="clear"/>
        </w:rPr>
        <w:t>Для реализации поставленных целей были проанализированы данные археологических исследований Пантикапея, проводившихся с XIX в. до наших дней. Карты Пантикапея, составленные В.Д. Блаватским и В.П. Толстиковым, были дополнены находками последних 30 лет. В результате мы получили целостное представление о территориальном развитии Пантикапея и его топографии, выявили некоторые характеристики планировки города, подсчитали площадь Пантикапея в различные периоды. Для уточнения расположения ремесленных производств были картографированы остатки ремесленного производства и мастерск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7F7F7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D0D0D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  <w:shd w:fill="F7F7F7" w:val="clear"/>
        </w:rPr>
        <w:t>Список литерату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iCs/>
          <w:color w:val="0D0D0D"/>
          <w:sz w:val="24"/>
          <w:szCs w:val="24"/>
          <w:shd w:fill="F7F7F7" w:val="clear"/>
        </w:rPr>
        <w:t>Блаватский В.Д.</w:t>
      </w:r>
      <w:r>
        <w:rPr>
          <w:rFonts w:cs="Times New Roman" w:ascii="Times New Roman" w:hAnsi="Times New Roman"/>
          <w:color w:val="0D0D0D"/>
          <w:sz w:val="24"/>
          <w:szCs w:val="24"/>
          <w:shd w:fill="F7F7F7" w:val="clear"/>
        </w:rPr>
        <w:t xml:space="preserve"> Материалы по истории Пантикапея. План города// Материалы по археологии Северного Причерноморья в античную эпоху // МИА, №19. – М, 1951. – С.9–62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 xml:space="preserve">Марченко И.Д. О планировке северного района Пантикапея </w:t>
      </w:r>
      <w:r>
        <w:rPr>
          <w:rFonts w:cs="Times New Roman" w:ascii="Times New Roman" w:hAnsi="Times New Roman"/>
          <w:color w:val="0D0D0D"/>
          <w:sz w:val="24"/>
          <w:szCs w:val="24"/>
        </w:rPr>
        <w:t>(К проблеме изучения агоры) // СА, №2. –</w:t>
      </w:r>
      <w:r>
        <w:rPr>
          <w:rFonts w:cs="Times New Roman" w:ascii="Times New Roman" w:hAnsi="Times New Roman"/>
          <w:sz w:val="24"/>
          <w:szCs w:val="24"/>
        </w:rPr>
        <w:t xml:space="preserve"> М., </w:t>
      </w:r>
      <w:r>
        <w:rPr>
          <w:rFonts w:cs="Times New Roman" w:ascii="Times New Roman" w:hAnsi="Times New Roman"/>
          <w:color w:val="0D0D0D"/>
          <w:sz w:val="24"/>
          <w:szCs w:val="24"/>
        </w:rPr>
        <w:t>1979. –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color w:val="0D0D0D"/>
          <w:sz w:val="24"/>
          <w:szCs w:val="24"/>
        </w:rPr>
        <w:t>.164–178</w:t>
      </w: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стиков В.П. Архитектурно - планировочная среда Центрального района Пантикапея как источник по социально - политической истории Боспора // Элита Боспора и Боспорская элитарная культура. Материалы международного Круглого стола (Санкт-Петербург, 22–25 ноября 2016 г.) — СПб.: ПАЛАЦЦО, 2016. — С. 77 – 92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Тункина И.В Русская наука о классических древностях юга России (XVIII – середина XIX в.). – СПб., 2002. – 676 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елов-Коведяев Ф.В., Толстиков В.П. Боспор в первой четверти V в. до Р.Х. К истории Пантикапея начала эпохи классики // ДБ. – 18. 2015. – С. 452–504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11">
    <w:name w:val="Стиль1 Знак"/>
    <w:basedOn w:val="1"/>
    <w:qFormat/>
    <w:rPr>
      <w:sz w:val="28"/>
      <w:szCs w:val="28"/>
      <w:lang w:val="uk-UA"/>
    </w:rPr>
  </w:style>
  <w:style w:type="character" w:styleId="Highlight">
    <w:name w:val="highlight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2">
    <w:name w:val="Стиль1"/>
    <w:basedOn w:val="Heading1"/>
    <w:qFormat/>
    <w:pPr>
      <w:numPr>
        <w:ilvl w:val="0"/>
        <w:numId w:val="0"/>
      </w:numPr>
      <w:jc w:val="center"/>
      <w:outlineLvl w:val="9"/>
    </w:pPr>
    <w:rPr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.bestia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9:11:00Z</dcterms:created>
  <dc:creator>Admin</dc:creator>
  <dc:description/>
  <cp:keywords/>
  <dc:language>en-US</dc:language>
  <cp:lastModifiedBy>Admin</cp:lastModifiedBy>
  <dcterms:modified xsi:type="dcterms:W3CDTF">2018-03-01T21:01:00Z</dcterms:modified>
  <cp:revision>10</cp:revision>
  <dc:subject/>
  <dc:title/>
</cp:coreProperties>
</file>