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</w:rPr>
        <w:t>Сведения Павсания о греческом полисе Плате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</w:rPr>
        <w:t>Кореняк В.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>Аспи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53535"/>
          <w:sz w:val="23"/>
        </w:rPr>
        <w:t>Ярославский государственный университет имени П.Г.Демид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53535"/>
          <w:sz w:val="23"/>
        </w:rPr>
        <w:t>Исторический факультет, Ярославль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53535"/>
          <w:sz w:val="23"/>
        </w:rPr>
        <w:t xml:space="preserve">E–mail: </w:t>
      </w:r>
      <w:r>
        <w:rPr>
          <w:rFonts w:cs="Times New Roman" w:ascii="Times New Roman" w:hAnsi="Times New Roman"/>
          <w:i/>
          <w:iCs/>
          <w:color w:val="353535"/>
          <w:sz w:val="23"/>
          <w:lang w:val="en-US"/>
        </w:rPr>
        <w:t>bellicc</w:t>
      </w:r>
      <w:r>
        <w:rPr>
          <w:rFonts w:cs="Times New Roman" w:ascii="Times New Roman" w:hAnsi="Times New Roman"/>
          <w:i/>
          <w:iCs/>
          <w:color w:val="353535"/>
          <w:sz w:val="23"/>
        </w:rPr>
        <w:t>@</w:t>
      </w:r>
      <w:r>
        <w:rPr>
          <w:rFonts w:cs="Times New Roman" w:ascii="Times New Roman" w:hAnsi="Times New Roman"/>
          <w:i/>
          <w:iCs/>
          <w:color w:val="353535"/>
          <w:sz w:val="23"/>
          <w:lang w:val="en-US"/>
        </w:rPr>
        <w:t>gmail</w:t>
      </w:r>
      <w:r>
        <w:rPr>
          <w:rFonts w:cs="Times New Roman" w:ascii="Times New Roman" w:hAnsi="Times New Roman"/>
          <w:i/>
          <w:iCs/>
          <w:color w:val="353535"/>
          <w:sz w:val="23"/>
        </w:rPr>
        <w:t>.</w:t>
      </w:r>
      <w:r>
        <w:rPr>
          <w:rFonts w:cs="Times New Roman" w:ascii="Times New Roman" w:hAnsi="Times New Roman"/>
          <w:i/>
          <w:iCs/>
          <w:color w:val="353535"/>
          <w:sz w:val="23"/>
          <w:lang w:val="en-US"/>
        </w:rPr>
        <w:t>com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Описание Эллады» Павсания, созданно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ке н.э., является своеобразным «путеводителем» по достопримечательностям античной Эллады и связанными с ними событиями, в том числе легендарными. Более того, автор ставит перед собой цель рассказать про факты, котор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Style w:val="Hl"/>
          <w:rFonts w:cs="Times New Roman" w:ascii="Times New Roman" w:hAnsi="Times New Roman"/>
          <w:sz w:val="24"/>
          <w:szCs w:val="24"/>
        </w:rPr>
        <w:t>не попали в истор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I. 23. 2). Этим данный источник представляет особую ценность для исследования, в частности, Платей. Он передаёт новые (относительно содержащихся в произведения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. до н.э.) факты и события классической эпохи. Нельзя забывать и о хронологической дистанции между периодом расцвета Платей и созданием «Описания Эллады». Собственно, в этом сочинении наиболее сильно проявляются отличительные особенности восприятия античными авторами событи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. до н.э. В рамках данной работы мы рассматриваем специфику упоминаний полиса Платеи в «Описании Эллады».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следованием упоминаний греческих гражданских общин в различных источниках занимался коллектив «Копенгагенского центра по изучению полиса» под руководством М. Хансена. Результатом этой работы стала публикация «Каталога архаических и классических полисов», который содержит 1035 наименований населённых пунктов, идентифицированных авторами как полисы. Этот колоссальный труд является главным подспорьем при изучении проблем, связанных с генезисом полиса и полисом как таковым, но при этом составлен под влиянием своеобразного «механистического» взгляда на предмет, – то есть полис в нем рассматривается как обобщенная категория, без характеристики того или иного населённого пункта. Тем не менее, авторский коллектив отнес Платеи именно к полисам. Данный беотийский полис явился и объектом археологического изучения, которое в период 1996-2001 гг. осуществляла экспеди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ниверситета Миннесоты, Австрийского археологического института и Института классической археологии университета Вены. Были проведены серьёзные работы по датировке укреплений города, начаты планомерные раскопки акрополя. Итоги этой экспедиции были опубликованы в 2013 г. и рядом выводов подтвердили информацию древних авторов, актуализировав задачу подробного сопоставления сведений нарративной традиции (в частности, имеющихся в труде Павсания) с полученным археологическим материалом. А это, в свою очередь, ведет к необходимости сравнительного анализа сведений, содержащихся у различных античных авторов о Платеях, – как в синхронном, так и в диахронном ракурсе.  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своего труда Павсаний приводит сведения разнообразного характера. Мы получаем информацию о географическом положении города, о его «пограничном» характер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a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1) и достопримечательностях (</w:t>
      </w:r>
      <w:r>
        <w:rPr>
          <w:rFonts w:cs="Times New Roman" w:ascii="Times New Roman" w:hAnsi="Times New Roman"/>
          <w:sz w:val="24"/>
          <w:szCs w:val="24"/>
          <w:lang w:val="en-US"/>
        </w:rPr>
        <w:t>Pa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5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рагменты, содержащие политическую истории беотийского региона разнообразны. В них имеются сведения о взаимоотношениях Афин, Платей </w:t>
      </w:r>
      <w:r>
        <w:rPr>
          <w:rFonts w:cs="Times New Roman" w:ascii="Times New Roman" w:hAnsi="Times New Roman"/>
          <w:sz w:val="24"/>
          <w:szCs w:val="24"/>
        </w:rPr>
        <w:t>и Фив (</w:t>
      </w:r>
      <w:r>
        <w:rPr>
          <w:rFonts w:cs="Times New Roman" w:ascii="Times New Roman" w:hAnsi="Times New Roman"/>
          <w:sz w:val="24"/>
          <w:szCs w:val="24"/>
          <w:lang w:val="en-US"/>
        </w:rPr>
        <w:t>Pa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10;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 событиях Греко-персидских войн, в частности, сражении при Платеях 479 г. до н.э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a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. 7). Немаловажны упоминания потери платейцами своей родной земли и город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дельно стоят сообщения о сакральном пространстве Беотии: посвящении Аполлону треножника после победы над персидским войск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a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>. 1-2), воздвигнутой в честь Зевса Освободителя статуи (</w:t>
      </w:r>
      <w:r>
        <w:rPr>
          <w:rFonts w:cs="Times New Roman" w:ascii="Times New Roman" w:hAnsi="Times New Roman"/>
          <w:sz w:val="24"/>
          <w:szCs w:val="24"/>
          <w:lang w:val="en-US"/>
        </w:rPr>
        <w:t>Pa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) и проходивших в его же честь игр (</w:t>
      </w:r>
      <w:r>
        <w:rPr>
          <w:rFonts w:cs="Times New Roman" w:ascii="Times New Roman" w:hAnsi="Times New Roman"/>
          <w:sz w:val="24"/>
          <w:szCs w:val="24"/>
          <w:lang w:val="en-US"/>
        </w:rPr>
        <w:t>Pa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6), статуе Афины работы Фидия (</w:t>
      </w:r>
      <w:r>
        <w:rPr>
          <w:rFonts w:cs="Times New Roman" w:ascii="Times New Roman" w:hAnsi="Times New Roman"/>
          <w:sz w:val="24"/>
          <w:szCs w:val="24"/>
          <w:lang w:val="en-US"/>
        </w:rPr>
        <w:t>Pa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>. 2) и культе Афины Ареи, а также культе Геры и связанных с ним всеобеотийских празднеств, носивших название Дедалы (</w:t>
      </w:r>
      <w:r>
        <w:rPr>
          <w:rFonts w:cs="Times New Roman" w:ascii="Times New Roman" w:hAnsi="Times New Roman"/>
          <w:sz w:val="24"/>
          <w:szCs w:val="24"/>
          <w:lang w:val="en-US"/>
        </w:rPr>
        <w:t>Pa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5). Также Павсаний упоминает наличие храма, посвящённого Деметре Элевсинии (</w:t>
      </w:r>
      <w:r>
        <w:rPr>
          <w:rFonts w:cs="Times New Roman" w:ascii="Times New Roman" w:hAnsi="Times New Roman"/>
          <w:sz w:val="24"/>
          <w:szCs w:val="24"/>
          <w:lang w:val="en-US"/>
        </w:rPr>
        <w:t>Pa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3). Не менее интересным представляется указание на граждан платейского полиса. Платейцы входили в состав флота афинян и, вероятно, участвовали в сражении при Артемисии (</w:t>
      </w:r>
      <w:r>
        <w:rPr>
          <w:rFonts w:cs="Times New Roman" w:ascii="Times New Roman" w:hAnsi="Times New Roman"/>
          <w:sz w:val="24"/>
          <w:szCs w:val="24"/>
          <w:lang w:val="en-US"/>
        </w:rPr>
        <w:t>Pa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3). Весьма значимым сведением о платейцах является указание личного имени одного из них. Некий Аримнест (</w:t>
      </w:r>
      <w:r>
        <w:rPr>
          <w:rFonts w:cs="Times New Roman" w:ascii="Times New Roman" w:hAnsi="Times New Roman"/>
          <w:sz w:val="24"/>
          <w:szCs w:val="24"/>
          <w:lang w:val="en-US"/>
        </w:rPr>
        <w:t>Pa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2), гражданин Платей, выступил предводителем платейских воинов в Марафонском сражении и в битве при Платеях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же, упоминания античного полиса Платеи в труде Павсания довольно ценны и показывают сохранение исторической памяти о значимых моментах, относящихся к классической эпохе. Встречаются указания на город как пространственный ориентир, но отмечается и полис как политическое объединение, как гражданский коллектив. Платейская битва в большей степени фиксируется как хронологическая отсылка (временной маркер). Павсаний преимущественно описывает не события прошлого, а увиденные им места, где когда-то происходили исторические события; передает услышанные от местных жителей истории, включа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ифологические. Отчасти он подтверждает сведения предшествовавших авторов, таких как Геродот, Фукидид, Страбон. Но в то же время, автор не подтверждает некоторые сведения, указанные древними авторами и даже вводит новые, не встречавшиеся у них, сюжеты в своё повествование. Таким образом, мы наблюдаем определённую рецепцию исторических событи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 до нашей эры во </w:t>
      </w:r>
      <w:r>
        <w:rPr>
          <w:rFonts w:cs="Times New Roman" w:ascii="Times New Roman" w:hAnsi="Times New Roman"/>
          <w:sz w:val="24"/>
          <w:szCs w:val="24"/>
          <w:lang w:val="el-GR"/>
        </w:rPr>
        <w:t>ΙΙ</w:t>
      </w:r>
      <w:r>
        <w:rPr>
          <w:rFonts w:cs="Times New Roman" w:ascii="Times New Roman" w:hAnsi="Times New Roman"/>
          <w:sz w:val="24"/>
          <w:szCs w:val="24"/>
        </w:rPr>
        <w:t xml:space="preserve"> в. нашей эры и видим через восприятие Павсания несколько иную картину прошлого, чем та, что предстает в изображении других нарративов.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ледж. П. История Древней Греции в 11 городах / Пол Картледж; [пер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англ. А.В. Короленкова, Е.А. Семёновой]. Москва: АСТ, 2014.  – 28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авс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Описание Эллады. В 2 т. / Пер. С. П. Кондратьева. </w:t>
      </w:r>
      <w:r>
        <w:rPr>
          <w:rFonts w:cs="Times New Roman" w:ascii="Times New Roman" w:hAnsi="Times New Roman"/>
          <w:sz w:val="24"/>
          <w:szCs w:val="24"/>
        </w:rPr>
        <w:t>4-е изд. (Серия: Классическая мысль). М.: АСТ-Ладомир, 2002. Т. 1. – 49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 Т. 2. – 5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inionExp-Regular;MS Mincho" w:cs="Times New Roman" w:ascii="Times New Roman" w:hAnsi="Times New Roman"/>
          <w:sz w:val="24"/>
          <w:szCs w:val="24"/>
          <w:lang w:val="en-US"/>
        </w:rPr>
        <w:t>Hansen M.H., Nielsen T.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 Inventory of archaic and classical </w:t>
      </w:r>
      <w:r>
        <w:rPr>
          <w:rFonts w:eastAsia="Minion-Italic;MS Mincho" w:cs="Times New Roman" w:ascii="Times New Roman" w:hAnsi="Times New Roman"/>
          <w:iCs/>
          <w:sz w:val="24"/>
          <w:szCs w:val="24"/>
          <w:lang w:val="en-US"/>
        </w:rPr>
        <w:t xml:space="preserve">Poleis. An Investigation Conducted by The Copenhagen Polis Centre for the Danish National Research Foundation. </w:t>
      </w:r>
      <w:r>
        <w:rPr>
          <w:rFonts w:eastAsia="MinionExp-Regular;MS Mincho" w:cs="Times New Roman" w:ascii="Times New Roman" w:hAnsi="Times New Roman"/>
          <w:sz w:val="24"/>
          <w:szCs w:val="24"/>
          <w:lang w:val="en-US"/>
        </w:rPr>
        <w:t>Oxford</w:t>
      </w:r>
      <w:r>
        <w:rPr>
          <w:rFonts w:eastAsia="MinionExp-Regular;MS Mincho" w:cs="Times New Roman" w:ascii="Times New Roman" w:hAnsi="Times New Roman"/>
          <w:sz w:val="24"/>
          <w:szCs w:val="24"/>
        </w:rPr>
        <w:t xml:space="preserve">: </w:t>
      </w:r>
      <w:r>
        <w:rPr>
          <w:rFonts w:eastAsia="MinionExp-Regular;MS Mincho" w:cs="Times New Roman" w:ascii="Times New Roman" w:hAnsi="Times New Roman"/>
          <w:sz w:val="24"/>
          <w:szCs w:val="24"/>
          <w:lang w:val="en-US"/>
        </w:rPr>
        <w:t>Oxford University Press, 2004. – 1396 p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necny A., Aravantinos V., Marchese R.T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lataiai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rchäologie und Geschichte einer boiotischen Polis. Wie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Österreichisches Archäologisches Institut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494 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Текст сноски Знак"/>
    <w:basedOn w:val="Style9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itation">
    <w:name w:val="citation"/>
    <w:basedOn w:val="Style9"/>
    <w:qFormat/>
    <w:rPr/>
  </w:style>
  <w:style w:type="character" w:styleId="Hl">
    <w:name w:val="hl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Nowrap">
    <w:name w:val="nowrap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Верхний колонтитул Знак"/>
    <w:basedOn w:val="Style9"/>
    <w:qFormat/>
    <w:rPr>
      <w:rFonts w:eastAsia="Times New Roman"/>
    </w:rPr>
  </w:style>
  <w:style w:type="character" w:styleId="Style13">
    <w:name w:val="Нижний колонтитул Знак"/>
    <w:basedOn w:val="Style9"/>
    <w:qFormat/>
    <w:rPr>
      <w:rFonts w:eastAsia="Times New Roman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1">
    <w:name w:val="Оглавление (3)_"/>
    <w:qFormat/>
    <w:rPr>
      <w:i/>
      <w:iCs/>
      <w:sz w:val="19"/>
      <w:szCs w:val="19"/>
      <w:shd w:fill="FFFFFF" w:val="clear"/>
    </w:rPr>
  </w:style>
  <w:style w:type="character" w:styleId="11">
    <w:name w:val="Основной текст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760" w:after="0"/>
      <w:ind w:hanging="1820"/>
      <w:jc w:val="center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">
    <w:name w:val="Normalny"/>
    <w:basedOn w:val="Default"/>
    <w:next w:val="Default"/>
    <w:qFormat/>
    <w:pPr/>
    <w:rPr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60"/>
      <w:jc w:val="center"/>
    </w:pPr>
    <w:rPr>
      <w:rFonts w:cs="Times New Roman"/>
      <w:b/>
      <w:bCs/>
      <w:sz w:val="23"/>
      <w:szCs w:val="23"/>
      <w:lang w:val="en-US"/>
    </w:rPr>
  </w:style>
  <w:style w:type="paragraph" w:styleId="32">
    <w:name w:val="Оглавление (3)"/>
    <w:basedOn w:val="Normal"/>
    <w:qFormat/>
    <w:pPr>
      <w:shd w:fill="FFFFFF" w:val="clear"/>
      <w:spacing w:lineRule="atLeast" w:line="240" w:before="300" w:after="300"/>
    </w:pPr>
    <w:rPr>
      <w:rFonts w:cs="Times New Roman"/>
      <w:i/>
      <w:i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25:00Z</dcterms:created>
  <dc:creator>User</dc:creator>
  <dc:description/>
  <dc:language>en-US</dc:language>
  <cp:lastModifiedBy>User</cp:lastModifiedBy>
  <cp:lastPrinted>2018-03-01T19:52:00Z</cp:lastPrinted>
  <dcterms:modified xsi:type="dcterms:W3CDTF">2018-03-01T17:25:00Z</dcterms:modified>
  <cp:revision>2</cp:revision>
  <dc:subject/>
  <dc:title/>
</cp:coreProperties>
</file>