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рия археологического изучения скифских поселений Юга Росс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Якшина Ольг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еверо-Кавказский федераль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сторический факультет, Ставропо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lga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akshin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ифы - народ, оставивший нам вместе с богатым культурным наследием множество тайн и загадок, поэтому его изучению в современном мире уделяется большое внимание. В данной работе рассмотрена история археологического изучения памятников скифской культуры на территории Юга России. Изучение данной проблемы представляется актуальным, поскольку результаты проведенного исследования позволяют дополнить данные по истории изучения скифской культуры и ее ме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ировой и отечественной истории. Представленная работа будет производиться на примере Татарского городища, находящегося в черте города Ставрополь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й памятник на данный момент достаточно мало изучен и представляет большой интерес для исследователей, так как он в своей истории насчитывает почти две тысячи лет и является связующим звеном между различными культура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ные рамки скифского владычества на данной территории VIII-III века до новой эр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м значимым исследователем городища являлся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зрителев. Благодаря ему укрепление было включено в число уникальных археологических памятников Предкавказья. Описание Прозрителевым Татарского городища представлено в его “Историко-археологическом путеводителе по городу Ставрополю и его окрестностям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3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татье “Музей Северного Кавказа”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Татарского городища продолжила 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аева, которая ввела его в научный оборот. Проведенные исследования вылились в статью «Памятники эпохи раннего средневековья на Ставропольской возвышенности», представленную в сборнике «Материалы по изучению Ставропольского края» за 1949 г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2]</w:t>
      </w:r>
      <w:r>
        <w:rPr>
          <w:rFonts w:eastAsia="Times New Roman" w:cs="Times New Roman" w:ascii="Times New Roman" w:hAnsi="Times New Roman"/>
          <w:sz w:val="24"/>
          <w:szCs w:val="24"/>
        </w:rPr>
        <w:t>. Вклад Т.М. Минаевой в изучение Татарского городища очень значим, так как благодаря ей к этому поселению было привлечено всесоюзное внимание, что позв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 обеспечить более тщательное его исследовани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1992 году городище получает статус музея-заповедника, и входит в 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ропольского государственного объединенного краеведческого музея имени Г.Н. Прозрителева и Г.К. Праве [1]. Этот фактор является важным, так как именно благодаря ему стала производиться охрана не только самого археологического комплекса городища, но и окружающей его уникальной природной системы, включающей в себя уникальные виды растений из Красной книги. Также территория городища была поделена на две зоны: заповедную и музейно-рекреационную, в которых и по сей день активно производится научно-исследовательская и музейно-просветительская работ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1995 года указом Президента Российской Федерации Татарское городище объявляется памятником федерального значения [1]. Благодаря этому интерес к городищу значительно повысился, началось его комплексное изучение профессиональными исследователями. В этот период большой вклад в изучение Татарского городища вн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хеологи А.А. Кудрявцев, Н.А. Охонько, В.Н. Каминский, В.Ю. Малашев, В.И. Ушкал и палеонтолог А.К. Швырева [1]. В ходе проведения археологических раскопок они использо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эрофотографические методы. Результаты деятельности данных ученых имеют большое значение для всей истории изучения Татарского городища. Благодаря им удалось узнать, что это древнее поселение представляет собой сложный археологический памятник, включающий в себя несколько культурных слоев и состоящий из трех автономных укрепленных частей, которые функционировали на протяжении почти двух тысячелетий, в период с VIII век до новой эры по X-XI века новой эр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ши дни большой вклад в исследование Татарского городища и привлечение к нему общественного внимания вносит истор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ковенко. Благодаря ему на территории укрепления было проложено несколько экскурсионных троп, поставлены информационные баннеры, позволяющие любому желающему узнать больше о заинтересовавшем его объекте. Это способствует привлечению к городищу общественного внимания, которое чрезвычайно важно для того, чтобы уберечь этот важный исторический памятник от давления наступающего гор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блема сохранения Татарского городища с его уникальной природной системой сейчас является одной из наиболее острых. В связи с разрастанием Ставрополя и его пригородов над культурным памятником нависла угроза полной деградации и даже уничтожения. Поэтому чрезвычайно важно привлекать к нему общественное внимания и производить дальнейшее изучение, которое позволит расширить наше представление об истории древних цивилизаций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9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зевич Б.Л., Охонько Н.А, Савельева В.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дрявцев А.А. Встречи с прошлым и настоящим. Путеводитель по археологическому и природному музею-заповеднику Татарское городище. Ставрополь: Ставропольсервисшкола.1999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аева Т.М. Памятники эпохи раннего средневековья на Ставропольской возвышенности // Материалы по изучению Ставропольского края. Ставрополь. 1949.</w:t>
      </w:r>
    </w:p>
    <w:p>
      <w:pPr>
        <w:pStyle w:val="Style9"/>
        <w:numPr>
          <w:ilvl w:val="0"/>
          <w:numId w:val="2"/>
        </w:numPr>
        <w:spacing w:lineRule="auto" w:line="24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зрителев Г.Н. Историко-археологическом путеводитель по городу Ставрополю и его окрестностям // Ставропольский текст: описания, очерки, исследования. Ставрополь. 2006. С.369-44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4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5:00Z</dcterms:created>
  <dc:creator>Алексей</dc:creator>
  <dc:description/>
  <dc:language>en-US</dc:language>
  <cp:lastModifiedBy>Алексей</cp:lastModifiedBy>
  <dcterms:modified xsi:type="dcterms:W3CDTF">2018-02-28T17:55:00Z</dcterms:modified>
  <cp:revision>2</cp:revision>
  <dc:subject/>
  <dc:title/>
</cp:coreProperties>
</file>