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ьфы и Афины в архаическую эпох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ловьева Александра Серге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истории, Санкт-Петербург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k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ovi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ическая эпоха древней Греции представляет собой исторический этап, когда только начинают развиваться государственные структуры будущих полисов. Важно отметить, что период архаики – это не только складывание политических структур, но и серьезные ментальные изменения, которые происходят в древнегреческом обществе. Афины – уникальный полис, который полностью раскрыл свою самобытность лишь в классический период [6, 131]. Однако основы полисного устройства Аттики были заложены именно в архаическое врем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архаики – это эпоха доминирования аристократических родов [9, 115].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в. до н.э. Афины переживают политическую родовую борьбу, о которой упоминают античные авторы. Фактически, на протяжении всей архаической эпохи в Аттике продолжались распри аристократов за власть, устанавливалось господство представителей благородных родов во всех сферах общественной жизни [10, 2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борьба была присуща не только афинскому обществу, но практически всем древнегреческим полисам. По-видимому, именно социальные конфликты стали прологом к появлению тирании в древней Греции. Тиран – негреческое слово, пришедшее с Востока и обозначающее единоличного правителя [5, 35]. В Афинах установление тирании связывается с Писистратом и его сыновьями. Однако в источниках упоминается о попытках установления тиранического режима в более ранее врем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изучение отношения Дельфийского святилища к попыткам установить тиранический режим в Афинах. Как известно, Дельфы в период архаики становятся ведущими религиозным центром, который серьезно влияет на политическую обстановку в древней Греции [7, 63]. Как было сказано выше, в архаическую эпоху появляется тираническая власть из-за родовой борьбы. Поэтому, на наш взгляд, необходимо рассматривать не только отношение Дельф к тираническим режимам, но и к аристократическим родам и их представителя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упоминание о вмешательстве Дельф в общественную жизнь Аттики связано с мятежом Килона. Выиграв Олимпийские игры, Килон получил оракул из Дельф, предсказавший ему захват власти, и попытался установить тиранию в Афинах (</w:t>
      </w:r>
      <w:r>
        <w:rPr>
          <w:rFonts w:cs="Times New Roman" w:ascii="Times New Roman" w:hAnsi="Times New Roman"/>
          <w:sz w:val="24"/>
          <w:szCs w:val="24"/>
          <w:lang w:val="en-US"/>
        </w:rPr>
        <w:t>Thu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126). Однако заговор Килона был провален. Из данных событий видна попытка Дельф поддержать установление тиранического режима. Тем не менее, вывод о том, что Дельфийское святилище склонялось к тираническому режиму был бы преждевременным, ведь мы ничего не знаем о происхождении Килона и о том, к какому роду он принадлежа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пизод взаимоотношений Дельф и Афин связан с великим афинским реформатором Солоном. По словам Плутарха, Солон происходил из знатного рода Кодридов (Plut. Sol. 1). Это первое историческое лицо, которое представляет данный знатный род. Солон получил предсказание из Дельф о том, что он смело может установить единоличный режим правления в Аттике (Plut. Sol. 14). Как известно, Солон, проведя серию реформ, отказался от власти и отправился путешествовать. Любопытно, что в случае с Солоном Дельфы снова выступают за установление власти одного лица. Можно предположить, что Дельфийское святилище имело прочные контакты с родом Кодри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дальнейшие события, которые развиваются в Аттике, говорят о том, что Дельфы были склонны поддерживать далеко не каждого, кто попытался установить тиранию. Нет никаких сведений о том, что Писистрат получал предсказания из Дельфийского святилища. Тем не менее, античная традиция передает сведения о других оракулах, полученных Писистратом и его сыновьями [8, 17]. Писистрат сам принадлежал к роду Кодридов, как и Солон, но заручиться поддержкой Дельф ему не удалос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причина, по которой Дельфы не поддерживали режим Писистрата и его сыновей кроется в деятельности другого благородного рода, а именно, Алкмеони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дот сообщает, что после изгнания Алкмеониды начали предпринимать упорные попытки заручиться поддержкой Дельфийского святилища. Мы имеем сведения о контактах Алкмеона, сына осужденного Мегакла, и Дельф уже при Солоне (Hdt.,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VI, 125)</w:t>
      </w:r>
      <w:r>
        <w:rPr>
          <w:rFonts w:cs="Times New Roman" w:ascii="Times New Roman" w:hAnsi="Times New Roman"/>
          <w:sz w:val="24"/>
          <w:szCs w:val="24"/>
        </w:rPr>
        <w:t xml:space="preserve">. Кроме этого, в правление Писистрадитов политика Алкмеонидов оживляется. Есть упоминание о строительстве храма в Дельфах Алкмеонидами (Ath.pol.,19,3). Скорее всего, изгнанный знатный род Алкмеонидов выделял большие средства Дельфийскому святилищу для установления с ним теснейших контактов. Осужденному роду необходима была поддержка главного религиозного центра для того, чтобы Алкмеониды смогли вернуться на свою родину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зучаются дошедшие до нас свидетельства о взаимоотношениях Дельф и афинских политиков. Делаются выводы о том, что действия Дельфийского святилища не имели конкретной идеологической подоплеки, направленной на поддержание тиранических режимов. Безусловно, отношение Дельф к какому-либо политическому лидеру зависело от уже установленных контактов с конкретным аристократическим родом, к которому принадлежал данный деятель. Однако, как мы видим, на примере рода Кодридов и Алкмеонидов, Дельфийское святилище могло менять свою позицию в зависимости от того, каким образом политики поддерживали связь с Дельфами и оказывали ли они помощь религиозному центру древней Гре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истотель. Афинская полития / Пер. С.И. Радцига. М., 19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родот. История / Пер. Г. А. Стратановского. Л.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утарх. Сравнительные жизнеописания / Пер. С.И. Соболевского.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кидид. История / Пер. Г.А. Стратановского. Л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пюк С.Г. Лекции по истории древней Греции.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узищин В.И. История Древней Греции. М., 19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лишова О.В. Дельфийский оракул в системе античных межгосударственных отношений (VII–V вв. до н. э.). СПб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лишова О.В. Дельфийский оракул и тирания в архаической Греции /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социально-политической организации и идеологии античного общества. СПб., 1995. С.12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уманс Х. Рождение Афины. Афинский путь к демократии: от Гомера до Перикла (VIII—V вв. до н. э.). СПб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ишова И.А. Раннее законодательство и становление рабства в античной Греции. Л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07:00Z</dcterms:created>
  <dc:creator>Snab</dc:creator>
  <dc:description/>
  <cp:keywords/>
  <dc:language>en-US</dc:language>
  <cp:lastModifiedBy>Snab</cp:lastModifiedBy>
  <dcterms:modified xsi:type="dcterms:W3CDTF">2018-02-13T19:07:00Z</dcterms:modified>
  <cp:revision>2</cp:revision>
  <dc:subject/>
  <dc:title/>
</cp:coreProperties>
</file>