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firstLine="39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fixiones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Майнца: особенности местной вариации древнеримского культа Великой Матери (на примере Blänsdorf 2005a, 674–77 no. 2)</w:t>
      </w:r>
    </w:p>
    <w:p>
      <w:pPr>
        <w:pStyle w:val="Normal"/>
        <w:spacing w:lineRule="auto" w:line="240" w:before="0" w:after="0"/>
        <w:ind w:left="-57"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рова Дарья Вдимовна</w:t>
      </w:r>
    </w:p>
    <w:p>
      <w:pPr>
        <w:pStyle w:val="Normal"/>
        <w:spacing w:lineRule="auto" w:line="240" w:before="0" w:after="0"/>
        <w:ind w:left="-57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left="-57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ктывкарский государственный университет имени Питирима Сорокина,</w:t>
      </w:r>
    </w:p>
    <w:p>
      <w:pPr>
        <w:pStyle w:val="Normal"/>
        <w:spacing w:lineRule="auto" w:line="240" w:before="0" w:after="0"/>
        <w:ind w:left="-57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 и права, Сыктывкар, Россия</w:t>
      </w:r>
    </w:p>
    <w:p>
      <w:pPr>
        <w:pStyle w:val="Normal"/>
        <w:spacing w:lineRule="auto" w:line="240" w:before="0" w:after="0"/>
        <w:ind w:left="-57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Dar.prokhorova2016@yandex.ru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, пришедшие в бассейн Рейна на территорию кельтского поселения римляне основали там военный лагерь Могонтиак (современный Майнц), впоследствии ставший столицей римской провинции Верхняя Германия [1]. Римляне внесли огромный вклад в ее политическое, социальное и культурное развитие. Жителями Верхней Германии были позаимствованы и вошли в их повседневный обиход многие обычаи, религиозные представления, практики и религиозные культы римлян. К числу последних относится и культ Великой Матери (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римляне позаимствовали его из Малой Азии по окончании Второй Пунической войны (204 г. до н.э.). Культ Великой Матери практически сразу стал иметь статус официального, государственного, однако из-за его таинственности и мистериального характера на его исполнение накладывались определенные ограничения. Полную свободу и популярность культ приобрел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н.э., а при императоре Клавдии ежегодные празднества в ее честь стали вестись с большим размахом [4].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ческие данные свидетельствуют, что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н.э. культ Великой Матери стал активно распространяться и в провинциях, в частности в Майнце храм в честь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na</w:t>
      </w:r>
      <w:r>
        <w:rPr>
          <w:rFonts w:cs="Times New Roman" w:ascii="Times New Roman" w:hAnsi="Times New Roman"/>
          <w:sz w:val="24"/>
          <w:szCs w:val="24"/>
        </w:rPr>
        <w:t xml:space="preserve"> был основан в 70-е гг. н.э. [3]. Многочисл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defixiones</w:t>
      </w:r>
      <w:r>
        <w:rPr>
          <w:rFonts w:cs="Times New Roman" w:ascii="Times New Roman" w:hAnsi="Times New Roman"/>
          <w:sz w:val="24"/>
          <w:szCs w:val="24"/>
        </w:rPr>
        <w:t xml:space="preserve"> (таблички с проклятьями), посвященные Великой Матери и Аттису, свидетельствуют о том, что культ этот здесь содержал элементы магических практик, которые государством официально запрещались.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 проклятиями – весьма распространенный вид эпиграфических памятников. Они представляют собой свернутые в несколько раз свинцовые пластины с выцарапанным на них текстом, которые обычно закапывались в землю, могилу [2] или, как в нашем случае, закапывались у входа или стен храма.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ющая нас табличка (Blänsdorf 2005a, 674–77 no. 2) [3] была найдена в 1999 г. в центре Майнца при раскопках римского храма Великой Матери и датируется нача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 [3]. 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щийся в ней текст магического проклятия можно сравнить с неким «божественным судом», «божественным договором». Автор обращается к Великой Матери с жалобами, возлагая на неё обязанность судьи, о чем свидетельствует следующая фраза: «…Вверяю тебе благочестиво, осудить его заклятьями моими…». Составитель таблички подробно описывает жалобу и желаемый результат, при этом тщательно расписывая все условия выполнения, закрепляя в итоге свои просьбы молитвами и обещаниями вознаграждения божеству.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 не похож на стандартные проклятия, составленные профессиональными магами. В начале текста мы видим обращение автора таблички к Великой Матери с просьбой покарать того, кто беззаконно взял его деньг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isqu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l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l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-]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cun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[--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cu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l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l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hib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se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aris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 как автор таблички не знает имя мошенника, он использует местоим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isquis</w:t>
      </w:r>
      <w:r>
        <w:rPr>
          <w:rFonts w:cs="Times New Roman" w:ascii="Times New Roman" w:hAnsi="Times New Roman"/>
          <w:iCs/>
          <w:sz w:val="24"/>
          <w:szCs w:val="24"/>
        </w:rPr>
        <w:t xml:space="preserve"> (кто бы ни). Данное обращение довольно распространено в магических проклятиях, направленных против «неизвестного вора» [</w:t>
      </w:r>
      <w:r>
        <w:rPr>
          <w:rFonts w:cs="Times New Roman" w:ascii="Times New Roman" w:hAnsi="Times New Roman"/>
          <w:sz w:val="24"/>
          <w:szCs w:val="24"/>
        </w:rPr>
        <w:t xml:space="preserve">5, 6, 7], но </w:t>
      </w:r>
      <w:r>
        <w:rPr>
          <w:rFonts w:cs="Times New Roman" w:ascii="Times New Roman" w:hAnsi="Times New Roman"/>
          <w:iCs/>
          <w:sz w:val="24"/>
          <w:szCs w:val="24"/>
        </w:rPr>
        <w:t>некая запутанность текста и логические повторы говорят нам об отсутствии структурно-продуманного текста, характерного для «табличек–шаблонов». Текст больше напоминает авторское вольное изложение просьбы без особой экономии места свинцовой пластины, на которой она процарапана.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же, представляются любопытными приписываемые богине способности, а именно: «Матерь богов, ты преследовать будешь в землях всех и морях, местах иссохших и полных влаги…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er deum, tu persequeris per terras, per [maria, per locos] ar(i)dos et umido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 самым автор как бы устанавливает географические границы поиска преступника, точнее отсутствие всяких для того границ. 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лее автор подробно описывает то, что должно произойти с проклятым, воспроизводя при этом подробности культа Великой Матери: «Как жрецы Кибелы себя обрезают и оскопляют самих себя, так тот … пусть разрежет лучше … утробу свою … Как жрецы Кибелы, жрецы Беллоны, магалы себе кровь выпускают…, так и … , имущество, помыслы, намерения…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omodo] galli se secant et praecidunt uir[i]lia sua, sic il[le--] … intercidat … pec[tus… Quomodo galli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lonari, magal[i] sibi sanguin[em] feruentem fundunt,… sic et[. . .], copia, cogitatum, mentes..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робное описание элементов культа – самооскопление жрецов Великой Матери и пускание крови, нанесением себе ран [4] – говорит о том, что автор довольно хорошо представлял себе элементы культа, а упоминание их в качестве наказания может свидетельствовать и о понимании им всего ужаса происходящего в момент совершения культовых действий. Подобные описания имеются и в других табличках из Майнца [3]. 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чательно, что автор не стремится вернуть украденное имущество, что характерно для такого рода табличек, а вопиет к возмездию и даже требует того, чтобы вор покаялся и признал свою вину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cietu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c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misis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). Данная просьба весьма необычна, условие признания вины, а не просто божественной кары, говорит о том, что автор стремился не только бездумно наслать гибель на преступника, но и в какой-то степени проучить его. Но перед этим автор оговаривает ещё одно условие, с целью поставить проклятого в положение, при котором божественное наказание становиться неизбежным: «…И пусть не сможет он ни жертвенными животными, … ни золотом, ни серебром, ни чем другим (…) искупить свою вину…».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заключительной части проклятия автор оговаривает условия вознаграждения божества передачей ему всего украденного преступником имущества, тем самым как бы заключая «договор» с Великой Матерью: «я же, возрадуясь, охотно передам тебе то имущество, если ты позаботишься о печальном исходе его».</w:t>
      </w:r>
    </w:p>
    <w:p>
      <w:pPr>
        <w:pStyle w:val="Normal"/>
        <w:autoSpaceDE w:val="false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можно сделать несколько важных выводов. Во-первых, текст таблички свидетельствует о восприятии божества как судьи или силы, способной свершить правосудие над преступником, который не может быть наказан иным способом; во-вторых, текст таблички свидетельствует о том, что автор не прибегал к помощи профессиональных магов, что дает возможность лучше представить мировосприятие автора. Наконец, знакомство автора с деталями культа Великой Матери подтверждает существующие в современной науке представления о том, что к начал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н.э. культ Великой Матери был широко распространен как в самом Риме, так в и в провинциях [4].</w:t>
      </w:r>
    </w:p>
    <w:p>
      <w:pPr>
        <w:pStyle w:val="Normal"/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мзен Т. История Рима. Т. 5. Провинции от Цезаря до Диоклетиана. Издательство иностранной литературы, Москва, 19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А. В. Феномен теургии: Взаимодействие языческой философии и религиозной практики в эллинистическо-римский период. СПб.: Издательство РХГИ; Издательский Дом СПбГУ, 200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don R, Simon M. Magical practice in the Latin West. Leiden, Boston, 20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old R. Pagan Regeneration. Willoughby, 192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sall M. W. C., Tomlin R. S. O. Roman Britain in 1991. II. Inscriptions // Britannia. 1992. Vol. 23. P. 309–3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sall M. W. C., Tomlin R. S. O. Roman Britain in 1983. II. Inscriptions // Britannia. 1984. Vol. 15. P. 333–35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sall M.W.C., Tomlin R. S. O. Roman Britain in 1994. II. Inscriptions // Britannia. 1995. Vol. 26. P. 371–3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0:00Z</dcterms:created>
  <dc:creator>Microsoft</dc:creator>
  <dc:description/>
  <cp:keywords/>
  <dc:language>en-US</dc:language>
  <cp:lastModifiedBy>Microsoft</cp:lastModifiedBy>
  <dcterms:modified xsi:type="dcterms:W3CDTF">2018-02-27T18:19:00Z</dcterms:modified>
  <cp:revision>3</cp:revision>
  <dc:subject/>
  <dc:title/>
</cp:coreProperties>
</file>