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лигиозная жизнь города Апулума в римской Дакии: 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эпиграфики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Филимон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Никита Александрови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Магистрант первого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Ярославского Государственного Университета (ЯрГУ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Исторический факультет, Ярославль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val="en-US" w:eastAsia="ru-RU"/>
        </w:rPr>
        <w:t>filimonovnikit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95@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ключения в состав Римской империи территорий Дакийского царства одним из важнейших административных и религиозных центров в задунайском регионе становится Апулу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асполагавшийся практически в центре новообразованной провинции Дакия. Город возник на месте бывшего форта фракийского племени апулов, чей этноним и дал название поселению в римский период. Место для возведения укрепленного каструма было выбрано в 101 году, когда из Виндобоны (Vindobona) в Среднюю Дакию для усмирения коренного населения был переброш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ный легион, имевший к тому моменту богатую историю и разнообразный этнический состав. С укреплением римской власти в регионе росло и число гражданского населения из различных провинций Империи, что подтверждают имена колонистов в эпиграфических памятниках, найденных в Апулуме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ое и, соответственно, религиозное разнообразие населения обусловило необходимость проведения политики «плавильного котла», которая привела к специфике религиозной жизни: сочетанию в ней самых различных культов. На основе данных эпиграфики нами было проведено исследование религиозной жизни города, особенностей этнического состава адресантов посвящений богам, выявлены культы, практиковавшиеся в Апулуме, проанализированы эпитеты божест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тем, что каждый подданный Римской империи в той или иной форме был обязан исповедовать римскую религию, чаще всего среди надписей упоминаются имена представителей римского и греческого пантеонов богов. При анализе римской религии в Дакии особый интерес вызывают посвящения Юпитеру, Сильвану, Диане, Фортуне, Сатурну, Марсу, Юноне, Либеру и Либере, а также различным гениям и ларам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греческих богов характерны упоминания Немезиды, Асклепия/Гликона, Артемиды, Геркулеса, Аполлона, Кибелы, Приапа, Гигия и Зевса. При изучении посвящений перечисленным богам четко прослеживается социальное положение адресантов, а именно – их зависимый статус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пиграфическом материале так же упоминаются кельтские божества: богиня коневодства Эпо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ona</w:t>
      </w:r>
      <w:r>
        <w:rPr>
          <w:rFonts w:cs="Times New Roman" w:ascii="Times New Roman" w:hAnsi="Times New Roman"/>
          <w:color w:val="000000"/>
          <w:sz w:val="24"/>
          <w:szCs w:val="24"/>
        </w:rPr>
        <w:t>) [4] и Буссумару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sumarus</w:t>
      </w:r>
      <w:r>
        <w:rPr>
          <w:rFonts w:cs="Times New Roman" w:ascii="Times New Roman" w:hAnsi="Times New Roman"/>
          <w:color w:val="000000"/>
          <w:sz w:val="24"/>
          <w:szCs w:val="24"/>
        </w:rPr>
        <w:t>), римлянами отождествлявшийся с Юпитером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дписях встречаются, в числе других, два синкретических божества: римско-германский бог-герой Геркулес-Магусан (Magusanus) [1] и богиня Целестис (Dea Suria Magna Caelestis) [2]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имской Дакии характерны и восточные культы. Это связано, прежде всего, с интегрированием гражданами Империи из Малой Азии и Африки своих культурных ценностей в религиозную жизнь провинции. Так, из восточных божеств чаще всего упоминается Митра, чей культ был весьма распространен в Римской Дакии в связи с большим количеством колонистов и легионеров из Малой Азии. Также повсеместно можно встретить посвящения богам Азиз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zizos</w:t>
      </w:r>
      <w:r>
        <w:rPr>
          <w:rFonts w:cs="Times New Roman" w:ascii="Times New Roman" w:hAnsi="Times New Roman"/>
          <w:color w:val="000000"/>
          <w:sz w:val="24"/>
          <w:szCs w:val="24"/>
        </w:rPr>
        <w:t>) [5], Хиериболу (Hieribolus)/Ярхиболу (Yarhibol), Балтисе (Baltis) [3], Серапис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apis</w:t>
      </w:r>
      <w:r>
        <w:rPr>
          <w:rFonts w:cs="Times New Roman" w:ascii="Times New Roman" w:hAnsi="Times New Roman"/>
          <w:color w:val="000000"/>
          <w:sz w:val="24"/>
          <w:szCs w:val="24"/>
        </w:rPr>
        <w:t>) и Исид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тивных культах коренного населения в Апулуме мы имеем недостаточно материалов, на основании которых можно делать какие-либо конкретные выводы, встречаются лишь обобщенные упоминания – «боги Даки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ei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acia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 [6]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Таким образом, эпиграфические источники позволяют составить вполне целостную картину религиозной жизни города Апулума и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aci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Apulensi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На основе анализа надписей можно сделать вывод, что население Апулума повсеместно почитало римских, греческих и восточных богов; данный факт говорит в пользу успешной интеграции провинции Дакия в систему религиозно–культовой жизни Римской империи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en-US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ев Л.В. Культ Геркулеса-Магусана как фактор формирования батавской идентичности // Вестник Пермского университета. Сер. История. 2016. №3 (34). С. 5-12.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c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lichen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r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g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eles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pul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tom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196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2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s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3-482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rk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Dictionary of Gods and Goddesses, Devils and Demons. Routledge. 1987. P. 30.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dor D. Corpus Monumentorum Religionis Equitum Danuvinorum. V. 2. BRILL. 2015. – 309 p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ágási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Deus Azizos, the Lucifer from Hemesa in the Danubian provinces. In: Bajnok, Dániel (ed.): ALIA MISCELLANEA ANTIQUITATUM. Proceedings of the Second Croatian–Hungarian PhD Conference on Ancient History and Archaeology. Budapest-Debrecen, 2017. (Hungarian Polis Studies 23.)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pigraphy.packhum.org/regions/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nscriptiones Daciae Romanae: Thrace and the Lower Danube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" w:after="1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graphy.packhum.org/regions/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41:00Z</dcterms:created>
  <dc:creator>Никита Филимонов</dc:creator>
  <dc:description/>
  <cp:keywords/>
  <dc:language>en-US</dc:language>
  <cp:lastModifiedBy>Никита Филимонов</cp:lastModifiedBy>
  <dcterms:modified xsi:type="dcterms:W3CDTF">2018-02-24T15:06:00Z</dcterms:modified>
  <cp:revision>4</cp:revision>
  <dc:subject/>
  <dc:title/>
</cp:coreProperties>
</file>