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торые аспекты идеологии царской власти первых Рамессидов на примере культа Сети Менмаатр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рсуков Евгений Олег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жный Федеральный Университет, Институт истории и международных отношений, Ростов-на-Дону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erneptax_ramses_seti@mail.ru</w:t>
        </w:r>
      </w:hyperlink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 предков, интерес к прошлому своей страны всегда были характерны для египетской цивилизации. Царская власть обращалась к памяти великих владык в моменты кризиса государственности и престолонаследия.  Эпох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династии не стала исключением. Стремление ее представителей показать связь с предыдущими царями было жизненно необходимо. Египет, пораженный амарнским религиозным кризисом, постепенно приходил в себ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лигиозные потрясения и изменившаяся геополитическая обстановка способствовали появлению новых концепций и в теологии, и в идеологии. Роль культа легитимных предков царя наглядно проявилась именно в эпоху междинастического кризиса. 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вышесказанного целью является рассмотрение проблемы сущностных характеристик культа Сети в период его жизни и при ближайшем преемнике – Рамсесе Усермаатра Сетепенра в контексте идеологии царской власти.</w:t>
      </w:r>
    </w:p>
    <w:p>
      <w:pPr>
        <w:pStyle w:val="Normal"/>
        <w:spacing w:lineRule="auto" w:line="240" w:before="0" w:after="16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задач можно выделить следующ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е факта наличия царского культа; понимание влияния эпохи на его форму; выделение социальных групп, в среде которых он мог существовать; наконец, выявление основных аспектов почитания царских предков при ранних Рамессидах и его роли в сфере легитимации власти правителя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арствованию Сети посвящено мало специальных работ. Определяющим является труд Питера Бранда [8]. В нем проанализированы особенности изображений царя как в рельефе, так и в скульптуре, дан обзор строительной деятельности. По вопросу о культе предков лучше обратиться к труду А. Робертс [9]. Глубокий анализ ритуалов почитания предков показывает все чаяния новой династии, даже архитектура абидосского святилища, по мнению автора, создавалась исходя из особенностей культовых практик взаимодействия живого царя с его умершими предшественниками. Исследование Г. Хеффернан [5], анализирующей изображения царей в частных гробницах Фив при ранних Рамессидах, дает наглядное представление о бытовавших среди образованных слоев общества привязанностях к тому или иному царю. В главе «Сакрализация царской власти в древнем Египте в конце IV – начале II тыс. до н.э.», написанной И.А. Ладыниным [3], дается обобщенное представление об отношении египтян к персоне царя и в целом идеологии царской власти в Египте. Важное место занимает статья О. Д. Берлева [1] о понимании царя как земного солнца. </w:t>
      </w:r>
    </w:p>
    <w:p>
      <w:pPr>
        <w:pStyle w:val="Normal"/>
        <w:autoSpaceDE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зучения аспектов культа Сети мы привлекаем изобразительные источники -  рельефы храмов и гробниц Фив и Абидоса, пограничные стелы из Фаюма, Ком эль-Луфи, стелы частных лиц - Аменуахсу и Мийя; </w:t>
      </w:r>
      <w:r>
        <w:rPr>
          <w:rFonts w:cs="Times New Roman" w:ascii="Times New Roman" w:hAnsi="Times New Roman"/>
          <w:bCs/>
          <w:sz w:val="24"/>
          <w:szCs w:val="24"/>
        </w:rPr>
        <w:t xml:space="preserve">письменные источники – папирус Нортумберленд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; эпиграфические – надпись на базе статуэтки из Эрмитажа и надписи из храма в Абидосе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16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исследования применялись следующие методы: историко-генетический, историко-сравнительный, ретроспективный, а также методы искусствоведческого анализа.</w:t>
      </w:r>
    </w:p>
    <w:p>
      <w:pPr>
        <w:pStyle w:val="Normal"/>
        <w:spacing w:lineRule="auto" w:line="240" w:before="0" w:after="16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переходить к сути рассматриваемой проблемы, следует заметить, что время, в которое Рамессидам удалось прийти к власти, наложило свой отпечаток на представления о культе царских предков.  Тенденция появления в храмах царских списков или процессий образов предков превратилась для владык, последовавших за ними, в традицию. Стоит помнить не только о всплеске почитания Рамсеса Усермаатра или Рамсеса Менпехтира, но и о распространении подобных вещей в кругу частных лиц. Основоположником новой традиции по праву можно считать самого Сети Менмаатра. Именно при нем был составлен список легитимных царей, вырезанный на стене храма в Абидосе. Он посвящал памятники своему отцу Рамсесу, явным образом демонстрируя почтение к предшественнику. В итоге сам Сети стал объектом почитания со стороны его наследника Рамсеса Усермаатра. </w:t>
      </w:r>
    </w:p>
    <w:p>
      <w:pPr>
        <w:pStyle w:val="Normal"/>
        <w:spacing w:lineRule="auto" w:line="240" w:before="0" w:after="160"/>
        <w:ind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торое святилище южной группы в абидосском храме этого царя было отведено культу Сети Менмаатра. Композиции южной стены в гипостиле Ипет-Сут, отделанной Рамсесом Усермаатра, содержат, как минимум, шесть сцен, посвященных Сети. В большой надписи в Абидосе Рамсес нарочито выступает в роли наследного принца. В этой же роли он предстает на фрагменте стелы Аменуахсу и на стеле Мийя. Рамсеса изображают как наследника, следующего за своим божественным отцом. </w:t>
      </w:r>
    </w:p>
    <w:p>
      <w:pPr>
        <w:pStyle w:val="Normal"/>
        <w:spacing w:lineRule="auto" w:line="240" w:before="0" w:after="160"/>
        <w:ind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льт Сети не ограничивался поддержанием идеологем Рамсеса.  Он существовал и среди относительно простого населения страны. Особенно прижизненный. Пограничные стелы являются свидетельством этого. Эпиграфические и письменные источники дают представление о социальных группах, среди которых был распространен культ царя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эти факты говорят как о частном, так и о государственном аспектах культа Сети Менмаатра, являющихся частью идеологической программы первых Рамессидов, базирующейся на почитании божественной сущности царя и его легитимных предшественников-предков, причем государственный аспект можно разделить на прижизненное почитание – самообожествление и почитание как предка, обеспечивающего легитимацию его наследника. Божественное происхождение и преемственность власти от прошлых воплощений Хора, чьи правления укладывались в рамки традиции, – вот основные столпы царской легитимности в случаях неестественной преемственности власти в эпоху Нового царства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итература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рлев О.Д. Два Царя – Два Солнца: к мировоззрению древних египтян. </w:t>
      </w:r>
      <w:r>
        <w:rPr>
          <w:rFonts w:cs="Times New Roman" w:ascii="Times New Roman" w:hAnsi="Times New Roman"/>
          <w:sz w:val="24"/>
          <w:szCs w:val="24"/>
          <w:lang w:val="en-US"/>
        </w:rPr>
        <w:t>Two Kings –  Two Suns: On the Worldview of the Ancient Egyptians// Discovering Egypt from the Neva: The Egyptological Legacy of Oleg D. Berlev. Berlin</w:t>
      </w:r>
      <w:r>
        <w:rPr>
          <w:rFonts w:cs="Times New Roman" w:ascii="Times New Roman" w:hAnsi="Times New Roman"/>
          <w:sz w:val="24"/>
          <w:szCs w:val="24"/>
        </w:rPr>
        <w:t xml:space="preserve">, 2003. Русский текст: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1-18. 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дынин И.А. «Царь на пути бога»: о принципах оценки деятельности царя в египетской идеологи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в. до н.э. // Петербургские египтологические чтения 2009-2010. СПб, 2011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ынин И.А. Сакрализация царской власти в древнем Египте в конце IV – начале II тыс. до н.э. // Сакрализация власти в истории цивилизаций. М., 2005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апис И.А., Матье М.Э. Древнеегипетская скульптура в собрании Государственного Эрмитажа. М</w:t>
      </w:r>
      <w:r>
        <w:rPr>
          <w:rFonts w:cs="Times New Roman" w:ascii="Times New Roman" w:hAnsi="Times New Roman"/>
          <w:sz w:val="24"/>
          <w:szCs w:val="24"/>
          <w:lang w:val="en-US"/>
        </w:rPr>
        <w:t>., 1969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Heffernan G. Royal images in private tombs at Thebes in the early Ramesside period. Birmingham, 2010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James H. Breasted. Ancien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ecords of Egypt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Historical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ocuments from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he Earliest Times to the Persian Conquest. Vol. III. Chicago,1906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lson H., Murnane W. The Great Hypostile Hall at Karnak. Vol. I. Chicago, 1981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Peter J. Brand. The monuments of Seti I: epigraphic, historical and art historical analysis. Leiden; Boston; Köln; Brill, 2000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berts A. My Heart My Mother. Death and Rebirth in Ancient Egypt. Rottingdean, 2000.</w:t>
      </w:r>
    </w:p>
    <w:p>
      <w:pPr>
        <w:pStyle w:val="Style17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en-US" w:eastAsia="en-US"/>
        </w:rPr>
        <w:t xml:space="preserve">Winlock H. E. The Temple of Ramesses I at Abydos. </w:t>
      </w:r>
      <w:r>
        <w:rPr>
          <w:rFonts w:cs="Times New Roman" w:ascii="Times New Roman" w:hAnsi="Times New Roman"/>
          <w:sz w:val="24"/>
          <w:szCs w:val="24"/>
          <w:lang w:val="en-US"/>
        </w:rPr>
        <w:t>New York, 193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neptax_ramses_set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09:00Z</dcterms:created>
  <dc:creator>Ирина Барсукова</dc:creator>
  <dc:description/>
  <cp:keywords/>
  <dc:language>en-US</dc:language>
  <cp:lastModifiedBy>Ирина Барсукова</cp:lastModifiedBy>
  <dcterms:modified xsi:type="dcterms:W3CDTF">2018-03-01T17:09:00Z</dcterms:modified>
  <cp:revision>2</cp:revision>
  <dc:subject/>
  <dc:title/>
</cp:coreProperties>
</file>