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еегипетские вотивные фаянсовые предметы эпохи Среднего ца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кова Анастасия Александр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-ого курса магистратуры </w:t>
      </w:r>
    </w:p>
    <w:p>
      <w:pPr>
        <w:pStyle w:val="Style15"/>
        <w:jc w:val="center"/>
        <w:rPr/>
      </w:pPr>
      <w:r>
        <w:rPr>
          <w:rStyle w:val="Emphasis"/>
        </w:rPr>
        <w:t>Московский государственный университет имени М.В.Ломоносова, </w:t>
      </w:r>
    </w:p>
    <w:p>
      <w:pPr>
        <w:pStyle w:val="Style15"/>
        <w:jc w:val="center"/>
        <w:rPr/>
      </w:pPr>
      <w:r>
        <w:rPr>
          <w:rStyle w:val="Emphasis"/>
        </w:rPr>
        <w:t>исторический факультет, Москва, Россия</w:t>
      </w:r>
    </w:p>
    <w:p>
      <w:pPr>
        <w:pStyle w:val="Style15"/>
        <w:jc w:val="center"/>
        <w:rPr>
          <w:rStyle w:val="Emphasis"/>
          <w:lang w:val="de-DE"/>
        </w:rPr>
      </w:pPr>
      <w:r>
        <w:rPr>
          <w:rStyle w:val="Emphasis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anastasia.zhukova96@yandex.ru</w:t>
        </w:r>
      </w:hyperlink>
    </w:p>
    <w:p>
      <w:pPr>
        <w:pStyle w:val="Style15"/>
        <w:ind w:firstLine="397"/>
        <w:jc w:val="both"/>
        <w:rPr/>
      </w:pPr>
      <w:r>
        <w:rPr>
          <w:rStyle w:val="Emphasis"/>
          <w:i w:val="false"/>
        </w:rPr>
        <w:t xml:space="preserve">Эпоха Среднего царства – время активного развития фаянсового производства в Древнем Египте. Особого масштаба в этот период достигает изготовление небольших вотивных предметов, таких как сосуды и различные фигуративные изображения людей и животных. </w:t>
      </w:r>
    </w:p>
    <w:p>
      <w:pPr>
        <w:pStyle w:val="Style15"/>
        <w:ind w:firstLine="39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корее всего, фаянсовые сосуды являлись моделями реальных предметов  и использовались сугубо в ритуальных целях. Об этом свидетельствует как малый размер предметов, так и то, что все они были найдены в погребальных комплексах.  Вероятно, они являлись символами жертвоприношений умершему, хотя некоторые могли также выполнять роль защитных амулетов или благих пожеланий в посмертном существовании. Для этих целей сосуды нередко ещё и покрывались росписью (преимущественно чёрной краской). </w:t>
      </w:r>
    </w:p>
    <w:p>
      <w:pPr>
        <w:pStyle w:val="Style15"/>
        <w:ind w:firstLine="397"/>
        <w:jc w:val="both"/>
        <w:rPr/>
      </w:pPr>
      <w:r>
        <w:rPr>
          <w:rStyle w:val="Emphasis"/>
          <w:i w:val="false"/>
        </w:rPr>
        <w:t xml:space="preserve">Отдельную категорию составляют фаянсовые сосуды с надписями, однако сохранились они только в виде небольших фрагментов, по которым, тем не менее, можно судить. Что это были не просто имена или отдельные слова, а развернутые тексты. Особо примечательны фрагменты с жертвенной формулой </w:t>
      </w:r>
      <w:r>
        <w:rPr>
          <w:sz w:val="28"/>
          <w:szCs w:val="28"/>
        </w:rPr>
        <w:t xml:space="preserve"> </w:t>
      </w:r>
      <w:r>
        <w:rPr>
          <w:rFonts w:cs="Transliteration" w:ascii="Transliteration" w:hAnsi="Transliteration"/>
          <w:szCs w:val="28"/>
        </w:rPr>
        <w:t>Htp-di-nsw</w:t>
      </w:r>
      <w:r>
        <w:rPr>
          <w:szCs w:val="28"/>
        </w:rPr>
        <w:t xml:space="preserve">, так как в целом её наличие на сосудах очень редкое, почти не задокументированное явление. Однако её наличие подчеркивает их функцию символического подношения умершему. </w:t>
      </w:r>
    </w:p>
    <w:p>
      <w:pPr>
        <w:pStyle w:val="Style15"/>
        <w:ind w:firstLine="397"/>
        <w:jc w:val="both"/>
        <w:rPr>
          <w:szCs w:val="28"/>
        </w:rPr>
      </w:pPr>
      <w:r>
        <w:rPr>
          <w:szCs w:val="28"/>
        </w:rPr>
        <w:t xml:space="preserve">Распространение небольших фаянсовых фигурок, изображающих различных животных (гиппопотамов, бабуинов, лягушек, крокодилов, соколов) и людей карликов и т.н. «наложниц»), является яркой особенностью периода Среднего царства. Их размер (в большинстве случаев от 10 до 20 см), а также трёхмерность указывают, что они имели полностью самостоятельное значение, а не использовались как инкрустации или части украшений. </w:t>
      </w:r>
    </w:p>
    <w:p>
      <w:pPr>
        <w:pStyle w:val="Style15"/>
        <w:ind w:firstLine="397"/>
        <w:jc w:val="both"/>
        <w:rPr/>
      </w:pPr>
      <w:r>
        <w:rPr>
          <w:szCs w:val="28"/>
        </w:rPr>
        <w:t>Хотя образы фигурок напрямую связаны с защитными амулетами, всё же они являются самостоятельными вотивными приношениями, помещаемыми в заупокойные храмы и погребения. Большинство образов известно ещё со времени Раннего царства, что свидетельствует о существовании устойчивой традиции создания подобных изделий из фаянса.</w:t>
      </w:r>
    </w:p>
    <w:p>
      <w:pPr>
        <w:pStyle w:val="Style15"/>
        <w:ind w:firstLine="397"/>
        <w:jc w:val="both"/>
        <w:rPr>
          <w:szCs w:val="28"/>
        </w:rPr>
      </w:pPr>
      <w:r>
        <w:rPr>
          <w:szCs w:val="28"/>
        </w:rPr>
        <w:t>Изображения людей известны только с периода Среднего царства и также связаны с погребальным культом, выполняя либо защитные функции (карлики), либо обеспечение новой жизни для умершего.</w:t>
      </w:r>
    </w:p>
    <w:p>
      <w:pPr>
        <w:pStyle w:val="Style15"/>
        <w:ind w:firstLine="397"/>
        <w:jc w:val="both"/>
        <w:rPr>
          <w:szCs w:val="28"/>
        </w:rPr>
      </w:pPr>
      <w:r>
        <w:rPr>
          <w:szCs w:val="28"/>
        </w:rPr>
        <w:t xml:space="preserve">Отдельно следует отметить вопрос о цвете глазури изделий. Очевидно, что фаянс изначально использовался для имитации бирюзы и лазурита, которые древние египтяне наделяли магическими свойствами, что, скорее всего, связано с их необычным синим или ярко-голубым цветом. Однако на основании рассмотренных памятников, можно сделать вывод, что постепенно фаянс приобретает самостоятельное культовое значение, уже не связанное напрямую с цветом его глазурного покрытия, так как распространение получают изделия не только голубого, но и других цветов. </w:t>
      </w:r>
    </w:p>
    <w:p>
      <w:pPr>
        <w:pStyle w:val="Style15"/>
        <w:ind w:firstLine="397"/>
        <w:jc w:val="both"/>
        <w:rPr>
          <w:szCs w:val="28"/>
        </w:rPr>
      </w:pPr>
      <w:r>
        <w:rPr>
          <w:szCs w:val="28"/>
        </w:rPr>
        <w:t xml:space="preserve">По результатам исследования было установлено, что распространение фаянсовых вотивных предметов напрямую связано с погребальным культом, причём ключевую роль играет именно материал изготовления (фаянс), поскольку именно он являлся основным для подобных предметов.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1. Коростовцев М. А. Религия Древнего Египта. СПб., 2000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укас А. Материалы и ремесленные производства древнего Египта. М., 1958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атье М. Э. Искусство Древнего Египта. М., 2010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авлов В. В., Ходжаш С. И. Египетская пластика малых форм. М., 1985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авлов В. В., Ходжаш С. И. Художественное ремесло Древнего Египта. М., 1959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Andrews C. Amulets of ancient Egypt. </w:t>
      </w:r>
      <w:r>
        <w:rPr>
          <w:rFonts w:cs="Times New Roman" w:ascii="Times New Roman" w:hAnsi="Times New Roman"/>
          <w:sz w:val="24"/>
          <w:szCs w:val="24"/>
        </w:rPr>
        <w:t>London, 1994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nsliteratio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ia.zhukova9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0:07:00Z</dcterms:created>
  <dc:creator>Анастасия Жукова</dc:creator>
  <dc:description/>
  <dc:language>en-US</dc:language>
  <cp:lastModifiedBy>Анастасия Жукова</cp:lastModifiedBy>
  <dcterms:modified xsi:type="dcterms:W3CDTF">2018-02-25T10:07:00Z</dcterms:modified>
  <cp:revision>2</cp:revision>
  <dc:subject/>
  <dc:title/>
</cp:coreProperties>
</file>