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Титулатура царя Дар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в храмах оазиса Харга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енникова Полина Дмитриевна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магистрант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Московский Государственный Университет им. Ломоносова, истор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E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mail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  <w:szCs w:val="24"/>
            <w:lang w:val="en-US"/>
          </w:rPr>
          <w:t>sennikovapolina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  <w:szCs w:val="24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Хронологические рамки работы охватывают период правления Дария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Египте (522-486 гг. до н.э.), с экскурсами в более раннюю историю храмов оазиса Харга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аисское время. Во время правления Дария I этот оазис стал одним из административных центров Египта на западной границе, что было обусловлено пересечением на его территории торговых дорог на караванном пути в Ливийскую пустыню. Несмотря на его важное экономическое значение для Египта, население оазиса было малочисленным до XXVI династии. Начиная с этого периода стал наблюдаться приток на его территорию людей, что обусловило расширение здесь строительной деятельности. До начал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ека архитектурные памятники оазиса не были объектом изучения египтологов, лишь некоторые путешественники упоминали их в своих дневниковых записях [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]. Ситуация изменилась в 1909 году, когда была направлена первая археологическая экспедиция от музея Метрополитен в оазис Харга для изучения храма Амона в Хибисе. [1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] С данного проекта началось крупномасштабное исследование памятников оазиса Харга.</w:t>
      </w:r>
    </w:p>
    <w:p>
      <w:pPr>
        <w:pStyle w:val="Normal"/>
        <w:spacing w:lineRule="auto" w:line="24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ъектом нашего изучения стали храмы оазиса Харга: храм Амона в Хибисе и храм Каср эль Гхувейта. Датировка всех трех памятников вызывает дискуссии в западной историографии, однако с уверенностью можно сказать, что отдельные их святилища были возведены и оформлены при царе Дари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[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2,4,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6,7,8,1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1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]. Самым крупным и хорошо сохранившимся памятником является храм Амона в Хибисе. Данный памятник уникален как оформление храмовых построек от имени иноземного правителя. Другой храм (Каср эль Гхувейта) дошел до наших дней в более разрушенном состоянии[10].</w:t>
      </w:r>
    </w:p>
    <w:p>
      <w:pPr>
        <w:pStyle w:val="Normal"/>
        <w:spacing w:lineRule="auto" w:line="24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метом исследования является титулатура царя Дария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рельефах храмов. Египетские представления о царской власти отражались в пятичленной титулатуре, которая сформировалась еще в Древнем царстве и сохранялась до конца существования египетской цивилизации. По рельефным изображениям в храме можно изучить образ царя, а затем интерпретировать идеологию его царствования. Первые персидские правители (Камбис и Дарий I) приняли культурно-религиозные традиции Египта и выстроили свое политическое положение в соответствии с ними [1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].</w:t>
      </w:r>
    </w:p>
    <w:p>
      <w:pPr>
        <w:pStyle w:val="Normal"/>
        <w:spacing w:lineRule="auto" w:line="24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ной целью работы является анализ положения персидского царя в Египте по сохранившимся титулатурам в храмах оазиса Харга. Актуальность работы заключается в том, что наличие у Дария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египетской титулатуры в принципе известно египтологам, однако ее значению и оценке ее встречаемости в памятниках на сегодняшний день не посвящено ни одной научной работы. Проведенное исследование показало, что полная царская титулатура Дария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стречается единожды на фризе западной внешней стене храма Амона в Хибисе: по-видимому, она составлена специально и связана со значением сцены под фризом. В остальных случаях Дарий I предстает с «сокращенным» вариантом царской титулатуры, состоящим из Хорова имени, солнечного имени и личного имени в сочетании с титулом «Сын Ра». Можно сделать вывод, что при оформлении храмов жрецы руководствовались представлением о снижении сакральных качеств у чужеземного правителя и перенесения их на божество.</w:t>
      </w:r>
    </w:p>
    <w:p>
      <w:pPr>
        <w:pStyle w:val="Normal"/>
        <w:spacing w:lineRule="auto" w:line="240"/>
        <w:ind w:firstLine="39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адынин И.А. Древнеегипетская концепция сакральности царской власти в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ысячелетии до н.э. // «Боги среди людей»: культ правителей в эллинистическом, постэллинистическом и римском мире. – М,. 2016. – С. 136-174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rnold D. Temples of the last pharaohs. - N.Y., 1999. – 373 p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de-DE"/>
        </w:rPr>
      </w:pPr>
      <w:r>
        <w:rPr>
          <w:rFonts w:cs="Times New Roman;Times New Roman" w:ascii="Times New Roman;Times New Roman" w:hAnsi="Times New Roman;Times New Roman"/>
          <w:bCs/>
          <w:color w:val="111111"/>
          <w:sz w:val="24"/>
          <w:szCs w:val="24"/>
          <w:lang w:val="de-DE"/>
        </w:rPr>
        <w:t>Blöbaum A. I. Denn ich bin der König, der die Maat liebt. Herrscherlegitimation im spätzeitlichen Ägypten. – Aachen, 2006. – 503 S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olburn H. The Archaeology of Achaemenid Rule in Egypt. - Michigan, 2014. – 460 p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ruz-Uribe E. Hibis Temple Project: Translation, Commentary, Discussion and Sign List. Vol. I. - Texas, 1988. – 276 p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ruz-Uribe E. The Hibis Temple Project: 1984-85 Field Season, Preliminary Report // JARCE. – 1986. №23 – P. 157-166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ruz-Uribe E. The Hibis Temple Project: Preliminary Report, 1985-86 and Summer 1986 Field Season // Varia Agyptica. – 1987. №3. – P. 215-230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Darnell J.C., Klotz D., Manassa C. Gods on the Road: The Pantheon of Thebes at Qasr el-Ghueita // Documents de Theologies Thebaines Tardives (D3T 2). – 2013. – pp. 1-13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dmonstone A.  Journey to Two of the Oases of Upper Egypt. - London, 1822. – 159 p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Gonon T. Les qanats d'Ayn Manawir (Oasis de Kharga, Egypte): Techniques de creusement et dynamique de l'exploitation d'une ressource epuisable de la Premiere Domination Perse au IIe siecle de l'Ere Commune // Internationales Frontinus-Symposium «Wasserversorgung aus Qanaten – Qanate als Vorbilder im Tunnelbau». – 2005. – pp. 39-57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Posener G. La Premiere Domination Perse en Egypte. - Caire, 1936. – 236 p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 xml:space="preserve">Wasmuth M. Reflexion und Repräsentation kultureller Interaktion: Ägypten und die Achämeniden: Diss…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okrorin der Philosophie.</w:t>
      </w: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 xml:space="preserve"> -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asel, 2009. – 559 S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Winlock H. E. Publication of the Metropolitan Museum of Art, Egyptian expedition, Volume XIII. The temple of Hibis in El-Khargeh oasis. Part I, III. N.Y., 1941</w:t>
      </w:r>
    </w:p>
    <w:p>
      <w:pPr>
        <w:pStyle w:val="Normal"/>
        <w:spacing w:lineRule="auto" w:line="240" w:before="0" w:after="20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sectPr>
      <w:type w:val="nextPage"/>
      <w:pgSz w:orient="landscape"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宋体;宋体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Шрифт абзаца по умолчанию"/>
    <w:qFormat/>
    <w:rPr>
      <w:rFonts w:ascii="Calibri;Calibri" w:hAnsi="Calibri;Calibri" w:eastAsia="Calibri;Calibri" w:cs="宋体;宋体"/>
      <w:sz w:val="22"/>
      <w:szCs w:val="22"/>
      <w:lang w:val="ru-RU" w:eastAsia="en-US" w:bidi="ar-SA"/>
    </w:rPr>
  </w:style>
  <w:style w:type="character" w:styleId="InternetLink">
    <w:name w:val="Hyperlink"/>
    <w:basedOn w:val="Style14"/>
    <w:rPr>
      <w:rFonts w:ascii="Calibri;Calibri" w:hAnsi="Calibri;Calibri" w:eastAsia="Calibri;Calibri" w:cs="宋体;宋体"/>
      <w:color w:val="0000FF"/>
      <w:sz w:val="22"/>
      <w:szCs w:val="22"/>
      <w:u w:val="single"/>
      <w:lang w:val="ru-RU" w:eastAsia="en-US" w:bidi="ar-SA"/>
    </w:rPr>
  </w:style>
  <w:style w:type="character" w:styleId="Emphasis">
    <w:name w:val="Emphasis"/>
    <w:basedOn w:val="Style14"/>
    <w:qFormat/>
    <w:rPr>
      <w:rFonts w:ascii="Calibri;Calibri" w:hAnsi="Calibri;Calibri" w:eastAsia="Calibri;Calibri" w:cs="宋体;宋体"/>
      <w:i/>
      <w:iCs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宋体;宋体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nikovapoli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0:25:00Z</dcterms:created>
  <dc:creator>123</dc:creator>
  <dc:description/>
  <dc:language>en-US</dc:language>
  <cp:lastModifiedBy>SM-T555</cp:lastModifiedBy>
  <dcterms:modified xsi:type="dcterms:W3CDTF">2018-02-24T11:00:54Z</dcterms:modified>
  <cp:revision>2</cp:revision>
  <dc:subject/>
  <dc:title/>
</cp:coreProperties>
</file>