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блема образования Боспорского царства в отечественной историографии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б Мария Андреевн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национальный исследователь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  академика С.П. Королёва, исторический факультет  г. Самар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b.m@list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порское царство — надполисное государственное образование, возникшее в Северном Причерноморье как последствие греческой колонизации черноморского побережья. </w:t>
        <w:tab/>
        <w:t>Именно в результате освоения этой территории были основаны греческие колониии. Первой и самой развитой колонией в Северном Причерноморье можно по праву считать Пантикапей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, с. 24] Упоминания античных авторов позволяют сделать предположение, что именно этот город стал центром, который объединил вокруг себя остальные поселения.Каким же образом отечественная историография отвечает на вопрос о причинах возвышения Пантикапея, как объясняет то, что именно он стал центром объединения полисов региона. Можем ли мы сказать, что вопрос этот в историографии решен?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выделены две группы причин такого объединения: внутренние и внешние. В.С. Долгоруков, являясь сторонником внутреннего влияния, одной из закономерностей, способствавашей объединению, называл борьбу апойков и эпойков, которая выражалась во внутренней борьбе между несколькими колонизационными потоками за перераспределение земельных наделов и политические права.[3, с.35] Е.А. Молев также говорит о конфронтации эллинских полисов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а до н.э. В ходе борьбы между ними победителем вышел самый сильный полис Боспора – Пантикапей. Постепенно присоединяя все новые и новые поселения складывалось территориальное объединение во главе с Пантикапеем.[5, с. 132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ники внешнего влияния на процесс образования Боспорского государства (В.В.Латышев,  В.Ф. Гайдукевич, Д.П. Каллистов, В.Д. Блаватский, Ю.Г. Виноградов, В.П. Толстиков, Ф.В.Шелов-Коведяев, А.Н. Васильев и др.) отмечают, что только угроза иноземного вторжения могла вынудить независимые города объединиться для ее отражения под эгидой наиболее развитого полиса с твердой авторитарной властью.Источником угрозы на их взгляд могли быть персы, начавш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до н.э поход на Грецию и скифы – местное варварское население, экспансии которых подверглись прибрежные греческие поселения.[6, с. 286] Однако в источниках нет упоминания о планах персов относительно завоевания городов Боспора, а отношения греков со скифами вообще являются отдельной темой историографических дискуссий. Взгляды ее участников также можно разделить на две группы. Одни исследователи настаивают на том, что скифы, будучи не заинтересованными в землях, занимаемыми эллинами, были склонны к дружественным отношениям.[4, с.136]. Другие же считают, что боспорские города конфликтовали со скифами. Последняя точка зрения подтверждается археологическими находками: скифские наконечники стрел в непосредственной близости от следов разрушений, пожаров, участки оборонительных стен  говорят о конфликтных ситуациях, возникавших между эллинами и варварами.[ 7, с. 29] Ю.А. Виноградов  допускал внутренние междоусобицы, но указывал на тот факт, что в условиях сложных взаимоотношений между эллинами и скифами гораздо важнее было заключить союз вместо того, чтобы конфликтовать друг с другом.[1, с.188 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наиболее вероятным вариантом  развития событий является ситуация, при котором независимые эллинские полисы объединяются для ведения военных действий против общего врага. Позднее  из оборонительного союза, каким первоначально и было это объединение, впоследствии  «выросло» Боспорское государство, которое при могущественной династии Спартокидов превращается в территориальную держав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ноградов Ю. А. Особенности и историческое значение объединения Археанактидов на Боспоре Киммерийском // Античное государство: политические отношения и государственные формы в античном мире. СПб., 2002.  С. 183-1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йдукевич В. Ф. Боспорское царство.  М-Л. 194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лгоруков В. С. Некоторые вопросы истории и топографии ранней Фанагории// КСИА. 1990. Вып. 197. С. 30-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олев Е. А. Эллины и варвары на окраине Северного Причерноморья. M.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лев Е. А. Боспор и скифы от Агаэта до Савмака // Вестник Нижегородского ун-та им. Н. И. Лобачевского. 2008. №4. С. 132-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осинов А. В. Геополитические факторы образования Боспорского государства // Восточная Европа в древности и Средневековье. М., 2012.  С. 286-2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Толстиков В.П. К проблеме образования Боспорского государства (опыт реконструкции военно-политической ситуации на Боспоре в конце VI - первой половине V в. до н.э.) // ВДИ. 1984. № 3. С. 24-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0:00Z</dcterms:created>
  <dc:creator>RePack by Diakov</dc:creator>
  <dc:description/>
  <cp:keywords/>
  <dc:language>en-US</dc:language>
  <cp:lastModifiedBy>Мария Лоб</cp:lastModifiedBy>
  <dcterms:modified xsi:type="dcterms:W3CDTF">2018-03-01T08:05:00Z</dcterms:modified>
  <cp:revision>3</cp:revision>
  <dc:subject/>
  <dc:title/>
</cp:coreProperties>
</file>