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нтичное наследие провинциального города.</w:t>
      </w:r>
    </w:p>
    <w:p>
      <w:pPr>
        <w:pStyle w:val="Style15"/>
        <w:shd w:fill="FFFFFF" w:val="clear"/>
        <w:spacing w:before="0" w:after="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Швыркова Е.В.</w:t>
      </w:r>
    </w:p>
    <w:p>
      <w:pPr>
        <w:pStyle w:val="Style15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Магистрант</w:t>
      </w:r>
    </w:p>
    <w:p>
      <w:pPr>
        <w:pStyle w:val="Style15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Калужский государственный университет имени К.Э.Циолковского, </w:t>
      </w:r>
    </w:p>
    <w:p>
      <w:pPr>
        <w:pStyle w:val="Style15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Институт истории и права, Калуга, Россия</w:t>
      </w:r>
    </w:p>
    <w:p>
      <w:pPr>
        <w:pStyle w:val="Style15"/>
        <w:shd w:fill="FFFFFF" w:val="clear"/>
        <w:spacing w:before="0" w:after="0"/>
        <w:jc w:val="center"/>
        <w:rPr>
          <w:color w:val="353535"/>
          <w:lang w:val="en-US"/>
        </w:rPr>
      </w:pPr>
      <w:r>
        <w:rPr>
          <w:rStyle w:val="Emphasis"/>
          <w:color w:val="353535"/>
          <w:lang w:val="en-US"/>
        </w:rPr>
        <w:t>E–mail: Len4ik6662010@yandex.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35353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53535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во все времена восхищалось архитектурными постройками древних греков и римлян, особое внимание на их наследие было обращено в эпоху Возрождения (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вв) [1]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йской культуре поворот к античным идеалам начинается со второй половины 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и длится до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В России классицизм приобретает свои специфические черты и формируется Русский классицизм. Во всех городах нашей страны начинают строить здания, используя архитектурные элементы, берущие свои истоки в периоде антич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 бы понять какое влияние оказал период античности на классицизм в небольшом провинциальном городе — Калуга, стоит обратить внимание на архитектуру этого города, которая пестрит классическими зданиями. Одним из наиболее ярких памятников периода классицизма в Калуге является городская усадьба Золотарёвых – Кологривовых [3].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 Главный дом усадьбы долгое время среди калужан и гостей города именовался дворцом и считался самым богатым в Калуге [2]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украшен множеством античных сюжетов: «Спор богинь», «Суд Париса», «Жертвоприношение», — которые являются прекрасным дополнением к классической выдержанности здания, внутреннее убранство дома так же соответствует внешнему оформлению в стиле классиц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цизм оставил неизгладимый след в архитектуре России, множество замечательных памятников можно увидеть в больших городах, но понять и почувствовать истинный характер этого стиля можно только гуляя по небольшим улочкам провинциальных городов, которые так и заставляют тебя заглянуть в глубь истории и задуматься, а что же такого было в античной архитектуре, что и сейчас заставляет современных людей не только восхищаться античными памятниками архитектуры и памятниками эпохи классицизма, но и  в современных постройках обращаться к античным архитектурным элементам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8888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Возняк Е.Р. Основы теории архитектурных форм исторических зданий. СПб: Коло, 2016. — 19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Малинин Д.И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Калуга. Опыт исторического путеводителя по Калуге и главнейшим центрам губернии / Вступ. ст. и коммент: Ларин А.К. и др... — Калуга: Золотая аллея, 1992. — 272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Морозова Г.М. Прогулки по старой Калуг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луга: Золотая аллея, 1993. — 260 с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ahoma" w:hAnsi="Tahoma" w:eastAsia="Times New Roman" w:cs="Tahoma"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34"/>
          <w:szCs w:val="3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itempropertiestextinner">
    <w:name w:val="eitemproperties_textinn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06:00Z</dcterms:created>
  <dc:creator>User</dc:creator>
  <dc:description/>
  <dc:language>en-US</dc:language>
  <cp:lastModifiedBy>User</cp:lastModifiedBy>
  <dcterms:modified xsi:type="dcterms:W3CDTF">2018-03-01T18:07:00Z</dcterms:modified>
  <cp:revision>3</cp:revision>
  <dc:subject/>
  <dc:title/>
</cp:coreProperties>
</file>