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данные об исследовании пещеры Танках (Юкатан, Мекс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рисова Гали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 xml:space="preserve">Российский государственный гуманитарный университет, </w:t>
        <w:br/>
        <w:t>Факультет истории, политологии и права, Москва, Россия</w:t>
        <w:br/>
        <w:t>E–mail: mutemuia@gmail.com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представлены результаты экспедиции, которая проходила в феврале-марте 2017 года на территории полуострова Юкатан, Мексика. В рамках экспедиции исследовалась ритуальная пещера (сенот) Танках, расположенная в штате Кинтана-Роо, недалеко от Тулума. В пещере находится большое количество петроглифов и так называемая «стела» с петроглифами и небольшим алтарем перед ней. Вероятнее всего, их можно датировать постклассическим период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00 – 1530 гг. н.э.). Петроглифы и стела находятся на небольшой платформе, окруженной водой, под водой обнаружена сеть подводных пещер и туннелей, которые относятся к системе Сак-Актун. Предварительное исследование выявило наличие на дне большого количества осколков керамики и костей, а также морских раков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будут представлены новые фотографии и прорисо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uston S.D. Function and Meaning in Classic Maya Architecture. Washington D.C., 1998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hrop S.K. Tulum: An Archaeological Study of the East Coast of Yucatán. Washington D.C., 1924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ller A.G. On the Edge of the Sea: Mural Painting at Tancah-Tulum, Quintana Roo, Mexico. Washington D.C., 1982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ssolo D. Tancah Cave Revisited // AMCS Activities Newsletter. 2005, №28. p. 78-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11:00Z</dcterms:created>
  <dc:creator>Галчонок</dc:creator>
  <dc:description/>
  <cp:keywords/>
  <dc:language>en-US</dc:language>
  <cp:lastModifiedBy>Галчонок</cp:lastModifiedBy>
  <dcterms:modified xsi:type="dcterms:W3CDTF">2018-03-01T21:17:00Z</dcterms:modified>
  <cp:revision>5</cp:revision>
  <dc:subject/>
  <dc:title/>
</cp:coreProperties>
</file>