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ктуализация образа средневекового рыцаря в переводе романа </w:t>
        <w:br/>
        <w:t>Томаса Мэлори «Le Morte d’Arthur»: феноменологическая проекция</w:t>
      </w:r>
    </w:p>
    <w:p>
      <w:pPr>
        <w:pStyle w:val="Style15"/>
        <w:spacing w:before="0" w:after="160"/>
        <w:ind w:firstLine="709"/>
        <w:jc w:val="center"/>
        <w:rPr>
          <w:color w:val="000000"/>
        </w:rPr>
      </w:pPr>
      <w:r>
        <w:rPr>
          <w:color w:val="000000"/>
        </w:rPr>
        <w:t>Райская Олеся Сергеевна</w:t>
      </w:r>
    </w:p>
    <w:p>
      <w:pPr>
        <w:pStyle w:val="Style15"/>
        <w:spacing w:before="0" w:after="160"/>
        <w:ind w:firstLine="709"/>
        <w:jc w:val="center"/>
        <w:rPr>
          <w:color w:val="000000"/>
        </w:rPr>
      </w:pPr>
      <w:r>
        <w:rPr>
          <w:color w:val="000000"/>
        </w:rPr>
        <w:t xml:space="preserve">Студентка Московского государственного университета им. М.В. Ломоносова, </w:t>
        <w:br/>
        <w:t>Москва, Россия</w:t>
      </w:r>
    </w:p>
    <w:p>
      <w:pPr>
        <w:pStyle w:val="Style15"/>
        <w:spacing w:before="0" w:after="160"/>
        <w:ind w:firstLine="709"/>
        <w:jc w:val="both"/>
        <w:rPr>
          <w:color w:val="000000"/>
        </w:rPr>
      </w:pPr>
      <w:r>
        <w:rPr>
          <w:color w:val="000000"/>
        </w:rPr>
        <w:t>Этот роман, основанный на собрании легенд о рыцарях Круглого Стола, объединяет их не только цельным, с точки зрения хронологии, сюжетом, но и единым этическим наполнением: при чтении романа возникает, формируется и видоизменяется представление о том, кто такой рыцарь и каким он должен быть. Этот нравственный критерий оказывается неизменным для всех героев в любых ситуациях.</w:t>
      </w:r>
    </w:p>
    <w:p>
      <w:pPr>
        <w:pStyle w:val="Style15"/>
        <w:spacing w:before="0" w:after="160"/>
        <w:ind w:firstLine="709"/>
        <w:jc w:val="both"/>
        <w:rPr/>
      </w:pPr>
      <w:r>
        <w:rPr>
          <w:color w:val="000000"/>
        </w:rPr>
        <w:t xml:space="preserve">Создается феномен рыцарственности с помощью нескольких механизмов. С одной стороны, используется архетип рыцаря, который существует в сознании читателя ещё до начала чтения. Он был знаком как современникам Т.Мэлори, так и современным читателям. Поэтому оценочные формулы – </w:t>
      </w:r>
      <w:r>
        <w:rPr>
          <w:i/>
          <w:iCs/>
          <w:color w:val="000000"/>
        </w:rPr>
        <w:t xml:space="preserve">passingly good knight, </w:t>
      </w:r>
      <w:r>
        <w:rPr>
          <w:i/>
          <w:iCs/>
          <w:color w:val="000000"/>
          <w:shd w:fill="FFFFFF" w:val="clear"/>
        </w:rPr>
        <w:t>noble knight</w:t>
      </w:r>
      <w:r>
        <w:rPr>
          <w:color w:val="000000"/>
        </w:rPr>
        <w:t xml:space="preserve"> – многократно повторяющиеся в романе, создают горизонт ожидания, </w:t>
      </w:r>
      <w:r>
        <w:rPr>
          <w:color w:val="000000"/>
          <w:shd w:fill="FFFFFF" w:val="clear"/>
        </w:rPr>
        <w:t>который определен и стереотипами о средневековье, и архетипами, которые, в отличие от первых, содержат «</w:t>
      </w:r>
      <w:r>
        <w:rPr>
          <w:color w:val="000000"/>
        </w:rPr>
        <w:t xml:space="preserve">некие устойчивые образы, модели и смыслы, которые индивид, будучи приобщенным к культурному бессознательному, развертывает по-своему, в зависимости от собственного жизненного опыта и склада личности». </w:t>
      </w:r>
      <w:r>
        <w:rPr>
          <w:color w:val="000000"/>
          <w:shd w:fill="FFFFFF" w:val="clear"/>
        </w:rPr>
        <w:t>[Большакова: 13]</w:t>
      </w:r>
    </w:p>
    <w:p>
      <w:pPr>
        <w:pStyle w:val="Style15"/>
        <w:spacing w:before="0" w:after="160"/>
        <w:ind w:firstLine="709"/>
        <w:jc w:val="both"/>
        <w:rPr/>
      </w:pPr>
      <w:r>
        <w:rPr>
          <w:color w:val="000000"/>
        </w:rPr>
        <w:t>С другой стороны, представление о рыцарственности</w:t>
      </w:r>
      <w:r>
        <w:rPr>
          <w:color w:val="000000"/>
          <w:shd w:fill="FFFFFF" w:val="clear"/>
        </w:rPr>
        <w:t xml:space="preserve"> формируется в процессе чтения, на основе анафорических отношений в тексте, то есть отношений, которые возникают «между словами во фразе или в тексте, когда смысл одного слова или выражения содержит отсылку к другому, при отсутствии синтаксической связи между ними». [Падучева: 134] Множественное повторение формул в соответствии с действиями героев формирует такие понятия как «честь» («worship») и «доблесть» («prowess»).</w:t>
      </w:r>
    </w:p>
    <w:p>
      <w:pPr>
        <w:pStyle w:val="Style15"/>
        <w:spacing w:before="0" w:after="1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ледствие этого у читателя формируется понимание, чего стоит ждать от нового героя, на основе его характеристики, причем источник этой характеристики становится второстепенным: оценка героев и оценка автора в большинстве случаев совпадают. Таким образом формируются катафорические связи – создающие отсылки к тому, что будет в тексте дальше.</w:t>
      </w:r>
    </w:p>
    <w:p>
      <w:pPr>
        <w:pStyle w:val="Style15"/>
        <w:spacing w:before="0" w:after="160"/>
        <w:ind w:firstLine="709"/>
        <w:jc w:val="both"/>
        <w:rPr/>
      </w:pPr>
      <w:r>
        <w:rPr>
          <w:color w:val="000000"/>
          <w:shd w:fill="FFFFFF" w:val="clear"/>
        </w:rPr>
        <w:t>В рамках художественной реальности феномен рыцарственности не статичен – он находит своё развитие в тексте, потому что легенды разного времени возникновения дают разный ответ на заданный нами в самом начале вопрос. Однако феномен рыцарственности остается цельным, поскольку на это работают факторы, перечисленные ранее. Анафоро-катафорические отношения и образы, созданные на основе архетипов, создают собирательный образ, понятие, феномен, который воспринимается вне времени, максимально абстрагированно от исторических реалий и условностей. Однако составляющие этого образа относятся к разным периодам культуры и истории. И при переводе необходимо учитывать и культурный контекст, который несут в себе эти понятия, в рамках постоянно используемых формул.</w:t>
      </w:r>
    </w:p>
    <w:p>
      <w:pPr>
        <w:pStyle w:val="Style15"/>
        <w:spacing w:before="0" w:after="1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-первых, уже в первых книгах романа видно, что большинство слов, характеризующих рыцаря, обретают второй, более глубокий смысл, дополнительные оттенки в связи с куртуазной культурой: «noble» - обретает значение «благородный по духу, а не только по крови», «prowess» - «доблесть» - становится не столько воинским качеством, сколько характеристикой личности. «Worship» - перестает быть постоянным эпитетом: «славы и почета» рыцарям приходится добиваться.</w:t>
      </w:r>
    </w:p>
    <w:p>
      <w:pPr>
        <w:pStyle w:val="Style15"/>
        <w:spacing w:before="0" w:after="1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о-вторых, происходит развитие, более глубокое осмысление христианских идеалов и всей метафорики, связанной с ними. Самым ярким примером такого рода изменений будет являться слово «mercy». От «жалости» и «пощады», о которым умоляет проигравший победителя, оно трансформируется до глубокой христианской идеи о «милости Господней» и милости Бога к людским душам на Страшном Суде. </w:t>
      </w:r>
    </w:p>
    <w:p>
      <w:pPr>
        <w:pStyle w:val="Style15"/>
        <w:spacing w:before="0" w:after="1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ближе к концу романа верность христианским идеалам становится главным мерилом внутренних достоинств рыцаря, и, таким образом, лучшим рыцарем оказывается не Ланселот, первый среди «куртуазных рыцарей», а его сын Галахад, рыцарь-пилигрим, ищущий Святой Грааль и возносящийся на небеса, как только его находит. И в этом контексте изменяется значение слова «good» как постоянной характеристики рыцаря, поскольку он становится не «хорошим» или «достойным» рыцарем, а «добрым», в том же значении, в котором это слово используется в обращении «добрые люди».</w:t>
      </w:r>
    </w:p>
    <w:p>
      <w:pPr>
        <w:pStyle w:val="Style15"/>
        <w:spacing w:before="0" w:after="1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-третьих, с течением повествования регулярно сдвигаются акценты относительно главных качеств рыцаря: в главах, посвященных Артуру, Мерлину и Бэйлину, – это сила («strength» или «might»), доблесть («prowess»). В куртуазных главах, посвященных Ланселоту, Гавейну и Тристраму, - это учтивость («сourteousness»), постоянными эпитетами становятся «fair», «noble» и «gentle». </w:t>
      </w:r>
    </w:p>
    <w:p>
      <w:pPr>
        <w:pStyle w:val="Style15"/>
        <w:spacing w:before="0" w:after="1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им образом, можно сделать вывод, что создание феномена рыцарственности в этом романе основывается на плотном сплетении стилистических приемов и наполненности формул, разработанных и используемых автором на основе обширного культурно-исторического контекста. Соединение этих двух компонентов создает пространство текста как в переводе, так и в языке оригинала, позволяя создать художественную ткань романа.</w:t>
      </w:r>
    </w:p>
    <w:p>
      <w:pPr>
        <w:pStyle w:val="Style15"/>
        <w:spacing w:before="0" w:after="160"/>
        <w:ind w:firstLine="709"/>
        <w:rPr>
          <w:color w:val="000000"/>
        </w:rPr>
      </w:pPr>
      <w:r>
        <w:rPr>
          <w:color w:val="000000"/>
        </w:rPr>
        <w:t>Литература.</w:t>
      </w:r>
    </w:p>
    <w:p>
      <w:pPr>
        <w:pStyle w:val="Style15"/>
        <w:numPr>
          <w:ilvl w:val="0"/>
          <w:numId w:val="2"/>
        </w:numPr>
        <w:spacing w:before="0" w:after="0"/>
        <w:ind w:left="1069" w:hanging="360"/>
        <w:textAlignment w:val="baseline"/>
        <w:rPr>
          <w:color w:val="000000"/>
        </w:rPr>
      </w:pPr>
      <w:r>
        <w:rPr>
          <w:color w:val="000000"/>
          <w:shd w:fill="FFFFFF" w:val="clear"/>
        </w:rPr>
        <w:t>Большакова А.Ю. Архетип, миф и память литературы // в сб.: Архетипы, мифологемы, символы в художественной картине мира писателя: материалы Международной заочной научной конференции (г. Астрахань, 19-24 апреля 2010 года). Астрахань: Астраханский университет, 2010. С. 13</w:t>
      </w:r>
    </w:p>
    <w:p>
      <w:pPr>
        <w:pStyle w:val="Style15"/>
        <w:numPr>
          <w:ilvl w:val="0"/>
          <w:numId w:val="2"/>
        </w:numPr>
        <w:spacing w:before="0" w:after="160"/>
        <w:ind w:left="1069" w:hanging="360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Падучева Е.В. </w:t>
      </w:r>
      <w:r>
        <w:rPr>
          <w:color w:val="333333"/>
        </w:rPr>
        <w:t>Высказывание и его соотнесенность с действительностью. М., 1985. С. 134</w:t>
      </w:r>
    </w:p>
    <w:p>
      <w:pPr>
        <w:pStyle w:val="Normal"/>
        <w:spacing w:lineRule="auto" w:line="240" w:before="0" w:after="160"/>
        <w:ind w:firstLine="709"/>
        <w:jc w:val="both"/>
        <w:rPr>
          <w:color w:val="000000"/>
          <w:lang w:bidi="sa-IN"/>
        </w:rPr>
      </w:pPr>
      <w:r>
        <w:rPr>
          <w:color w:val="000000"/>
          <w:lang w:bidi="sa-I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9:00Z</dcterms:created>
  <dc:creator>Berserk</dc:creator>
  <dc:description/>
  <cp:keywords/>
  <dc:language>en-US</dc:language>
  <cp:lastModifiedBy>Berserk</cp:lastModifiedBy>
  <dcterms:modified xsi:type="dcterms:W3CDTF">2018-02-26T09:31:00Z</dcterms:modified>
  <cp:revision>3</cp:revision>
  <dc:subject/>
  <dc:title/>
</cp:coreProperties>
</file>