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вопросу о применении нейронных сетей при переводе блогов о путешест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зина Ари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спирант ГОУ ВО МО «Государственного социально-гуманитарного университет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омн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прос о применении нейронных сетей для перевода текстов различной тематики на протяжении долгого времени был довольно неоднозначным. Однако сегодня, с ростом скорости передачи информации в интернете, все чаще возникает необходимость именно нейронного перевода, который представлен на различных платформах в виде всплывающего окна, при поиске определенных слов или словосочетаний в браузере. Такие компании как </w:t>
      </w:r>
      <w:r>
        <w:rPr>
          <w:rFonts w:cs="Times New Roman" w:ascii="Times New Roman" w:hAnsi="Times New Roman"/>
          <w:sz w:val="24"/>
          <w:szCs w:val="28"/>
          <w:lang w:val="en-US"/>
        </w:rPr>
        <w:t>Google</w:t>
      </w:r>
      <w:r>
        <w:rPr>
          <w:rFonts w:cs="Times New Roman" w:ascii="Times New Roman" w:hAnsi="Times New Roman"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sz w:val="24"/>
          <w:szCs w:val="28"/>
        </w:rPr>
        <w:t xml:space="preserve"> оптимизировали нейронный перевод таким образом, что при вводе запроса в поисковой строке, браузер уже не просто предлагает логическое продолжение фразы или перевод, но и ссылки на веб-страницы, заголовки которых могут и не иметь ничего общего с запросом, поскольку ключевое отличие нейронного перевода от машинного – передача смысла текста, поскольку переводимой единицей выступает не слово, а предложение, благодаря чему во внимание берутся смысловые связи и кон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, например, в контексте блогосферы туризма, системы машинного перевода и автоматического анализа теста не справляется с достоверным переводом отзывов, которые появляются в сети довольно часто, поскольку не учитываются ошибки, пропуски, перестановка слов и т.д., а  нейронные системы анализа и перевода текстов уже способны сделать обобщение и выполнить относительно качественный перевод. Более того, нейронный перевод в крайней степени необходим при переводе тарифов авиакомпаний, при поиске рейсов, совершении покупок на сайтах на иностранном языке в различных браузерах и мобильных приложениях, поскольку именно такой тип перевода помогает пользователю, не владеющим в достаточной степени иностранным языком, сориентироваться и понять смысл предложения в кратчайшие сроки. Нейронный переводчик, по сравнению с машинным, предоставляет гораздо большее количество вероятностных моделей, основываясь на обобщениях. Однако, остаётся открытым вопрос – перерастёт ли количество в качест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ответа на данный вопрос мы сравним несколько переводов (машинных и нейронных) аутентичного материала из блога </w:t>
      </w:r>
      <w:r>
        <w:rPr>
          <w:rFonts w:cs="Times New Roman" w:ascii="Times New Roman" w:hAnsi="Times New Roman"/>
          <w:sz w:val="24"/>
          <w:szCs w:val="28"/>
          <w:lang w:val="en-US"/>
        </w:rPr>
        <w:t>Th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Blond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broad</w:t>
      </w:r>
      <w:r>
        <w:rPr>
          <w:rFonts w:cs="Times New Roman" w:ascii="Times New Roman" w:hAnsi="Times New Roman"/>
          <w:sz w:val="24"/>
          <w:szCs w:val="28"/>
        </w:rPr>
        <w:t>, поскольку в центре нашего исследования находится дискурс блогов о путе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Для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нализ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ы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ерём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разу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з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лог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которая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вучит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к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: «This town is one of my faves on the Pacific coast, and it has something for everyone. Here’s the ultimate girlfriends’ getaway guide to San Diego» [The Blonde Abroad, </w:t>
      </w:r>
      <w:r>
        <w:rPr>
          <w:rFonts w:cs="Times New Roman" w:ascii="Times New Roman" w:hAnsi="Times New Roman"/>
          <w:sz w:val="24"/>
          <w:szCs w:val="28"/>
        </w:rPr>
        <w:t>электронный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сурс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ервис </w:t>
      </w:r>
      <w:r>
        <w:rPr>
          <w:rFonts w:cs="Times New Roman" w:ascii="Times New Roman" w:hAnsi="Times New Roman"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sz w:val="24"/>
          <w:szCs w:val="28"/>
        </w:rPr>
        <w:t xml:space="preserve"> представляет перевод в двух вариантах (машинном и нейронном) [</w:t>
      </w:r>
      <w:r>
        <w:rPr>
          <w:rFonts w:cs="Times New Roman" w:ascii="Times New Roman" w:hAnsi="Times New Roman"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Translator</w:t>
      </w:r>
      <w:r>
        <w:rPr>
          <w:rFonts w:cs="Times New Roman" w:ascii="Times New Roman" w:hAnsi="Times New Roman"/>
          <w:sz w:val="24"/>
          <w:szCs w:val="28"/>
        </w:rPr>
        <w:t>, электронный ресурс]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Машинный: «Этот город является одним из моих любимых на побережье Тихого океана, и она имеет что-то для каждого. Вот конечная подруг отдыха Путеводитель по Сан-Диег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Нейронный: «Этот город является одним из моих любимых на Тихоокеанском побережье, и он имеет что-то для всех. Вот конечная подружки ' бегство руководство в Сан-Диег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мпания </w:t>
      </w:r>
      <w:r>
        <w:rPr>
          <w:rFonts w:cs="Times New Roman" w:ascii="Times New Roman" w:hAnsi="Times New Roman"/>
          <w:sz w:val="24"/>
          <w:szCs w:val="28"/>
          <w:lang w:val="en-US"/>
        </w:rPr>
        <w:t>Google</w:t>
      </w:r>
      <w:r>
        <w:rPr>
          <w:rFonts w:cs="Times New Roman" w:ascii="Times New Roman" w:hAnsi="Times New Roman"/>
          <w:sz w:val="24"/>
          <w:szCs w:val="28"/>
        </w:rPr>
        <w:t>, которая полностью перешла на нейросеть в марте 2017 года [</w:t>
      </w:r>
      <w:r>
        <w:rPr>
          <w:rFonts w:cs="Times New Roman" w:ascii="Times New Roman" w:hAnsi="Times New Roman"/>
          <w:sz w:val="24"/>
          <w:szCs w:val="28"/>
          <w:lang w:val="en-US"/>
        </w:rPr>
        <w:t>Googl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blog</w:t>
      </w:r>
      <w:r>
        <w:rPr>
          <w:rFonts w:cs="Times New Roman" w:ascii="Times New Roman" w:hAnsi="Times New Roman"/>
          <w:sz w:val="24"/>
          <w:szCs w:val="28"/>
        </w:rPr>
        <w:t>, электронный ресурс] представила более качественный пере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Этот город является одним из моих любимых видов на тихоокеанском побережье, и у него есть что-то для всех. Вот лучшее руководство для подружек в Сан-Дие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ссмотрим ещё один пример из блога </w:t>
      </w:r>
      <w:r>
        <w:rPr>
          <w:rFonts w:cs="Times New Roman" w:ascii="Times New Roman" w:hAnsi="Times New Roman"/>
          <w:sz w:val="24"/>
          <w:szCs w:val="28"/>
          <w:lang w:val="en-US"/>
        </w:rPr>
        <w:t>Young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Adventuress</w:t>
      </w:r>
      <w:r>
        <w:rPr>
          <w:rFonts w:cs="Times New Roman" w:ascii="Times New Roman" w:hAnsi="Times New Roman"/>
          <w:sz w:val="24"/>
          <w:szCs w:val="28"/>
        </w:rPr>
        <w:t>: «</w:t>
      </w:r>
      <w:r>
        <w:rPr>
          <w:rFonts w:cs="Times New Roman" w:ascii="Times New Roman" w:hAnsi="Times New Roman"/>
          <w:sz w:val="24"/>
          <w:szCs w:val="28"/>
          <w:lang w:val="en-US"/>
        </w:rPr>
        <w:t>You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know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funny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tory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One time in Bangkok I went to a pharmacy to get some sleeping pills for upcoming long haul flights – sometimes in Southeast Asia I can get strong sleeping pills over the counter. They gave me Xanax, no questions asked. Best flight ever» [Young Adventuress, </w:t>
      </w:r>
      <w:r>
        <w:rPr>
          <w:rFonts w:cs="Times New Roman" w:ascii="Times New Roman" w:hAnsi="Times New Roman"/>
          <w:sz w:val="24"/>
          <w:szCs w:val="28"/>
        </w:rPr>
        <w:t>электронный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сурс</w:t>
      </w:r>
      <w:r>
        <w:rPr>
          <w:rFonts w:cs="Times New Roman" w:ascii="Times New Roman" w:hAnsi="Times New Roman"/>
          <w:sz w:val="24"/>
          <w:szCs w:val="28"/>
          <w:lang w:val="en-US"/>
        </w:rPr>
        <w:t>]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Машинный перевод: «Вы знаете, смешная история. Один раз в Бангкоке, я пошёл в аптеку, чтобы получить некоторые снотворных препаратов для предстоящих дальнемагистральные рейсы – иногда в Юго-Восточной Азии можно получить сильного снотворного в аптеке. Они дали мне Xanax, никаких спрошенных вопросов. Лучший рейс никог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Нейронный: «Знаешь, смешная история. Один раз в Бангкоке я пошла в аптеку, чтобы получить снотворное для предстоящих дальнемагистральных рейсов-иногда в Юго-Восточной Азии я могу получить сильные снотворное за прилавком. Они дали мне успокоительное, не задавали вопросов. Лучший полет когда-либ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чевидно, что в данном случае нейронный перевод выполнен на более высоком уровне, во втором случае нейронная сеть распознала даже род рассказчика. Арул Менез, руководитель группы машинного перевода </w:t>
      </w:r>
      <w:r>
        <w:rPr>
          <w:rFonts w:cs="Times New Roman" w:ascii="Times New Roman" w:hAnsi="Times New Roman"/>
          <w:sz w:val="24"/>
          <w:szCs w:val="28"/>
          <w:lang w:val="en-US"/>
        </w:rPr>
        <w:t>Microsoft</w:t>
      </w:r>
      <w:r>
        <w:rPr>
          <w:rFonts w:cs="Times New Roman" w:ascii="Times New Roman" w:hAnsi="Times New Roman"/>
          <w:sz w:val="24"/>
          <w:szCs w:val="28"/>
        </w:rPr>
        <w:t xml:space="preserve"> отмечает: «Ключевым моментом в моделях нейронных сетей является их улучшенная способность к обобщению данных. Предыдущая модель была не способна к обобщениям» [</w:t>
      </w:r>
      <w:r>
        <w:rPr>
          <w:rFonts w:cs="Times New Roman" w:ascii="Times New Roman" w:hAnsi="Times New Roman"/>
          <w:sz w:val="24"/>
          <w:szCs w:val="28"/>
          <w:lang w:val="en-US"/>
        </w:rPr>
        <w:t>SmartCat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Blog</w:t>
      </w:r>
      <w:r>
        <w:rPr>
          <w:rFonts w:cs="Times New Roman" w:ascii="Times New Roman" w:hAnsi="Times New Roman"/>
          <w:sz w:val="24"/>
          <w:szCs w:val="28"/>
        </w:rPr>
        <w:t>, электронный ресурс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езусловно, разработка и обучение нейросистем для перевода – это существенный шаг вперёд, однако, применение такого перевода возможно только на текстах, не осложнённых образными и стилистическими особенностями, сленгом, сложными семантическими связями и другими факторами, затрудняющими анализ текста маши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слишком рано делать вывод о применимости нейросетей для перевода различных текстов, однако, мы уверены в том, что в контексте дискурса блогов о путешествиях, перевод, сделанный человеком, остаётся для нас приоритетным, поскольку функционально-прагматические, семантические, стилистические и когнитивные особенности дискурса блогов могут быть проанализированы исключительно человеком. Перевод с помощью нейронных сетей для нас крайне интересен, как с точки зрения дальнейшего применения в построении теоретического модели комплексного анализа блогосферы туризма, так и в качестве эмпирического материала, при переводе отдельных элементов дискурса туристических б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53535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53535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53535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  <w:t>Google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ru-RU"/>
        </w:rPr>
        <w:t>Blog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. Официальный блог </w:t>
      </w:r>
      <w:r>
        <w:rPr>
          <w:rFonts w:cs="Times New Roman" w:ascii="Times New Roman" w:hAnsi="Times New Roman"/>
          <w:sz w:val="24"/>
          <w:szCs w:val="28"/>
          <w:lang w:val="en-US" w:eastAsia="ru-RU"/>
        </w:rPr>
        <w:t>Google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Росс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ru-RU"/>
          </w:rPr>
          <w:t>russia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ru-RU"/>
          </w:rPr>
          <w:t>googleblog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eastAsia="ru-RU"/>
          </w:rPr>
          <w:t>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  <w:t xml:space="preserve">Microsoft Translator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ru-RU"/>
          </w:rPr>
          <w:t>https://translator.microsoft.com/neural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  <w:t>SmartCat Blog: https://ru.smartcat.ai/blog/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  <w:t xml:space="preserve">The Blonde Abroad. Personal Blog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 w:eastAsia="ru-RU"/>
          </w:rPr>
          <w:t>https://theblondeabroad.com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  <w:t>Young Adventuress. Personal Blog: https://youngadventuress.com/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.googleblog.com/" TargetMode="External"/><Relationship Id="rId3" Type="http://schemas.openxmlformats.org/officeDocument/2006/relationships/hyperlink" Target="https://translator.microsoft.com/neural/" TargetMode="External"/><Relationship Id="rId4" Type="http://schemas.openxmlformats.org/officeDocument/2006/relationships/hyperlink" Target="https://theblondeabroa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6:00Z</dcterms:created>
  <dc:creator>HP</dc:creator>
  <dc:description/>
  <cp:keywords/>
  <dc:language>en-US</dc:language>
  <cp:lastModifiedBy>pc</cp:lastModifiedBy>
  <dcterms:modified xsi:type="dcterms:W3CDTF">2018-03-01T07:06:00Z</dcterms:modified>
  <cp:revision>2</cp:revision>
  <dc:subject/>
  <dc:title>К вопросу о прагмо-лингвистических особенностях языка при составлении кода c помощью визуального языка программирования visual basic for applications</dc:title>
</cp:coreProperties>
</file>