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образования поэтонимов мультипликационных произ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ботова Владилен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героя в художественном произведении играет не менее важную роль, чем сюжет, стиль, жанр и т.д. Онимы мультфильмов, основной аудиторией которых являются дети, должны легко запоминаться и быть понятными. «Писатели, подбирая имена для персонажей своих произведений, обдумывают их характер и поведение, «планируют» поступки и стремятся к тому, чтобы каждой чертой персонаж соответствовал художественному замыслу. &lt;...&gt; Гармония имени и образа – основная цель поиска» [Калинкин: 10]. Это характерно и для онимов мультфильмов. Большая часть мультипликационных произведений, поступающих на российский рынок киноиндустрии, являются иностранными, поэтому важно соответствие переведённого имени оригина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м онимов в художественных произведениях занимается раздел ономастики, который В.М. Калинкин предлагает называть поэтонимологией или поэтикой онима, а оним в художественном тесте – поэтонимом. Эти термины мы и будем исполь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 образования и перевода поэтонимов занимались многие учёные (В.С. Виноградов, Д.И. Ермолович, В.М. Калинкин, Э.Б. Магазаник, Е.С. Отин, А.В. Суперанская и др.), но онимы мультипликационных произведений ещё недостаточно изучены, поэтому анализ образования поэтонимов известных мультфильмов в оригинале и дубляже с целью выбора лучшего и наиболее распространённого способа является актуальной пробл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было использовано 220 поэтонимов на английском языке и 220 их эквивалентов из русских переводов 8 мультфильмов и мультсериалов кинокомпании Walt Disney Pictures, дубляж которых был осуществлён студией «Невафильм» (49 поэтонимов – «101 далмантинец», 25 – «Утиные истории», 21 – «Чип и Дейл спешат на помощь», 15 – «Красавица и чудовище», 27 – «Корпорация монстров», 27 – «В поисках Немо», 18 – «Цыплёнок Цыпа», 38 – «Зверополис»). Их героями являются антропоморфные животные и существа, часто имеющие говорящие и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были выделены следующие способы образования поэтонимов: онимизация апеллятива, трансонимизация, заимствование онима из другого языка, имятворчество, онимизация апеллятива из другого языка и комбинированный спос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продуктивных способов является онимизация апеллятива – процесс образования имени собственного от нарицательного: Dawn Bellwether (англ. 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awn – рассвет, восход, начало; англ. bellwether – овца или баран, ведущий стадо, на которого вешают колокольчик (bell); героиня – овца-руководитель баранов-антагонистов), Бульк (герой – рыбка, любящая пузырь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онимизация – способ образования онимов путём переноса существующего имени в другой ономастический класс: Yax (эргоним; YAX! – английская торговая марка нижнего белья) → Yax (поэтоним; герой – як, владелец нудистского клуба, ходит без одежды), Рокфор (прагматоним; сорт французского сыра) → Рокфор (поэтоним; герой – мышь, любит сы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мствование онима из другого языка – использование готового имени собственного из иного языка: Koslov (русская фамилия; герой – белый медведь, член мафии Тундратауна – района, изображённого с русским мотивом), Джеймс Салливан (английское имя, ирландская фамилия; герой – монстр, пугатель Корпорации Монст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ятворчество – искусственное создание онимов: Flintheart Glomgold (англ. flint heart – кремниевое сердце, glom – красть, gold – золото; герой – второй по богатству селезень в мире), Индей Гундей (герой – индюк, мэр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мизация апеллятива из другого языка – использование имени нарицательного из иного языка: Le Fou (фр. LeFou – дурак; герой – глупый антагонист), Nangi (хинди – голая; героиня – индийский слон, нудистка, инструктор йоги), Блиц (нем. blitz – молния; герой – медленный лениве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ированный способ – использование нескольких способов образования онимов: Rat Capone (онимизация апеллятива (англ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at – крыса) + заимствование онима из итальянского языка; герой – крыса-антагонист, главарь банды), Sewernose de Bergerac (имятворчество (англ. sewer – канализация + nose – нос) + трансонимизация (Cyrano de Bergerac – драматург, поэт и писатель); герой – аллигатор, который жил в канализации и считал себя гениальным актёром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ожно утверждать, что при создании поэтонимов оригиналов мультфильмов чаще всего используются трансонимизация (38,64%) и онимизация апеллятива (33,64%). В русском дубляже основным способом является заимствование онима из другого языка (54,1%), что объясняется частым использованием транскрипции и транслитерации при переводе поэтонимов, далее следует онимизация апеллятива (19,54%). Редко используется онимизация апеллятива из другого языка </w:t>
      </w:r>
      <w:r>
        <w:rPr>
          <w:rFonts w:cs="Times New Roman" w:ascii="Times New Roman" w:hAnsi="Times New Roman"/>
          <w:i/>
          <w:sz w:val="24"/>
          <w:szCs w:val="24"/>
        </w:rPr>
        <w:t>(см. Таблицу 1)</w:t>
      </w:r>
      <w:r>
        <w:rPr>
          <w:rFonts w:cs="Times New Roman" w:ascii="Times New Roman" w:hAnsi="Times New Roman"/>
          <w:sz w:val="24"/>
          <w:szCs w:val="24"/>
        </w:rPr>
        <w:t xml:space="preserve">, примеры были найдены в двух мультфильмах – «Зверополис» (персонажи – представители всех видов животных – обитают в разных странах, что хотели подчеркнуть создатели) и «Красавица и чудовище» (действие происходит во французском городке, имена героев – апеллятивы французского язы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ный материал показывает, что наиболее продуктивными способами образования поэтонимов в оригиналах мультфильмов являются трансонимизация и онимизация апеллятива, а в переводах на русский язык предпочтение отдаётся заимствованию онима из другого я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268"/>
        <w:gridCol w:w="992"/>
        <w:gridCol w:w="1701"/>
        <w:gridCol w:w="985"/>
      </w:tblGrid>
      <w:tr>
        <w:trPr>
          <w:trHeight w:val="19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поэтоним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бляж 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эт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этони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имизация апелля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нсоним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имствование онима из друг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я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нимизация апеллятива из друг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бинированный 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+2.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+3. –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+4. –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+3. –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+4. –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+4. –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+2. –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+3. – 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+4. –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+4. –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+4. –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линкин В.М.</w:t>
      </w:r>
      <w:r>
        <w:rPr>
          <w:rFonts w:cs="Times New Roman" w:ascii="Times New Roman" w:hAnsi="Times New Roman"/>
          <w:sz w:val="24"/>
          <w:szCs w:val="24"/>
        </w:rPr>
        <w:t xml:space="preserve"> Литературная ономастика, или Поэтика онима: методические указания к спецкурсу для студентов филологических факультетов. Донецк, 200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14:00Z</dcterms:created>
  <dc:creator>Владилена Чоботова</dc:creator>
  <dc:description/>
  <cp:keywords/>
  <dc:language>en-US</dc:language>
  <cp:lastModifiedBy>Владилена Чоботова</cp:lastModifiedBy>
  <dcterms:modified xsi:type="dcterms:W3CDTF">2018-02-24T20:14:00Z</dcterms:modified>
  <cp:revision>2</cp:revision>
  <dc:subject/>
  <dc:title/>
</cp:coreProperties>
</file>