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ункции имен собственных «Золотого Трио» в романа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ж. К. Роулинг о Гарри Поттер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фронова Анна Андрее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гистрантка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Самар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большое количество персонажей, встречающихся в романах Джоан Роулинг о Гарри Поттере, ключевыми остаются три – так называемое «Золотое Трио»: сам Гарри Поттер и его близкие друзья, Гермиона Грейнджер и Рон Уизли. Функции этих имен оказывают влияние на другие онимы. В качестве источника фактического материала мы опираемся на русскоязычные переводы романов, сделанные издательствами «Росмэн» и «Маха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удожественном тексте имена собственные выполняют различные функции. Наиболее существенным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назывная (номинативная)</w:t>
      </w:r>
      <w:r>
        <w:rPr>
          <w:rFonts w:cs="Times New Roman" w:ascii="Times New Roman" w:hAnsi="Times New Roman"/>
          <w:sz w:val="24"/>
        </w:rPr>
        <w:t xml:space="preserve"> – наделение персонажа именем для его обозна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характерологическая</w:t>
      </w:r>
      <w:r>
        <w:rPr>
          <w:rFonts w:cs="Times New Roman" w:ascii="Times New Roman" w:hAnsi="Times New Roman"/>
          <w:sz w:val="24"/>
        </w:rPr>
        <w:t xml:space="preserve"> – имя подчеркивает определенные свойства личности, отражает его характе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текстообразующая</w:t>
      </w:r>
      <w:r>
        <w:rPr>
          <w:rFonts w:cs="Times New Roman" w:ascii="Times New Roman" w:hAnsi="Times New Roman"/>
          <w:sz w:val="24"/>
        </w:rPr>
        <w:t xml:space="preserve"> – имя объединяет разноуровневые элемен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эстетическая</w:t>
      </w:r>
      <w:r>
        <w:rPr>
          <w:rFonts w:cs="Times New Roman" w:ascii="Times New Roman" w:hAnsi="Times New Roman"/>
          <w:sz w:val="24"/>
        </w:rPr>
        <w:t xml:space="preserve"> – имя способствует поэтическому восприятию текс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мифологическая</w:t>
      </w:r>
      <w:r>
        <w:rPr>
          <w:rFonts w:cs="Times New Roman" w:ascii="Times New Roman" w:hAnsi="Times New Roman"/>
          <w:sz w:val="24"/>
        </w:rPr>
        <w:t xml:space="preserve"> – имя связано с культурой, историей, мифами и т.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символическая</w:t>
      </w:r>
      <w:r>
        <w:rPr>
          <w:rFonts w:cs="Times New Roman" w:ascii="Times New Roman" w:hAnsi="Times New Roman"/>
          <w:sz w:val="24"/>
        </w:rPr>
        <w:t xml:space="preserve"> – в тексте имя собственное приращивает дополнительную семанти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стилистическая</w:t>
      </w:r>
      <w:r>
        <w:rPr>
          <w:rFonts w:cs="Times New Roman" w:ascii="Times New Roman" w:hAnsi="Times New Roman"/>
          <w:sz w:val="24"/>
        </w:rPr>
        <w:t xml:space="preserve"> – имя характеризует текст, в зависимости от его жан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этимологическая</w:t>
      </w:r>
      <w:r>
        <w:rPr>
          <w:rFonts w:cs="Times New Roman" w:ascii="Times New Roman" w:hAnsi="Times New Roman"/>
          <w:sz w:val="24"/>
        </w:rPr>
        <w:t xml:space="preserve"> – имя несет определенные коннотации в соответствии со своим происхожд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Какие же функции выполняют имена трех главных героев в текстах романа? Попытаемся это определить на основании анализа конкретных прим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Гарри Поттер</w:t>
      </w:r>
      <w:r>
        <w:rPr>
          <w:rFonts w:cs="Times New Roman" w:ascii="Times New Roman" w:hAnsi="Times New Roman"/>
          <w:sz w:val="24"/>
        </w:rPr>
        <w:t xml:space="preserve">. В первую очередь, следует сказать, что имя «Гарри Поттер» выполняет </w:t>
      </w:r>
      <w:r>
        <w:rPr>
          <w:rFonts w:cs="Times New Roman" w:ascii="Times New Roman" w:hAnsi="Times New Roman"/>
          <w:i/>
          <w:sz w:val="24"/>
        </w:rPr>
        <w:t>текстообразующую</w:t>
      </w:r>
      <w:r>
        <w:rPr>
          <w:rFonts w:cs="Times New Roman" w:ascii="Times New Roman" w:hAnsi="Times New Roman"/>
          <w:sz w:val="24"/>
        </w:rPr>
        <w:t xml:space="preserve"> функцию, так как оно помогает связать разноуровневые элементы (персонаж в книге центральны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условную значимость имеет </w:t>
      </w:r>
      <w:r>
        <w:rPr>
          <w:rFonts w:cs="Times New Roman" w:ascii="Times New Roman" w:hAnsi="Times New Roman"/>
          <w:i/>
          <w:sz w:val="24"/>
        </w:rPr>
        <w:t>назывная</w:t>
      </w:r>
      <w:r>
        <w:rPr>
          <w:rFonts w:cs="Times New Roman" w:ascii="Times New Roman" w:hAnsi="Times New Roman"/>
          <w:sz w:val="24"/>
        </w:rPr>
        <w:t xml:space="preserve"> функция, например: </w:t>
      </w:r>
      <w:r>
        <w:rPr>
          <w:rFonts w:cs="Times New Roman" w:ascii="Times New Roman" w:hAnsi="Times New Roman"/>
          <w:i/>
          <w:sz w:val="24"/>
        </w:rPr>
        <w:t>«Я так и думал, что скоро увижу вас, Гарри Поттер»</w:t>
      </w:r>
      <w:r>
        <w:rPr>
          <w:rFonts w:cs="Times New Roman" w:ascii="Times New Roman" w:hAnsi="Times New Roman"/>
          <w:sz w:val="24"/>
        </w:rPr>
        <w:t xml:space="preserve"> [1, с. 102] (перевод «Росмэн»). Имя выполняет также </w:t>
      </w:r>
      <w:r>
        <w:rPr>
          <w:rFonts w:cs="Times New Roman" w:ascii="Times New Roman" w:hAnsi="Times New Roman"/>
          <w:i/>
          <w:sz w:val="24"/>
        </w:rPr>
        <w:t>характерологическую</w:t>
      </w:r>
      <w:r>
        <w:rPr>
          <w:rFonts w:cs="Times New Roman" w:ascii="Times New Roman" w:hAnsi="Times New Roman"/>
          <w:sz w:val="24"/>
        </w:rPr>
        <w:t xml:space="preserve"> функцию: </w:t>
      </w:r>
      <w:r>
        <w:rPr>
          <w:rFonts w:cs="Times New Roman" w:ascii="Times New Roman" w:hAnsi="Times New Roman"/>
          <w:i/>
          <w:sz w:val="24"/>
        </w:rPr>
        <w:t>«Гарри. Отвратное, простонародное имя»</w:t>
      </w:r>
      <w:r>
        <w:rPr>
          <w:rFonts w:cs="Times New Roman" w:ascii="Times New Roman" w:hAnsi="Times New Roman"/>
          <w:sz w:val="24"/>
        </w:rPr>
        <w:t xml:space="preserve"> [2, с. 16] (перевод «Махаон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тся также и</w:t>
      </w:r>
      <w:r>
        <w:rPr>
          <w:rFonts w:cs="Times New Roman" w:ascii="Times New Roman" w:hAnsi="Times New Roman"/>
          <w:i/>
          <w:sz w:val="24"/>
        </w:rPr>
        <w:t xml:space="preserve"> этимологическая </w:t>
      </w:r>
      <w:r>
        <w:rPr>
          <w:rFonts w:cs="Times New Roman" w:ascii="Times New Roman" w:hAnsi="Times New Roman"/>
          <w:sz w:val="24"/>
        </w:rPr>
        <w:t>функция. Имя главного героя представляет собой сочетание традиционного английского имени Harry с достаточно традиционной и простой фамилией – Potter (горшечник). Эта разговорная форма имени восходит либо к Harold (по имени Гарольда I Заячья лапа и Гарольда II Годвинсона) либо к  Henry (имя нескольких королей XI-XVI вв., имя, обозначающее могущество). Имя Генри – старофранцузское, а Гарри обозначает среднеанглийскую форму имени. В переводе с древнегерманского значение имени Гарри – «богатое (могущественное) поместье» [3, с. 78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Если учитывать версию происхождения имени от глагола to harry – «беспокоить»; «надоедать»; «тревожить», то в этом случае происхождение имени указывает на характер Гарри Поттера: он постоянно попадает в сложные ситуации, заставляя близких людей за него тревожиться [3, с. 79]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то касается фамилии, то она указывает на простое происхождение – «гончар», «горшечник», «человек, связанный с ремесленным трудом». О.С. Старикова выдвигает предположение: «Ничего особенного, если не учитывать тот факт, что «горшечниками» называли многих древних богов, и горшечное дело – первое, которому люди у них научились. Это, несомненно, придает некое величие главному герою, хотя глагол «to potter» переводится как «лодырничать», что объясняет отношение персонажа к учебе» [3, с. 82]. Исходя из этого, можно сопоставить значение имени и особенности личности главного геро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щественный, богатый человек (имя королевское, Гарри Поттер владеет большим количеством золота, к тому же, его отец является чистокровным волшебником, принадлежа к знатному семейству, ведущему происхождение от одного из известных волшебник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, который вечно устраивает всем проблемы, заставляя близких беспокоиться за не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еловек из простого народа (десять лет Гарри Поттер жил в немагической семь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дырь (очень часто Гарри пропускает учебу, к тому же, он не получает блестящих оцен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Рональд Уизли.</w:t>
      </w:r>
      <w:r>
        <w:rPr>
          <w:rFonts w:cs="Times New Roman" w:ascii="Times New Roman" w:hAnsi="Times New Roman"/>
          <w:sz w:val="24"/>
        </w:rPr>
        <w:t xml:space="preserve"> В первую очередь, имя также выполняет </w:t>
      </w:r>
      <w:r>
        <w:rPr>
          <w:rFonts w:cs="Times New Roman" w:ascii="Times New Roman" w:hAnsi="Times New Roman"/>
          <w:i/>
          <w:sz w:val="24"/>
        </w:rPr>
        <w:t>назывную</w:t>
      </w:r>
      <w:r>
        <w:rPr>
          <w:rFonts w:cs="Times New Roman" w:ascii="Times New Roman" w:hAnsi="Times New Roman"/>
          <w:sz w:val="24"/>
        </w:rPr>
        <w:t xml:space="preserve"> функцию, например: «</w:t>
      </w:r>
      <w:r>
        <w:rPr>
          <w:rFonts w:cs="Times New Roman" w:ascii="Times New Roman" w:hAnsi="Times New Roman"/>
          <w:i/>
          <w:sz w:val="24"/>
        </w:rPr>
        <w:t>Рон, мой младший, тоже новичок</w:t>
      </w:r>
      <w:r>
        <w:rPr>
          <w:rFonts w:cs="Times New Roman" w:ascii="Times New Roman" w:hAnsi="Times New Roman"/>
          <w:sz w:val="24"/>
        </w:rPr>
        <w:t xml:space="preserve">» [1, с. 115] (перевод «Росмэн»). </w:t>
      </w:r>
      <w:r>
        <w:rPr>
          <w:rFonts w:cs="Times New Roman" w:ascii="Times New Roman" w:hAnsi="Times New Roman"/>
          <w:i/>
          <w:sz w:val="24"/>
        </w:rPr>
        <w:t xml:space="preserve">Этимологическая </w:t>
      </w:r>
      <w:r>
        <w:rPr>
          <w:rFonts w:cs="Times New Roman" w:ascii="Times New Roman" w:hAnsi="Times New Roman"/>
          <w:sz w:val="24"/>
        </w:rPr>
        <w:t>функц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же имеет место. Имя Рональд в гэльском языке – «советник повелителя». Таким образом, имя сразу подсказывает нам, что Рон – человек, который постоянно находится рядом с Гарри, он его близкий друг и соратник. </w:t>
      </w:r>
      <w:r>
        <w:rPr>
          <w:rFonts w:cs="Times New Roman" w:ascii="Times New Roman" w:hAnsi="Times New Roman"/>
          <w:i/>
          <w:sz w:val="24"/>
        </w:rPr>
        <w:t>Характерологическую</w:t>
      </w:r>
      <w:r>
        <w:rPr>
          <w:rFonts w:cs="Times New Roman" w:ascii="Times New Roman" w:hAnsi="Times New Roman"/>
          <w:sz w:val="24"/>
        </w:rPr>
        <w:t xml:space="preserve"> функцию выполняет фамилия Weasley, которая созвучна с названием животного weasel – «ласка». Это значение создает следующие отсылки: ласка живет в норе (название дома, где живет семья Уизли, The Burrow – «Нора»), летом ласка носит рыжеватую шубку (все рыжеволосые) [3, с. 79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 также выполняет </w:t>
      </w:r>
      <w:r>
        <w:rPr>
          <w:rFonts w:cs="Times New Roman" w:ascii="Times New Roman" w:hAnsi="Times New Roman"/>
          <w:i/>
          <w:sz w:val="24"/>
        </w:rPr>
        <w:t>стилистическую</w:t>
      </w:r>
      <w:r>
        <w:rPr>
          <w:rFonts w:cs="Times New Roman" w:ascii="Times New Roman" w:hAnsi="Times New Roman"/>
          <w:sz w:val="24"/>
        </w:rPr>
        <w:t xml:space="preserve"> функцию. В первой книге братья называют Рона ласково Ronnie, тем самым умаляя его достоинства, например: «Ой-ой-ой, у маленького Ронни грязненький носик» [1, с. 119] (перевод «Росмэн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мя Рон выполняет и </w:t>
      </w:r>
      <w:r>
        <w:rPr>
          <w:rFonts w:cs="Times New Roman" w:ascii="Times New Roman" w:hAnsi="Times New Roman"/>
          <w:i/>
          <w:sz w:val="24"/>
        </w:rPr>
        <w:t>мифологическую</w:t>
      </w:r>
      <w:r>
        <w:rPr>
          <w:rFonts w:cs="Times New Roman" w:ascii="Times New Roman" w:hAnsi="Times New Roman"/>
          <w:sz w:val="24"/>
        </w:rPr>
        <w:t xml:space="preserve"> функцию. Так называлась копье короля Арту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Гермиона Грейнджер</w:t>
      </w:r>
      <w:r>
        <w:rPr>
          <w:rFonts w:cs="Times New Roman" w:ascii="Times New Roman" w:hAnsi="Times New Roman"/>
          <w:sz w:val="24"/>
        </w:rPr>
        <w:t>. Выполняет, прежде всего, назывную функцию, например: «Меня зовут Гермиона Грейнджер, между прочим, а вас как?» [2, с. 152] (перевод «Махаон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 имени есть также</w:t>
      </w:r>
      <w:r>
        <w:rPr>
          <w:rFonts w:cs="Times New Roman" w:ascii="Times New Roman" w:hAnsi="Times New Roman"/>
          <w:i/>
          <w:sz w:val="24"/>
        </w:rPr>
        <w:t xml:space="preserve"> мифологическая </w:t>
      </w:r>
      <w:r>
        <w:rPr>
          <w:rFonts w:cs="Times New Roman" w:ascii="Times New Roman" w:hAnsi="Times New Roman"/>
          <w:sz w:val="24"/>
        </w:rPr>
        <w:t xml:space="preserve">функция – это имя героини древнегреческих мифов. Дословно оно переводится как «посвященная Гермесу». Гермиона является одной из самых умных ведьм, она постоянно учится, много знает, сдает все на пятер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Этимологическую</w:t>
      </w:r>
      <w:r>
        <w:rPr>
          <w:rFonts w:cs="Times New Roman" w:ascii="Times New Roman" w:hAnsi="Times New Roman"/>
          <w:sz w:val="24"/>
        </w:rPr>
        <w:t xml:space="preserve"> функцию выполняет фамилия Granger «хозяин фермы». Она указывает на простое, немагическое происхождение героини. О.А. Леонович относит эту фамилию к номинациям от названия профессий, связанных с сельским хозяйством, сельскохозяйственными работами [4, с. 27]. Таким образом, в имени сочетается обычное происхождение и необычные способ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проведенное нами исследование показало, что именования трех ключевых персонажей романа выполняют основные функции имен собственных, характерные для художественного текста фантастического произведения: </w:t>
      </w:r>
      <w:r>
        <w:rPr>
          <w:rFonts w:cs="Times New Roman" w:ascii="Times New Roman" w:hAnsi="Times New Roman"/>
          <w:i/>
          <w:sz w:val="24"/>
        </w:rPr>
        <w:t xml:space="preserve">назывную, текстообразующую, этимологическую, характерологическую, мифологическую. </w:t>
      </w:r>
      <w:r>
        <w:rPr>
          <w:rFonts w:cs="Times New Roman" w:ascii="Times New Roman" w:hAnsi="Times New Roman"/>
          <w:sz w:val="24"/>
        </w:rPr>
        <w:t>Это позволяет автору создать яркие запоминающиеся образы герое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Роулинг, Дж. К. Гарри Поттер и философский камень: роман; пер. с англ.                 И.В. Оранского. – М.: Издательство РОСМЭН-ПРЕСС, 200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оулинг, Дж. К. Гарри Поттер и философский камень: роман; пер. с англ.                   М. Спивак. – М.: Махаон, Азбука-Аттикус, 2016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арикова, О.С. Этимология имен собственных в романе Дж.К. Роулинг «Гарри Поттер и тайная комната» // Научное сообщество студентов XXI столетия. Гуманитарные науки: сб. ст. по мат. XXXVI междунар. студ. науч.-практ. конф. № 9 (36). – С. 78-8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 Леонович, О.А. В мире английских имен: учеб. пособие по лексикологии; 2-е изд., испр. и доп. – М.: Издательство АСТ, Астрель, 20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5:00Z</dcterms:created>
  <dc:creator>345</dc:creator>
  <dc:description/>
  <dc:language>en-US</dc:language>
  <cp:lastModifiedBy>345</cp:lastModifiedBy>
  <dcterms:modified xsi:type="dcterms:W3CDTF">2018-02-15T13:15:00Z</dcterms:modified>
  <cp:revision>2</cp:revision>
  <dc:subject/>
  <dc:title/>
</cp:coreProperties>
</file>