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Русская языковая личность в первой половине XVII века в аспектах трансляции, коммуникации и интерпретации (на материале разножанровых текстов эпохи)</w:t>
      </w:r>
    </w:p>
    <w:p>
      <w:pPr>
        <w:pStyle w:val="Normal"/>
        <w:ind w:firstLine="709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гуменнов Александр Владимирович</w:t>
      </w:r>
    </w:p>
    <w:p>
      <w:pPr>
        <w:pStyle w:val="Normal"/>
        <w:ind w:firstLine="709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спирант Вологодского государственного университета, Вологда, Россия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 Признавая, что «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основные положения описательной грамматики остаются незыблемыми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» [Всеволодова 2000: 3], авторы фундаментальных филологических исследований последних десятилетий (Богин, 1984; Караулов, 1987; Всеволодова, 2000; Золотова, Онипенко, Сидорова, 2004; Степанов, 2004; Бондарко, 2005; Колесов, 2006) подводят к утверждению, что структурно-системный подход к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истории языка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нефункционален, не коммуникативен и, возможно, бесперспективен. Особенно это актуально для изучения речемыслительных процессов в кризисные периоды истории этнокультуры, когда привычная сеть социальных отношений оказывается перестроена. В такие моменты языковая личность, понимаемая нами как «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реконструированная в основных своих чертах на базе языковых средств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» [Караулов 2010: 38], начинает выступать и в функции передатчика (видимого / былого / нового), и коммуниканта (со «своими» / «чужими» / «другими»), и интерпретатора («своих» смысловых полей для получателя текста). 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II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. Существенная сложность исследования динамических явлений и самой рече- и мыследеятельности в диахронии заключается в том, что разработки Г.И. Богина и Ю.Н. Караулова были результатом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синхронического подхода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к homo loquens. По замечанию Г.П. Щедровицкого, в «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реальности &lt;…&gt; трудно отделить ситуацию коммуникации от ситуации трансляции &lt;…&gt; реально трансляция всегда происходит в форме коммуникации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» [Щедровицкий 2005: 110]. Вследствие этого онтология деятельности образует диахронический и синхронический варианты представления (табл.1)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29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ахронический ти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инхронический тип</w:t>
            </w:r>
          </w:p>
        </w:tc>
      </w:tr>
      <w:tr>
        <w:trPr>
          <w:trHeight w:val="125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1810" cy="84836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9875" cy="67056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В первом случае разница между состоянием во времени «T1» и «T2» позволяет выстраивать две оси: коммуникации и трансляции, а во втором – «T1» и «T2» переплетаются в точке «сейчас» – T2 – и этот динамический узел воспринимается как содержание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одного вектора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. И так как кризис социального взаимодействия требует преодоления «разрыва в понимании» (Г.И. Богин),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 xml:space="preserve">ис-толкование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иобретает статус стабилизирующей деятельности, снимая возможную оппозицию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данного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и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вновь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высказанного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III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. Выявляемые отношения допустимо продемонстрировать посредством анализа синтаксических конструкций с союзом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сиречь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. Методом сплошной выборки из 42 авторских сочинений первой половины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XVII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века было извлечено 41 предложение. К исследованию были привлечены опубликованные в дореволюционных изданиях произведения князей-публицистов (И.М. Катырев-Ростовский, И.А. Хворостинин, С.И. Шаховской), «Временник» дьяка И.Т. Семенова, документы паломников и путешественников первой половины избранного столетия (В.Я. Гагара, Иона Маленький, Ф.А. Котов). Несмотря на то, что все они являлись современниками, а некоторые были знакомы друг с другом лично и даже описывали одни и те же события Смутного времени,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в текстах перечисленных авторов (за исключением редакции одного памятника) нет ни одного повторения поясняющих членов предложения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 Только это наблюдение уже опровергает тезис Ю.Н. Караулова об отсутствии личности на вербально-семантическом уровне [Караулов 2010].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IV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 Например, во «Временнике» дьяка И.Т. Семенова наличествует одно предложение с союзом сиречь: «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согрѣшиша бо отъ главы и до ноги, отъ величайшихъ и до малыхъ, сирѣчь, отъ святитель и царя, инокъ же и святыхъ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» [РИБ 1891: 378]. При этом со стороны «каркаса» поясняемой части нет потребности в дублировании её всей в поясняющих членах предложения –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V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bscript"/>
        </w:rPr>
        <w:t xml:space="preserve">(согрешиша)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N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bscript"/>
        </w:rPr>
        <w:t>(род п)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N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bscript"/>
        </w:rPr>
        <w:t>(род. п)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, adj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bscript"/>
        </w:rPr>
        <w:t>(род. п.)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adj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bscript"/>
        </w:rPr>
        <w:t>(род. п.)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),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сирѣчь, (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N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bscript"/>
        </w:rPr>
        <w:t>(род. п)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N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bscript"/>
        </w:rPr>
        <w:t>(род. п)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,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N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bscript"/>
        </w:rPr>
        <w:t>(род. п)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N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bscript"/>
        </w:rPr>
        <w:t>(род. п., от adj)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). Подобная экспрессия синтаксиса (Сковородников, 1981) – компонент, не свойственный системе как таковой (Бахтин, 1997). Обращает на себя внимание падежное оформление левого и правого контекстов, которое оказывается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 xml:space="preserve">идентичным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и разнице в лексико-грамматических классах слов. Пример из другого памятника и у другой языковой личности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–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«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Повѣсть и сказанiе о похожденiи во Iерусалимъ и во Царьградъ Троицкаго Сергiева монастырѧ чернаго дiакона Iоны по реклому маленькаго 1649 – 1652 г.г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»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–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также фиксирует выявленную тенденцию. «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 xml:space="preserve">И по той же Удоли огороды и сады многiе; таможе внизу и кладезь Iоавовъ; оттолѣ и путь ко святому Саве;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u w:val="single"/>
        </w:rPr>
        <w:t>та Удоль, сирѣчь сухой донъ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, и до Мертваго Содомскаго моря; а по oбѣ страны горы высокiе каменные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» [ППС 1895: 47]. Обусловленный тип синтаксемы, выступающий как предицируемый компонент, находящийся в припрономинативной позиции,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не выделенной в классификации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Г.А. Золотовой. Вероятно, в конструкции, фиксирующей живую разговорную речь, отсутствие глагола приводит к контекстуальному перераспределению его функций в предикации между контекстуально данными единицами. 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V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 Вместе с тем возникает побочный вопрос о корреляции между употреблением союза сиречь и сменой коммуникативного регистра. В последнем фрагменте изложение можно классифицировать как «репродуктивное», окаймленное модусной рамкой «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Я вижу, как..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», однако возникающее объяснение (что есть Удоль) становится формальным показателем смены «репродуктивного» на «информативное» повествование. Если приложить выведенную нами ранее схему к этим синтаксическим конструкциям, «развернув» левый контекст от союза сиречь в точку Т1, а правый – в Т2, то падежная идентичность двух частей становится маркером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грамматической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трансляции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, осуществленной в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коммуникативной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единице со своими установками и пропозициями как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интерпретациями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отображаемого сознанием мира.</w:t>
      </w:r>
    </w:p>
    <w:p>
      <w:pPr>
        <w:pStyle w:val="Normal"/>
        <w:ind w:firstLine="709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Литература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Всеволодова М. В. Теория функционально-коммуникативного синтаксиса: Фрагмент прикладной (педагогической) модели языка: Учебник. М., 2000. </w:t>
      </w:r>
    </w:p>
    <w:p>
      <w:pPr>
        <w:pStyle w:val="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Караулов Ю.Н. Русский язык и языковая личность. М., 2010. 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авославный Палестинскiй сборникъ. Т XIV. СПб.,1895. 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усская историческая библиотека, издаваемая археографическою комиссиею. Т.2. СПб, 1875.</w:t>
      </w:r>
    </w:p>
    <w:p>
      <w:pPr>
        <w:pStyle w:val="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Щедровицкий Г.П. Знак и деятельность: в 3-х т. М., 2005. Т.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33:00Z</dcterms:created>
  <dc:creator>zakon</dc:creator>
  <dc:description/>
  <dc:language>en-US</dc:language>
  <cp:lastModifiedBy>zakon</cp:lastModifiedBy>
  <cp:lastPrinted>2018-02-13T14:13:00Z</cp:lastPrinted>
  <dcterms:modified xsi:type="dcterms:W3CDTF">2018-02-13T13:33:00Z</dcterms:modified>
  <cp:revision>2</cp:revision>
  <dc:subject/>
  <dc:title/>
</cp:coreProperties>
</file>