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1.161.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ые фразеологические единицы (неофразеологизмы) в политической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Марьяна Иг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вастопольский государственный университет, Севастопол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maryana.belaya.2000@mail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зеологический фонд русского языка – неисчерпаемо богат и постоянно пополняется новыми яркими примерами. Особое место в нем занимает политическая фразеология – пласт живой, мало исследованный. Интерес современных политиков к фразеологическим запасам языка легко объясним: от правильности и неповторимости употребления фразеологических единиц (ФЕ) во многом зависит сила воздействия речи политического деятеля на аудиторию.  Употребление фразеологизмов усиливает экспрессивную окраску политической речи, придает ей особую яркость и остроту, эмоциональность и категорич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использованием традиционных ФЕ политики часто сами становятся авторами крылатых выражений, которые в будущем вполне могут пополнить и пополняют фразеологический запас русского языка. Богаты неожиданными новообразованиями политические тексты и устные выступления ныне действующего Президента Российской Федерации В. Путина, именно поэтому они и были выбраны в качестве объекта иссле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жде чем перейти к анализу исследуемого материала, ввиду отсутствия в современной лингвистической литературе четкого определения ФЕ, уточним, что под  фразеологизмом в данной работе мы будем понимать все устойчивые сочетания, отличающиеся воспроизводимостью, метафоричностью и образностью, – как идиомы, так и фразеологические сочетания, крылатые выражения, пословицы и погово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ылатые слова и выражения, автором которых является В. Путин, в российских зарубежных СМИ негласно называют «путинизмами». Среди них хорошо известны такие, как: </w:t>
      </w:r>
      <w:r>
        <w:rPr>
          <w:rFonts w:cs="Times New Roman" w:ascii="Times New Roman" w:hAnsi="Times New Roman"/>
          <w:i/>
          <w:sz w:val="24"/>
          <w:szCs w:val="24"/>
        </w:rPr>
        <w:t>«мочить в сортирах», «ручку вернит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дубина власти», «мотыжить, как святой Франциск», «молотить как швейцарские часы», «ещё и подслушивают», «помидорами не отделаются», «если кто-то решил утонуть, спасти его уже невозможно», «где деньги», «всё выковыряли из носа и размазали по своим бумажкам».</w:t>
      </w:r>
      <w:r>
        <w:rPr>
          <w:rFonts w:cs="Times New Roman" w:ascii="Times New Roman" w:hAnsi="Times New Roman"/>
          <w:sz w:val="24"/>
          <w:szCs w:val="24"/>
        </w:rPr>
        <w:t xml:space="preserve"> Многие из этих выражений вполне можно назвать неофразеологизмами, т.к. они  наде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признаков фразеологических новообразований: созданы по общеязыковым словообразовательным моделям; могут существовать вне контекста; постепенно утрачивают ощущение новизны и становятся общеупотребительными; выполняют в процессе коммуникаций интеллектуально-коммуникативную функцию [Ермакова: 291]. Некоторые из них уже сегодня включены в современные фразеологические словари, другие проходят апробацию в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широкой популярностью пользуется «путинизм» </w:t>
      </w:r>
      <w:r>
        <w:rPr>
          <w:rFonts w:cs="Times New Roman" w:ascii="Times New Roman" w:hAnsi="Times New Roman"/>
          <w:i/>
          <w:sz w:val="24"/>
          <w:szCs w:val="24"/>
        </w:rPr>
        <w:t>«ещё и подслушивают»</w:t>
      </w:r>
      <w:r>
        <w:rPr>
          <w:rFonts w:cs="Times New Roman" w:ascii="Times New Roman" w:hAnsi="Times New Roman"/>
          <w:sz w:val="24"/>
          <w:szCs w:val="24"/>
        </w:rPr>
        <w:t xml:space="preserve"> (упрощенный вариант от дословного: </w:t>
      </w:r>
      <w:r>
        <w:rPr>
          <w:rFonts w:cs="Times New Roman" w:ascii="Times New Roman" w:hAnsi="Times New Roman"/>
          <w:i/>
          <w:sz w:val="24"/>
          <w:szCs w:val="24"/>
        </w:rPr>
        <w:t>«Их прислали подглядывать, а они подслушивают»</w:t>
      </w:r>
      <w:r>
        <w:rPr>
          <w:rFonts w:cs="Times New Roman" w:ascii="Times New Roman" w:hAnsi="Times New Roman"/>
          <w:sz w:val="24"/>
          <w:szCs w:val="24"/>
        </w:rPr>
        <w:t>) – фраза, которую В. Путин произнёс во время «прямой линии» в октябре 2006 г., комментируя одно из своих высказываний, появившееся в прессе, хотя оно и не должно было быть опубликовано. Выражение мгновенно стало крылатым, сегодня его говорят, когда хотят подчеркнуть  чрезмерное проявление любопы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мидорами не отделаются»</w:t>
      </w:r>
      <w:r>
        <w:rPr>
          <w:rFonts w:cs="Times New Roman" w:ascii="Times New Roman" w:hAnsi="Times New Roman"/>
          <w:sz w:val="24"/>
          <w:szCs w:val="24"/>
        </w:rPr>
        <w:t xml:space="preserve"> – так заявил Владимир Путин, говоря о достаточно серьезной и болезненной проблеме – сбитом бомбардировщике Су-24 в ноябре 2015 года, когда погиб наш соотечественник </w:t>
      </w:r>
      <w:r>
        <w:rPr>
          <w:rFonts w:cs="Times New Roman" w:ascii="Times New Roman" w:hAnsi="Times New Roman"/>
          <w:i/>
          <w:sz w:val="24"/>
          <w:szCs w:val="24"/>
        </w:rPr>
        <w:t>(«Но если кто-то думает, что, совершив подлое военное преступление, убийство наших людей, они отделаются помидорами или какими-то ограничениями в строительной и других отраслях, то они глубоко заблуждаются»)</w:t>
      </w:r>
      <w:r>
        <w:rPr>
          <w:rFonts w:cs="Times New Roman" w:ascii="Times New Roman" w:hAnsi="Times New Roman"/>
          <w:sz w:val="24"/>
          <w:szCs w:val="24"/>
        </w:rPr>
        <w:t>[3]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Фраза </w:t>
      </w:r>
      <w:r>
        <w:rPr>
          <w:rFonts w:cs="Times New Roman" w:ascii="Times New Roman" w:hAnsi="Times New Roman"/>
          <w:i/>
          <w:sz w:val="24"/>
          <w:szCs w:val="24"/>
        </w:rPr>
        <w:t xml:space="preserve">«помидорами не отделаются» </w:t>
      </w:r>
      <w:r>
        <w:rPr>
          <w:rFonts w:cs="Times New Roman" w:ascii="Times New Roman" w:hAnsi="Times New Roman"/>
          <w:sz w:val="24"/>
          <w:szCs w:val="24"/>
        </w:rPr>
        <w:t xml:space="preserve">стала общеупотребительной, ее используют, когда намекают на достаточно  серьезные меры ответственности за что-либ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 </w:t>
      </w:r>
      <w:r>
        <w:rPr>
          <w:rFonts w:cs="Times New Roman" w:ascii="Times New Roman" w:hAnsi="Times New Roman"/>
          <w:i/>
          <w:sz w:val="24"/>
          <w:szCs w:val="24"/>
        </w:rPr>
        <w:t>«дубина власти»</w:t>
      </w:r>
      <w:r>
        <w:rPr>
          <w:rFonts w:cs="Times New Roman" w:ascii="Times New Roman" w:hAnsi="Times New Roman"/>
          <w:sz w:val="24"/>
          <w:szCs w:val="24"/>
        </w:rPr>
        <w:t xml:space="preserve">, ставший популярным после заявления В. Путина в октябре 2000 г. в интервью французской газете «Фигаро»: </w:t>
      </w:r>
      <w:r>
        <w:rPr>
          <w:rFonts w:cs="Times New Roman" w:ascii="Times New Roman" w:hAnsi="Times New Roman"/>
          <w:i/>
          <w:sz w:val="24"/>
          <w:szCs w:val="24"/>
        </w:rPr>
        <w:t>«Я не скажу, что существуют два непримиримых врага – с одной стороны, государство, а с другой – олигархи. Я думаю скорее, что государство держит в руках дубину, которой бьют всего один раз. Но по голове»,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илось в народе в двух значениях:  1. В узком смысле – «Генпрокуратура» (по определению самого В. Путина). 2. В широком – «радикальные средства воздействия власти на политических оппонентов»: </w:t>
      </w:r>
      <w:r>
        <w:rPr>
          <w:rFonts w:cs="Times New Roman" w:ascii="Times New Roman" w:hAnsi="Times New Roman"/>
          <w:i/>
          <w:sz w:val="24"/>
          <w:szCs w:val="24"/>
        </w:rPr>
        <w:t xml:space="preserve">«…у государства в руках дубина, которой оно бьет всего один раз. Но по голове. К этой дубине мы пока не прибегали. Мы просто взялись за нее, и этого оказалось достаточно, чтобы привлечь внимание. Но если нас рассердить, мы не колеблясь пустим ее в дело…» </w:t>
      </w:r>
      <w:r>
        <w:rPr>
          <w:rFonts w:cs="Times New Roman" w:ascii="Times New Roman" w:hAnsi="Times New Roman"/>
          <w:sz w:val="24"/>
          <w:szCs w:val="24"/>
        </w:rPr>
        <w:t xml:space="preserve">(«Новые известия» (Москва). 28.10.2000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ремя способствует созданию новых фразеологических единиц. Особенно их появление заметно в речи политических лидеров.  Неофразеологизмы в политической речи имеют большое значение не только для оратора и публики, но и для решения определенных политических задач. Во-первых, фразеологизм даёт возможность автору более точно выразить свою позицию при оценке какого-либо явления. Во-вторых, формирует у публики положительное, нейтральное или отрицательное отношение к определённым событиям. В-третьих, выполняет контактоустанавливающую функцию, что немаловажно при работе с широкой аудитор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Ермакова Е.Н. Преобразовательные возможности современного русского языка: окказиональные и потенциальные слова и фразеологизмы. // Вестник ЧГПУ. 2012. № 3. С. 289-29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ИА Новости, «20 высказываний Путина, ставших афоризмами»: сайт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ia.ru/politics/20080507/10674453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INTERFAX</w:t>
      </w:r>
      <w:r>
        <w:rPr>
          <w:rFonts w:cs="Times New Roman" w:ascii="Times New Roman" w:hAnsi="Times New Roman"/>
          <w:sz w:val="24"/>
          <w:szCs w:val="24"/>
        </w:rPr>
        <w:t xml:space="preserve">, «Путин пообещал не позволить Турции отделаться помидорами»: сайт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nterfax.ru/russia/48296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politics/20080507/106744531" TargetMode="External"/><Relationship Id="rId3" Type="http://schemas.openxmlformats.org/officeDocument/2006/relationships/hyperlink" Target="http://www.interfax.ru/russia/4829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36:00Z</dcterms:created>
  <dc:creator>Виолетта</dc:creator>
  <dc:description/>
  <cp:keywords/>
  <dc:language>en-US</dc:language>
  <cp:lastModifiedBy>admin</cp:lastModifiedBy>
  <dcterms:modified xsi:type="dcterms:W3CDTF">2018-02-27T16:47:00Z</dcterms:modified>
  <cp:revision>3</cp:revision>
  <dc:subject/>
  <dc:title/>
</cp:coreProperties>
</file>