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1418" w:righ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лексемы </w:t>
      </w:r>
      <w:r>
        <w:rPr>
          <w:rFonts w:cs="Times New Roman" w:ascii="Times New Roman" w:hAnsi="Times New Roman"/>
          <w:b/>
          <w:i/>
          <w:sz w:val="24"/>
          <w:szCs w:val="24"/>
        </w:rPr>
        <w:t>идиот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дноименном романе Ф.М. Достоевского</w:t>
      </w:r>
    </w:p>
    <w:p>
      <w:pPr>
        <w:pStyle w:val="Normal"/>
        <w:spacing w:before="40" w:after="40"/>
        <w:ind w:left="1418" w:righ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то же идиот на самом деле?)</w:t>
      </w:r>
    </w:p>
    <w:p>
      <w:pPr>
        <w:pStyle w:val="Normal"/>
        <w:spacing w:before="40" w:after="40"/>
        <w:ind w:left="1418" w:righ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ягина Татьяна Владимировна </w:t>
      </w:r>
    </w:p>
    <w:p>
      <w:pPr>
        <w:pStyle w:val="Normal"/>
        <w:spacing w:before="40" w:after="40"/>
        <w:ind w:left="1418" w:righ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ка Московского государственного университета имени М. В. Ломоносова </w:t>
      </w:r>
    </w:p>
    <w:p>
      <w:pPr>
        <w:pStyle w:val="Normal"/>
        <w:spacing w:before="40" w:after="40"/>
        <w:ind w:left="7080" w:righ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ind w:left="7080" w:righ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Главная мысль романа — изобразить положительно прекрасного человека. Труднее этого нет ничего на свете. </w:t>
      </w:r>
    </w:p>
    <w:p>
      <w:pPr>
        <w:pStyle w:val="Normal"/>
        <w:spacing w:before="40" w:after="40"/>
        <w:ind w:left="7080" w:right="141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. М. Достоевский </w:t>
      </w:r>
    </w:p>
    <w:p>
      <w:pPr>
        <w:pStyle w:val="Normal"/>
        <w:spacing w:before="40" w:after="40"/>
        <w:ind w:left="7080" w:right="14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40" w:after="40"/>
        <w:ind w:left="1418" w:righ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язь Мышкин, герой романа Ф.М. Достоевского, - «идиот», что подтверждается словами героев не раз. Из этого тезиса закономерно возникают 2 вопроса: 1) почему идиот? и 2) с точки зрения кого? Ответы на них буду способствовать решению задачи, поставленной при написании данной статьи – соотнести языковое значение лексемы с контекстными в рамках произведения и на основе анализа несоответствий выявить замысел автора. Сначала, рассмотрим семантику лексемы </w:t>
      </w:r>
      <w:r>
        <w:rPr>
          <w:rFonts w:cs="Times New Roman" w:ascii="Times New Roman" w:hAnsi="Times New Roman"/>
          <w:i/>
          <w:sz w:val="24"/>
          <w:szCs w:val="24"/>
        </w:rPr>
        <w:t>идиот</w:t>
      </w:r>
      <w:r>
        <w:rPr>
          <w:rFonts w:cs="Times New Roman" w:ascii="Times New Roman" w:hAnsi="Times New Roman"/>
          <w:sz w:val="24"/>
          <w:szCs w:val="24"/>
        </w:rPr>
        <w:t>. Толковые словари фиксируют два значения: 1) Человек, страдающий идиотией, слабоумием; 2) Дурак, болван, тупица (</w:t>
      </w:r>
      <w:r>
        <w:rPr>
          <w:rFonts w:cs="Times New Roman" w:ascii="Times New Roman" w:hAnsi="Times New Roman"/>
          <w:i/>
          <w:sz w:val="24"/>
          <w:szCs w:val="24"/>
        </w:rPr>
        <w:t>прост. бран</w:t>
      </w:r>
      <w:r>
        <w:rPr>
          <w:rFonts w:cs="Times New Roman" w:ascii="Times New Roman" w:hAnsi="Times New Roman"/>
          <w:sz w:val="24"/>
          <w:szCs w:val="24"/>
        </w:rPr>
        <w:t>.), т/о, (1)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предполагает наличие у характеризуемого острой формы психического расстройства; (2) несет в себе ярко выраженный прагматический компонент. Т.к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значение лексемы не прояснилось в должной мере, было решено продолжить изучение цепочки синонимов. Бралось первое слово, приводимое в толковании и определялось его значение по МАС. Процедура проделывалась до тех пор, пока не исчерпались синонимы. Результаты получились следующие: идиот – дурак – глупый – умственно ограниченный (неумный). Отсюда следует вывод – Мышкин либо умственно отсталый с диагнозом – олигофрения, либо человек глупый и ограниченный (бытовое). </w:t>
      </w:r>
    </w:p>
    <w:p>
      <w:pPr>
        <w:pStyle w:val="Normal"/>
        <w:spacing w:before="40" w:after="40"/>
        <w:ind w:left="1418" w:righ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акое восприятие психотипа едва ли будет адекватным. С чего бы Достоевскому вздумалось сделать асоциального олигофрена главным героем одного из его любимых романов (</w:t>
      </w:r>
      <w:bookmarkStart w:id="0" w:name="_Hlk507007081"/>
      <w:r>
        <w:rPr>
          <w:rFonts w:cs="Times New Roman" w:ascii="Times New Roman" w:hAnsi="Times New Roman"/>
          <w:sz w:val="24"/>
          <w:szCs w:val="24"/>
        </w:rPr>
        <w:t xml:space="preserve">«Идея романа — моя старинная и любимая» Ф.Д.).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Значит, автору требовалось в этом образе что-то другое. Слово </w:t>
      </w:r>
      <w:r>
        <w:rPr>
          <w:rFonts w:cs="Times New Roman" w:ascii="Times New Roman" w:hAnsi="Times New Roman"/>
          <w:i/>
          <w:sz w:val="24"/>
          <w:szCs w:val="24"/>
        </w:rPr>
        <w:t xml:space="preserve">идиот </w:t>
      </w:r>
      <w:r>
        <w:rPr>
          <w:rFonts w:cs="Times New Roman" w:ascii="Times New Roman" w:hAnsi="Times New Roman"/>
          <w:sz w:val="24"/>
          <w:szCs w:val="24"/>
        </w:rPr>
        <w:t xml:space="preserve">часто отсылают к греческому ἰδιώτης. В словаре А.Д. Вейсмана толкуется 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частный человек, … неопытный или несведущий в чем-либо </w:t>
      </w:r>
      <w:r>
        <w:rPr>
          <w:rFonts w:cs="Times New Roman" w:ascii="Times New Roman" w:hAnsi="Times New Roman"/>
          <w:sz w:val="24"/>
          <w:szCs w:val="24"/>
        </w:rPr>
        <w:t>[Вейсман: 622]. Такое определение уже не противоречит здравому смыслу.</w:t>
      </w:r>
    </w:p>
    <w:p>
      <w:pPr>
        <w:pStyle w:val="Normal"/>
        <w:spacing w:before="40" w:after="40"/>
        <w:ind w:left="1418" w:righ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мыслу автора, в романе Мышкин создавался как герой, «совершенство которого пленило бы как современников, так и потомков» [Фридлендер1964: 625]. Но ради чего был создан идеал? Ответ достаточно прост – ради человека в высшем гуманистическом смысле. Достоевскому удалось создать образ «Князя Христа» [Фридлендерм1989: 620]., постоянно сталкивающегося с дисгармонией жизни. Кажется, модель понятна: герой противостоит миру, полному зла, социального, нравственного. С подобным литературным типом современник Достоевского сталкивался и раньше. Достаточно вспомнить Чацкого (А С. Грибоедов «Горе от ума») или Пьера (Л.Н. Толстой «Война и мир»), но при ближайшем рассмотрении между ними найдется достаточное различие. Но все еще неясен ответ на поставленные вопросы: кем и почему Мышкин награжден характеристикой «идиот».</w:t>
      </w:r>
    </w:p>
    <w:p>
      <w:pPr>
        <w:pStyle w:val="Normal"/>
        <w:spacing w:before="40" w:after="40"/>
        <w:ind w:left="1418" w:righ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братиться к статистике, то окажется, что корень -идиот- употреблен в тексте 161 раз. При том важно, что первым именует себя так сам князь.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лаве 1 части говорится: «Частые припадки его болезни сделали из него совсем почти </w:t>
      </w:r>
      <w:r>
        <w:rPr>
          <w:rFonts w:cs="Times New Roman" w:ascii="Times New Roman" w:hAnsi="Times New Roman"/>
          <w:b/>
          <w:sz w:val="24"/>
          <w:szCs w:val="24"/>
        </w:rPr>
        <w:t xml:space="preserve">идиота </w:t>
      </w:r>
      <w:r>
        <w:rPr>
          <w:rFonts w:cs="Times New Roman" w:ascii="Times New Roman" w:hAnsi="Times New Roman"/>
          <w:sz w:val="24"/>
          <w:szCs w:val="24"/>
        </w:rPr>
        <w:t>(князь так и сказал "</w:t>
      </w:r>
      <w:r>
        <w:rPr>
          <w:rFonts w:cs="Times New Roman" w:ascii="Times New Roman" w:hAnsi="Times New Roman"/>
          <w:b/>
          <w:sz w:val="24"/>
          <w:szCs w:val="24"/>
        </w:rPr>
        <w:t>идиота</w:t>
      </w:r>
      <w:r>
        <w:rPr>
          <w:rFonts w:cs="Times New Roman" w:ascii="Times New Roman" w:hAnsi="Times New Roman"/>
          <w:sz w:val="24"/>
          <w:szCs w:val="24"/>
        </w:rPr>
        <w:t xml:space="preserve">")». Эти слова были произнесены Мышкиным в разговоре с генералом Епанчиным, который в свою очередь передал их жене. Далее идиотом князя называет Ганя, после истории с портрет. Тот же сценарий прослеживается, когда Настасья Филипповна принимает его за лакея и кричит: «Что за идиот». Подобная реакция в обоих случаях вызвана убежденностью одной стороны в непонимании ситуации участником коммуникации с другой, вернее, в несоответствии модели поведения ожиданиям обвиняющего (то же в стальных случаях). Это первое звено в цепочке причин. </w:t>
      </w:r>
    </w:p>
    <w:p>
      <w:pPr>
        <w:pStyle w:val="Normal"/>
        <w:spacing w:before="40" w:after="40"/>
        <w:ind w:left="1418" w:righ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вариант использования лексемы </w:t>
      </w:r>
      <w:r>
        <w:rPr>
          <w:rFonts w:cs="Times New Roman" w:ascii="Times New Roman" w:hAnsi="Times New Roman"/>
          <w:i/>
          <w:sz w:val="24"/>
          <w:szCs w:val="24"/>
        </w:rPr>
        <w:t>идиот</w:t>
      </w:r>
      <w:r>
        <w:rPr>
          <w:rFonts w:cs="Times New Roman" w:ascii="Times New Roman" w:hAnsi="Times New Roman"/>
          <w:sz w:val="24"/>
          <w:szCs w:val="24"/>
        </w:rPr>
        <w:t xml:space="preserve"> во многом напоминает историю Чацкого, прозванного сумасшедшим (установление стереотипа, который легитимируется в обществе). Тоцкий называет князя про себя идиотом на дне рождения Барашковой. Сама героиня говорит, что Мышкин "идиот", когда тот предложил ей замужество, но это только имитация, язвительная игра с </w:t>
      </w:r>
      <w:r>
        <w:rPr>
          <w:rFonts w:cs="Times New Roman" w:ascii="Times New Roman" w:hAnsi="Times New Roman"/>
          <w:i/>
          <w:sz w:val="24"/>
          <w:szCs w:val="24"/>
        </w:rPr>
        <w:t>нормой</w:t>
      </w:r>
      <w:r>
        <w:rPr>
          <w:rFonts w:cs="Times New Roman" w:ascii="Times New Roman" w:hAnsi="Times New Roman"/>
          <w:sz w:val="24"/>
          <w:szCs w:val="24"/>
        </w:rPr>
        <w:t xml:space="preserve">; Келлер пишет в статье, что князь «лечился от идиотизма (если от идиотизма можно лечиться)». Это очень важная цитата, т.к. именно она подтверждает, что «идиот» ни разу не используется в медицинском значении никем кроме самого Мышкина. Нам остается только второе (оценочное) словарное значение. Однако читатель использовать характеристику типа "неумный", что, по данным словаря, было бы закономерно, в отношении Мышкина явно не согласен. Да и сами персонажи, после общения с князем признаются, что он не идиот. Князь и сам говорит: «Какой же я идиот теперь, когда я сам понимаю, что меня считают за идиота?». Автор использует лексему </w:t>
      </w:r>
      <w:r>
        <w:rPr>
          <w:rFonts w:cs="Times New Roman" w:ascii="Times New Roman" w:hAnsi="Times New Roman"/>
          <w:i/>
          <w:sz w:val="24"/>
          <w:szCs w:val="24"/>
        </w:rPr>
        <w:t>идиот</w:t>
      </w:r>
      <w:r>
        <w:rPr>
          <w:rFonts w:cs="Times New Roman" w:ascii="Times New Roman" w:hAnsi="Times New Roman"/>
          <w:sz w:val="24"/>
          <w:szCs w:val="24"/>
        </w:rPr>
        <w:t xml:space="preserve">, дважды, говоря о князе. Важно: 1-й раз как “идиот”, верный знак того, что он смеется не над Мышкиным, а над мнимым умом окружающих его героев. </w:t>
      </w:r>
    </w:p>
    <w:p>
      <w:pPr>
        <w:pStyle w:val="Normal"/>
        <w:spacing w:before="40" w:after="40"/>
        <w:ind w:left="1418" w:righ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ак, употребление лексемы </w:t>
      </w:r>
      <w:r>
        <w:rPr>
          <w:rFonts w:cs="Times New Roman" w:ascii="Times New Roman" w:hAnsi="Times New Roman"/>
          <w:i/>
          <w:sz w:val="24"/>
          <w:szCs w:val="24"/>
        </w:rPr>
        <w:t>идиот</w:t>
      </w:r>
      <w:r>
        <w:rPr>
          <w:rFonts w:cs="Times New Roman" w:ascii="Times New Roman" w:hAnsi="Times New Roman"/>
          <w:sz w:val="24"/>
          <w:szCs w:val="24"/>
        </w:rPr>
        <w:t xml:space="preserve"> в речи героев точно не соответствует ни одному словарному значению. Идиот для них – это, прежде всего, человек, не следующий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легитимной» норме этоса того общества. Так клеймится честность, порядочность, искренность, - словом, - все лучшее, что соединилось в Идиоте, герое, который живет сердцем, а не рассудком. Поэтому Чацкий только сумасшедший, а не идиот. (Он все-таки рационалист). Ближе к Идиоту Пьер Толстого, но в отличие от Мышкина он не идеален и не обладает знанием гуманистической истины, которое есть у князя. Так кто же идиот? Несущий свет, «Князь Христос»? Думается неслучайно, синонимом слова </w:t>
      </w:r>
      <w:r>
        <w:rPr>
          <w:rFonts w:cs="Times New Roman" w:ascii="Times New Roman" w:hAnsi="Times New Roman"/>
          <w:i/>
          <w:sz w:val="24"/>
          <w:szCs w:val="24"/>
        </w:rPr>
        <w:t>идиот</w:t>
      </w:r>
      <w:r>
        <w:rPr>
          <w:rFonts w:cs="Times New Roman" w:ascii="Times New Roman" w:hAnsi="Times New Roman"/>
          <w:sz w:val="24"/>
          <w:szCs w:val="24"/>
        </w:rPr>
        <w:t xml:space="preserve"> становится – </w:t>
      </w:r>
      <w:r>
        <w:rPr>
          <w:rFonts w:cs="Times New Roman" w:ascii="Times New Roman" w:hAnsi="Times New Roman"/>
          <w:i/>
          <w:sz w:val="24"/>
          <w:szCs w:val="24"/>
        </w:rPr>
        <w:t>юродивый</w:t>
      </w:r>
      <w:r>
        <w:rPr>
          <w:rFonts w:cs="Times New Roman" w:ascii="Times New Roman" w:hAnsi="Times New Roman"/>
          <w:sz w:val="24"/>
          <w:szCs w:val="24"/>
        </w:rPr>
        <w:t xml:space="preserve">. Достоевский ведет с читателем игру смыслами, он переворачивает лексему, отказываясь от ее словарных значений. Он уводит прямое толкование на задний план, наделяя означающее совершенно противоположным означаемым (меняя коннотативный – на +). Он применяет метод воздействия от противного, показывая, что заклейменная ненормальность – лучшее проявление человечности и гуманизма, которые спасут мир, а признанная норма – чистейшее воплощение порока, прикрывающегося маской приличий. </w:t>
      </w:r>
    </w:p>
    <w:p>
      <w:pPr>
        <w:pStyle w:val="Style17"/>
        <w:spacing w:before="40" w:after="40"/>
        <w:ind w:left="1778" w:righ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40" w:after="40"/>
        <w:ind w:left="1778" w:right="141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before="40" w:after="40"/>
        <w:ind w:left="2138" w:right="141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йсман. А.Д. Греческо-русский словарь. СПб. 1899г.</w:t>
      </w:r>
    </w:p>
    <w:p>
      <w:pPr>
        <w:pStyle w:val="Style17"/>
        <w:numPr>
          <w:ilvl w:val="0"/>
          <w:numId w:val="1"/>
        </w:numPr>
        <w:spacing w:before="40" w:after="40"/>
        <w:ind w:left="2138" w:right="141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. В. И. История русской литературы XIX века. Ч.1: 1795–1830 гг. М.,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2005</w:t>
      </w:r>
    </w:p>
    <w:p>
      <w:pPr>
        <w:pStyle w:val="Style17"/>
        <w:numPr>
          <w:ilvl w:val="0"/>
          <w:numId w:val="1"/>
        </w:numPr>
        <w:spacing w:before="40" w:after="40"/>
        <w:ind w:left="2138" w:right="141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идлендер Г. М. Реализм Достоевского. М.; Л, 1964. </w:t>
      </w:r>
    </w:p>
    <w:p>
      <w:pPr>
        <w:pStyle w:val="Style17"/>
        <w:numPr>
          <w:ilvl w:val="0"/>
          <w:numId w:val="1"/>
        </w:numPr>
        <w:spacing w:before="40" w:after="40"/>
        <w:ind w:left="2138" w:right="141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лендер Г.М., Битюгова И.А. Комментарии: Ф.М. Достоевский. Идиот// Ф.М. Достоевский. Собр. соч. в 15 т. Л, 1989. Т. 6. С. 617—670.</w:t>
      </w:r>
    </w:p>
    <w:p>
      <w:pPr>
        <w:pStyle w:val="Style17"/>
        <w:numPr>
          <w:ilvl w:val="0"/>
          <w:numId w:val="1"/>
        </w:numPr>
        <w:spacing w:before="40" w:after="40"/>
        <w:ind w:left="2138" w:right="141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ЭБ: http://feb-web.ru/feb/mas/MAS-abc/default.asp</w:t>
      </w:r>
    </w:p>
    <w:sectPr>
      <w:type w:val="nextPage"/>
      <w:pgSz w:w="11906" w:h="16838"/>
      <w:pgMar w:left="0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01:00Z</dcterms:created>
  <dc:creator>Татьяна Делягина</dc:creator>
  <dc:description/>
  <cp:keywords/>
  <dc:language>en-US</dc:language>
  <cp:lastModifiedBy>Bogatireva</cp:lastModifiedBy>
  <dcterms:modified xsi:type="dcterms:W3CDTF">2018-02-27T10:03:00Z</dcterms:modified>
  <cp:revision>4</cp:revision>
  <dc:subject/>
  <dc:title/>
</cp:coreProperties>
</file>