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ункции антропонимов в языковом и художественном узусе (на материале произведений Ф.М. Достоевског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t>Шустова Анна Павловна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t>Студентка Московского Государственного Университета им. М.В.Ломоносова, Москва, Росс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/>
      </w:pPr>
      <w:r>
        <w:rPr>
          <w:color w:val="000000"/>
        </w:rPr>
        <w:t xml:space="preserve">Антропонимы выступают как особый тип языкового знака, поскольку изначально, по мнению многих исследователей, они не обладают собственным независимым значением и находятся на периферии языковой системы [Курилович, 1926]. В европейской культуре большинство антропонимов являются знаками-символами [Пирс, 2000]. Однако в других культурах, например, в китайской, </w:t>
      </w:r>
      <w:r>
        <w:rPr/>
        <w:t>антропонимы могут быть образованы на основе метафоры или метоним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В языковом узусе антропонимы выполняют </w:t>
      </w:r>
      <w:r>
        <w:rPr>
          <w:b/>
        </w:rPr>
        <w:t>коммуникативную</w:t>
      </w:r>
      <w:r>
        <w:rPr/>
        <w:t xml:space="preserve"> функцию [Якобсон, 1975]: без них весьма затруднительно было бы общение между людьми. В процессе коммуникации мы очень часто задействуем антропонимы как неотъемлемые элементы нашего мышления: «</w:t>
      </w:r>
      <w:r>
        <w:rPr>
          <w:i/>
        </w:rPr>
        <w:t>Недавно я разговаривала с Михаилом</w:t>
      </w:r>
      <w:r>
        <w:rPr/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Также этот тип знака задействован в </w:t>
      </w:r>
      <w:r>
        <w:rPr>
          <w:b/>
        </w:rPr>
        <w:t>референтивной функции</w:t>
      </w:r>
      <w:r>
        <w:rPr/>
        <w:t>:</w:t>
      </w:r>
      <w:r>
        <w:rPr>
          <w:b/>
        </w:rPr>
        <w:t xml:space="preserve"> </w:t>
      </w:r>
      <w:r>
        <w:rPr/>
        <w:t>он называет не класс, а объект действи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Антропонимы выполняют </w:t>
      </w:r>
      <w:r>
        <w:rPr>
          <w:b/>
        </w:rPr>
        <w:t>фатическую функцию</w:t>
      </w:r>
      <w:r>
        <w:rPr/>
        <w:t>, которая помогает установить связь с адресатом. Часто, чтобы установить контакт с адресатом, человек начинает называть его по имени, проверяя, слышит ли собеседник ег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Для нас крайне важна </w:t>
      </w:r>
      <w:r>
        <w:rPr>
          <w:b/>
        </w:rPr>
        <w:t>экспрессивная функция</w:t>
      </w:r>
      <w:r>
        <w:rPr/>
        <w:t>, которую часто выполняют антропонимы. Это хорошо видно именно на русской почве в разнообразных употреблениях форм имени (</w:t>
      </w:r>
      <w:r>
        <w:rPr>
          <w:i/>
        </w:rPr>
        <w:t>Мария, Маша, Машенька</w:t>
      </w:r>
      <w:r>
        <w:rPr/>
        <w:t xml:space="preserve"> и т.д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Антропонимы являются особыми культурно-историческими маркерами, которые указывают на культурную принадлежность носителя имени и на его время жизни (в некоторых случаях). Например, когда известно, что человека зовут Жан, мы с большой степенью уверенности можем сказать, что он француз, а если человека зовут Иван, то мы квалифицируем его как носителя русской лингвокультуры. Назовем эту функцию ИС </w:t>
      </w:r>
      <w:r>
        <w:rPr>
          <w:b/>
        </w:rPr>
        <w:t>культурно-характеризующая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 художественных произведениях антропонимы ведут себя иначе, чем в языковом узусе. Они могут иметь определенную семантику: имя героя может указывать на какую-то черту в его характере или отвлеченную идею. Например, фамилия Раскольникова</w:t>
      </w:r>
      <w:r>
        <w:rPr>
          <w:color w:val="00B050"/>
        </w:rPr>
        <w:t xml:space="preserve">, </w:t>
      </w:r>
      <w:r>
        <w:rPr/>
        <w:t>героя романа Достоевского "Преступление и наказание", указывает на раскол в его душе, который произошел вследствие убийства старухи-процентщицы</w:t>
      </w:r>
      <w:r>
        <w:rPr>
          <w:color w:val="FF0000"/>
        </w:rPr>
        <w:t xml:space="preserve"> </w:t>
      </w:r>
      <w:r>
        <w:rPr/>
        <w:t xml:space="preserve">[Белов, 1984]. Тогда антропонимы являются знаками-иконами. Также в художественном узусе ИС могут указывать на конкретную личность: в фамилии героя может быть зашифровано имя современника писателя или прецедентной личности. Так, фамилия Кармазинова, героя романа Достоевского «Бесы», ассоциируется с фамилией Карамзина, родоначальника романтической традиции в русской литературе, что приводит читателя «Бесов» Достоевского к предположению, что в образе этого героя изображен Тургенев, с которым у Достоевского были непростые отношения. Из-за того что антропонимы в художественном узусе ведут себя иначе, чем в языковом узусе, они выполняют иные функции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художественном произведении антропонимы выполняют </w:t>
      </w:r>
      <w:r>
        <w:rPr>
          <w:b/>
        </w:rPr>
        <w:t>номинативную функцию</w:t>
      </w:r>
      <w:r>
        <w:rPr/>
        <w:t xml:space="preserve"> – для именования героя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Антропонимы выполняют </w:t>
      </w:r>
      <w:r>
        <w:rPr>
          <w:b/>
        </w:rPr>
        <w:t>характерологическую</w:t>
      </w:r>
      <w:r>
        <w:rPr/>
        <w:t xml:space="preserve"> функцию – для выявления какого-либо важного свойства личности. Например, имя «Николай Всеволодович» дублирует семантический компонент «власть», «сила» [Суперанская, 2005], что подчеркивает этот аспект личности Ставрогина («Бесы»)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Антропонимы выполняют </w:t>
      </w:r>
      <w:r>
        <w:rPr>
          <w:b/>
        </w:rPr>
        <w:t xml:space="preserve">экспрессивную </w:t>
      </w:r>
      <w:r>
        <w:rPr/>
        <w:t xml:space="preserve">функцию – для выражения авторского отношения к персонажу. В этой функции также могут быть задействованы говорящие фамилии и формы имени. Так, Достоевский называет свою любимую героиню не «Софья», а «Соня» или «Сонечка», таким образом актуализируя свое сочувствие к персонажу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Антропонимам в художественном узусе свойственны и функции имен в языковом узусе. Так, например, для исследования художественных крайне важна </w:t>
      </w:r>
      <w:r>
        <w:rPr>
          <w:b/>
        </w:rPr>
        <w:t>социально-маркирующая</w:t>
      </w:r>
      <w:r>
        <w:rPr/>
        <w:t xml:space="preserve"> функция антропонимов. С помощью выбора имени можно подчеркнуть социальную принадлежность. Например, есть определенные имена, которые ассоциируются с тем или иным социальным слоем. Так, имя Аграфена (сокращенный вариант Груша, Грушенька) маловероятно могло использоваться для именования девушки из дворянской семьи, скорее это имя ассоциируется с крестьянской или мещанской средой. Достоевский, выбирая имя Аграфена (Грушенька) для одной из героинь романа «Братья Карамазовы», подчеркивает ее невысокое социальное происхождение и близость к народной сред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художественном узусе имеет место и </w:t>
      </w:r>
      <w:r>
        <w:rPr>
          <w:b/>
        </w:rPr>
        <w:t>оптативная</w:t>
      </w:r>
      <w:r>
        <w:rPr/>
        <w:t xml:space="preserve"> функция. При выборе имени для персонажа писатели закладывают в ИС какое-то качество, которое они хотят изобразить в персонаже. </w:t>
      </w:r>
    </w:p>
    <w:p>
      <w:pPr>
        <w:pStyle w:val="Style14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Литература</w:t>
      </w:r>
    </w:p>
    <w:p>
      <w:pPr>
        <w:pStyle w:val="Style14"/>
        <w:numPr>
          <w:ilvl w:val="0"/>
          <w:numId w:val="4"/>
        </w:numPr>
        <w:spacing w:before="280" w:after="0"/>
        <w:rPr>
          <w:color w:val="000000"/>
        </w:rPr>
      </w:pPr>
      <w:r>
        <w:rPr/>
        <w:t>Белов С.В. Роман "Преступление и наказание". Комментарии. М.: Просвещение, 1984.</w:t>
      </w:r>
    </w:p>
    <w:p>
      <w:pPr>
        <w:pStyle w:val="Style14"/>
        <w:numPr>
          <w:ilvl w:val="0"/>
          <w:numId w:val="4"/>
        </w:numPr>
        <w:spacing w:before="0" w:after="280"/>
        <w:rPr>
          <w:color w:val="000000"/>
        </w:rPr>
      </w:pPr>
      <w:r>
        <w:rPr/>
        <w:t xml:space="preserve">Курилович Е. Положение имени собственного в языке // Очерки по лингвистике. М., 1926. 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 xml:space="preserve">Пирс Ч.С. О новом списке категорий // Избранные философские произведения. М., 2000. 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Суперанская А.В. Современный словарь личных имён: Сравнение. Происхождение. Написание. М., 2005.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>
          <w:color w:val="000000"/>
        </w:rPr>
        <w:t xml:space="preserve">Якобсон Р.О. Лингвистика и поэтика // Структурализм: «за» и «против». М., 1975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90"/>
      </w:pPr>
      <w:rPr>
        <w:sz w:val="27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55:00Z</dcterms:created>
  <dc:creator>Пирожок</dc:creator>
  <dc:description/>
  <cp:keywords/>
  <dc:language>en-US</dc:language>
  <cp:lastModifiedBy>Пирожок</cp:lastModifiedBy>
  <dcterms:modified xsi:type="dcterms:W3CDTF">2018-02-26T12:55:00Z</dcterms:modified>
  <cp:revision>2</cp:revision>
  <dc:subject/>
  <dc:title>Функции антропонимов в художественном тексте (на материале произведений Достоевского)</dc:title>
</cp:coreProperties>
</file>