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ация как инструмент создания образа аудитории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озжухина Анна Андреевна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Московского государственного университета</w:t>
      </w:r>
    </w:p>
    <w:p>
      <w:pPr>
        <w:pStyle w:val="Normal"/>
        <w:spacing w:lineRule="auto" w:line="240"/>
        <w:ind w:left="70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и М. В. Ломоносова, Москва, Россия</w:t>
      </w:r>
    </w:p>
    <w:p>
      <w:pPr>
        <w:pStyle w:val="Normal"/>
        <w:spacing w:lineRule="auto" w:line="240"/>
        <w:ind w:left="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shd w:fill="FEFEFE" w:val="clear"/>
        </w:rPr>
      </w:pPr>
      <w:r>
        <w:rPr>
          <w:sz w:val="24"/>
          <w:szCs w:val="24"/>
          <w:shd w:fill="FFFFFF" w:val="clear"/>
        </w:rPr>
        <w:t xml:space="preserve">Процесс перспективации – это коммуникативное </w:t>
      </w:r>
      <w:r>
        <w:rPr>
          <w:sz w:val="24"/>
          <w:szCs w:val="24"/>
        </w:rPr>
        <w:t>применение способности представлять мысли, чувства и намерения другого человека. Оно осуществляется с помощью воображения и симуляции ментального состояния адресата. В когнитивной науке данный термин начал использовать американский лингвист Чарльз Филлмор при рассмотрении фреймовых конструкций. По мнению исследовательницы О. К. Ирисхановой, перспективация «</w:t>
      </w:r>
      <w:r>
        <w:rPr>
          <w:sz w:val="24"/>
          <w:szCs w:val="24"/>
          <w:shd w:fill="FEFEFE" w:val="clear"/>
        </w:rPr>
        <w:t>представляет собой дискурсивный механизм конструирования объекта с точки зрения говорящего/наблюдателя, где конструирование объекта одними участниками дискурсивного акта намеренно совершается для других его участников» [</w:t>
      </w:r>
      <w:r>
        <w:rPr>
          <w:sz w:val="24"/>
          <w:szCs w:val="24"/>
          <w:shd w:fill="FFFFFF" w:val="clear"/>
        </w:rPr>
        <w:t>Центр социокогнитивных исследований дискурса при МГЛУ</w:t>
      </w:r>
      <w:r>
        <w:rPr>
          <w:sz w:val="24"/>
          <w:szCs w:val="24"/>
          <w:shd w:fill="FEFEFE" w:val="clear"/>
        </w:rPr>
        <w:t xml:space="preserve">]. Следовательно, первостепенной коммуникативной задачей является создание объекта высказывания с учетом точек зрения и отправителя, и получателя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Наиболее явно процесс перспективации усматривается при анализе материалов ориентационных учебников для мигрантов, поскольку получатель и отправитель сообщения принадлежат разным культурам. Однако их объединяет стремление к взаимопониманию и эффективному взаимодействию в едином национальном сообществе. Различными учеными было выделено более двадцати содержательных и грамматических средств перспективации. Например, в тексте немецких учебников она проявляется через симуляцию состояния мигранта, а именно с помощью затрагивания темы культурного шока: </w:t>
      </w:r>
      <w:r>
        <w:rPr>
          <w:i/>
          <w:sz w:val="24"/>
          <w:szCs w:val="24"/>
          <w:lang w:val="de-DE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i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Ihn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bish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Deutschl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ergangen</w:t>
      </w:r>
      <w:r>
        <w:rPr>
          <w:i/>
          <w:sz w:val="24"/>
          <w:szCs w:val="24"/>
        </w:rPr>
        <w:t xml:space="preserve">? </w:t>
      </w:r>
      <w:r>
        <w:rPr>
          <w:i/>
          <w:sz w:val="24"/>
          <w:szCs w:val="24"/>
          <w:lang w:val="de-DE"/>
        </w:rPr>
        <w:t>Welche Stimmungen und Phasen haben Sie durchgelaufen? Zeichnen Sie Ihre persönliche Stimmungskurve ein (</w:t>
      </w:r>
      <w:r>
        <w:rPr>
          <w:i/>
          <w:sz w:val="24"/>
          <w:szCs w:val="24"/>
        </w:rPr>
        <w:t>Что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Вы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ощущали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до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сегодняшнего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дня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Германии</w:t>
      </w:r>
      <w:r>
        <w:rPr>
          <w:i/>
          <w:sz w:val="24"/>
          <w:szCs w:val="24"/>
          <w:lang w:val="de-DE"/>
        </w:rPr>
        <w:t xml:space="preserve">? </w:t>
      </w:r>
      <w:r>
        <w:rPr>
          <w:i/>
          <w:sz w:val="24"/>
          <w:szCs w:val="24"/>
        </w:rPr>
        <w:t xml:space="preserve">Какие настроения и фазы Вы пережили? Нарисуйте Вашу личную кривую настроения). </w:t>
      </w:r>
      <w:r>
        <w:rPr>
          <w:sz w:val="24"/>
          <w:szCs w:val="24"/>
        </w:rPr>
        <w:t>Симуляцией можно счит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ргумент к примеру, в котором представляются мысли и чувства других мигрантов: </w:t>
      </w:r>
      <w:r>
        <w:rPr>
          <w:i/>
          <w:sz w:val="24"/>
          <w:szCs w:val="24"/>
          <w:lang w:val="de-DE"/>
        </w:rPr>
        <w:t>Seh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S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si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d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Gehaltsabrechnu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v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Ilk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Romanov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an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de-DE"/>
        </w:rPr>
        <w:t>Sie ist Krankenschwester und ledig. Wie noch sind ihre Sozialabgaben? Wie viel Prozent des Gehalts sich das ungefähr? Rechn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Si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Взгляните на заявление о зарплате Илки Романовой. Она медсестра и не замужем. Какие взносы социального страхования она выплачивает? Сколько примерно процентов от ее зарплаты это составляет? Посчитайте). </w:t>
      </w:r>
      <w:r>
        <w:rPr>
          <w:sz w:val="24"/>
          <w:szCs w:val="24"/>
        </w:rPr>
        <w:t>Таким образом устанавливается настрой на понимание, появляется эмпатия, что способствует принятию новых ценностей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цесс перспективации представляется нам полезным методом для создания образа аудитории в ораторских текстах, поскольку на этапе изобретения он позволяет выявить ритору релевантные факты о слушателях. Образ аудитор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олевой словесный образ риторического произведения. Он является не изображением реальных слушающих, а «идеального </w:t>
      </w:r>
      <w:r>
        <w:rPr>
          <w:i/>
          <w:sz w:val="24"/>
          <w:szCs w:val="24"/>
        </w:rPr>
        <w:t xml:space="preserve">мы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>», которое готово согласиться с ритором и принять решение, которое он предлагает [Волков: 321-322]. В данный момент в риторической науке нет четкого разграничения между аудиторией и ее образом в тексте, так как образ аудитории, несмотря на идеализированность, основывается на чертах реальных слушателей.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Именно конструированию подобного образа из имеющихся характеристик аудитории способствует процесс перспективации. Необходимость работы с этими характеристиками отметила исследовательница С. Ф. Иванова, говоря, что оратор «старается как можно более реально представить себе «образ аудитории», на которую рассчитана речь, и определяет возможное сочетание в ней групп с разным отношением как к предмету речи, так и к самому оратору» [Иванова: 32]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оцесс перспективации позволяет детально рассмотреть такие характеристики аудитории, как формально-демографические (пол, возраст, национальная и региональная принадлежность, общей уровень образованности и культуры и т.п.) [Иванова: 19]. Они, в свою очередь, отражаются на предметном содержании речи, формах вежливости, системе общих мест, приоритетах ценностей и мотивов, к которым будет апеллировать оратор; качестве и количестве ассоциаций, коннотаций и аллюзий, связанных с национальной и региональной культурой; составе авторитетных текстов и авторитетных лиц, на которых ссылается ритор [Смолененкова: 111]. Добавим также, что перспективация помогает выявить эмотивные характеристики (общий настрой аудитории к предмету речи, возможное отношение отдельных групп к нему и к самому оратору) [Иванова: 19], что влияет на характер выступления и заключения речи, глубину проработки темы, использование аргументов к авторитету, к модели, к свидетельству; &lt;обусловливает&gt; необходимость использовать эпидейктическую аргументацию» [Смолененкова: 111]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аким образом, при изобретении текста целесообразно обращаться к процессу перспективации, чтобы создать выверенный образ конкретной аудитории и затем использовать его на всех этапах построения ораторской речи.</w:t>
      </w:r>
    </w:p>
    <w:p>
      <w:pPr>
        <w:pStyle w:val="Normal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709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/>
        <w:ind w:left="709" w:hanging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Style20"/>
        <w:widowControl/>
        <w:tabs>
          <w:tab w:val="clear" w:pos="709"/>
        </w:tabs>
        <w:autoSpaceDE w:val="false"/>
        <w:spacing w:lineRule="auto" w:line="240" w:before="0" w:after="160"/>
        <w:ind w:left="0" w:hanging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Волко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 xml:space="preserve">А.А. </w:t>
      </w:r>
      <w:r>
        <w:rPr>
          <w:sz w:val="24"/>
          <w:szCs w:val="24"/>
        </w:rPr>
        <w:t>Теория риторической аргументации. М.,  2013.</w:t>
      </w:r>
    </w:p>
    <w:p>
      <w:pPr>
        <w:pStyle w:val="Style20"/>
        <w:widowControl/>
        <w:tabs>
          <w:tab w:val="clear" w:pos="709"/>
        </w:tabs>
        <w:autoSpaceDE w:val="false"/>
        <w:spacing w:lineRule="auto" w:line="240" w:before="0" w:after="160"/>
        <w:ind w:left="0" w:hanging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Иванова С.Ф.</w:t>
      </w:r>
      <w:r>
        <w:rPr>
          <w:sz w:val="24"/>
          <w:szCs w:val="24"/>
        </w:rPr>
        <w:t xml:space="preserve"> Путь к современной риторике. Часть 1,2. М., 1990.</w:t>
      </w:r>
    </w:p>
    <w:p>
      <w:pPr>
        <w:pStyle w:val="Style20"/>
        <w:widowControl/>
        <w:tabs>
          <w:tab w:val="clear" w:pos="709"/>
        </w:tabs>
        <w:autoSpaceDE w:val="false"/>
        <w:spacing w:lineRule="auto" w:line="240" w:before="0" w:after="160"/>
        <w:ind w:left="0" w:hanging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Смолененкова В.В.</w:t>
      </w:r>
      <w:r>
        <w:rPr>
          <w:sz w:val="24"/>
          <w:szCs w:val="24"/>
        </w:rPr>
        <w:t xml:space="preserve"> Основы риторической критики: учебное пособие. М., 2016.</w:t>
      </w:r>
    </w:p>
    <w:p>
      <w:pPr>
        <w:pStyle w:val="Style20"/>
        <w:widowControl/>
        <w:tabs>
          <w:tab w:val="clear" w:pos="709"/>
        </w:tabs>
        <w:autoSpaceDE w:val="false"/>
        <w:spacing w:lineRule="auto" w:line="240" w:before="0" w:after="160"/>
        <w:ind w:left="0" w:hanging="0"/>
        <w:contextualSpacing/>
        <w:rPr/>
      </w:pPr>
      <w:r>
        <w:rPr>
          <w:sz w:val="24"/>
          <w:szCs w:val="24"/>
          <w:shd w:fill="FFFFFF" w:val="clear"/>
        </w:rPr>
        <w:t xml:space="preserve">Перспективизация. Глоссарий. Центр социокогнитивных исследований дискурса при МГЛУ: </w:t>
      </w:r>
      <w:hyperlink r:id="rId2">
        <w:r>
          <w:rPr>
            <w:rStyle w:val="InternetLink"/>
            <w:sz w:val="24"/>
            <w:szCs w:val="24"/>
          </w:rPr>
          <w:t>http://scodis.ru/студентам/глоссарий/перспективизация/</w:t>
        </w:r>
      </w:hyperlink>
      <w:r>
        <w:rPr>
          <w:sz w:val="24"/>
          <w:szCs w:val="24"/>
        </w:rPr>
        <w:t xml:space="preserve"> </w:t>
      </w:r>
    </w:p>
    <w:p>
      <w:pPr>
        <w:pStyle w:val="Style20"/>
        <w:widowControl/>
        <w:tabs>
          <w:tab w:val="clear" w:pos="709"/>
        </w:tabs>
        <w:autoSpaceDE w:val="false"/>
        <w:spacing w:lineRule="auto" w:line="240" w:before="0" w:after="160"/>
        <w:ind w:left="0" w:hanging="0"/>
        <w:contextualSpacing/>
        <w:rPr>
          <w:sz w:val="24"/>
          <w:szCs w:val="24"/>
          <w:lang w:val="en-US"/>
        </w:rPr>
      </w:pPr>
      <w:r>
        <w:rPr>
          <w:i/>
          <w:sz w:val="24"/>
          <w:szCs w:val="24"/>
          <w:lang w:val="de-DE"/>
        </w:rPr>
        <w:t>Kilimann Angela, Kotas Ondrej, Skrodzki Johanna, Schiffhauer Ina</w:t>
      </w:r>
      <w:r>
        <w:rPr>
          <w:sz w:val="24"/>
          <w:szCs w:val="24"/>
          <w:lang w:val="de-DE"/>
        </w:rPr>
        <w:t xml:space="preserve"> 60 Stunden Deutschland. </w:t>
      </w:r>
      <w:r>
        <w:rPr>
          <w:sz w:val="24"/>
          <w:szCs w:val="24"/>
          <w:lang w:val="en-US"/>
        </w:rPr>
        <w:t>Stuttgart, 2016.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dis.ru/&#1089;&#1090;&#1091;&#1076;&#1077;&#1085;&#1090;&#1072;&#1084;/&#1075;&#1083;&#1086;&#1089;&#1089;&#1072;&#1088;&#1080;&#1081;/&#1087;&#1077;&#1088;&#1089;&#1087;&#1077;&#1082;&#1090;&#1080;&#1074;&#1080;&#1079;&#1072;&#1094;&#1080;&#1103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12:00Z</dcterms:created>
  <dc:creator>Анна</dc:creator>
  <dc:description/>
  <cp:keywords/>
  <dc:language>en-US</dc:language>
  <cp:lastModifiedBy>Anna Mozzhukhina</cp:lastModifiedBy>
  <dcterms:modified xsi:type="dcterms:W3CDTF">2018-03-01T06:41:00Z</dcterms:modified>
  <cp:revision>8</cp:revision>
  <dc:subject/>
  <dc:title/>
</cp:coreProperties>
</file>