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грамматической составляющей русского, испанского и сербского, сопряжённой с употреблением феминитив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ороженко Тамара Игорев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Литературного института имени А.М. Горького, Москва, Ро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необходимо ответить на вопрос: в чём заключается проблема образования и употребления феминитивов, в чём проявляется данная необходимость? Сторонники их употребления утверждают, что расхождение семантического и грамматического рода существительного негативно сказывается на социальном положении человека, к которому лексема с подобным расхождением применяется. В основном это распространяется на лексемы, обозначающие профессии: автор, учитель, директор. Все они относятся к существительным мужского рода, однако могут обозначать лицо как мужского, так и женского пола. В то же время, при отсутствии дополнительных факторов, указывающих на пол обозначаемого лица (напр. упоминания имени человека), т.е. в случаях, когда с одинаковой вероятностью речь может идти о мужчине или о женщине, люди чаще полагают, что подразумевается мужчина, из-за соответствующего рода существитель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стоит отметить, что в русском и сербском термин «существительное общего рода» относится к семантическому роду, а не к грамматическому (иная ситуация, например, в испанском языке)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то же время в испанском семантическая категория рода в большинстве случаев совпадает с грамматической: так, в словаре напротив слова '</w:t>
      </w:r>
      <w:r>
        <w:rPr>
          <w:sz w:val="24"/>
          <w:szCs w:val="24"/>
          <w:lang w:val="en-US"/>
        </w:rPr>
        <w:t>autor</w:t>
      </w:r>
      <w:r>
        <w:rPr>
          <w:sz w:val="24"/>
          <w:szCs w:val="24"/>
        </w:rPr>
        <w:t>' указаны и мужской, и женский род именно в качестве грамматической категории существитель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усском языке возможностей передать пол человека в речи несколько больше, ср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. El autor dice – La autor dice – El autor dijo – La autor dijo (вне зависимости от формы глагола пол автора очевиден благодаря употреблению соответствующего артик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. Автор говорит (в н.вр. ничто не указывает на пол) – Говорил автор (при употреблении сказуемого перед подлежащим, выраженным существительным общего рода, согласование идёт по мужскому роду, т.е. вновь ничто не указывает на пол) – Автор говорил – Автор говорила (при правильном порядке слов в предложении сказуемое, выраженное глаголом в прошедшем времени, согласуется с подлежащим в зависимости от по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б. Autor govori (в н.вр. ничто не указывает на пол) – Autor je govorio – Autor je govorila – Govorio je autor – Govorila je autor (вне зависимости от порядка слов пол понятен, если сказуемое выражено глаголом в прошедшем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. El autor nuevo – La autor nueva – El autor conocido – La autora conocida (определение всегда согласуется с существительным общего рода в зависимости от пола говорящег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. Новый автор (необособленное определение вне зависимости от пола употребляется в мужском роде) – Автор, новая для нашего издания (обособленное определение при употреблении после главного слова, выраженного существительным общего рода, согласуется в зависимости от пола) – Известная нам автор – Автор, известная нам (при любом положении определения, выраженного причастием, относительно главного слова, оно согласуется в зависимости от по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б. Novi autor (определение всегда согласуется с грамматическим родом заимствованного слова) — On je veliki pijanica — On je velika pijanica — Ona je velika pijanica (если существительное обозначает характеристику человека и употребляется применительно к мужчине, то допускается использование определения как в мужском роде (предпочтительный вариант), так и в женском; если употребляется применительно к женщине, то только в женском) — On je dobar sudija — Ona je dobar sudija — Ona je dobra sudija (если существительное обозначает профессию, то определение согласуется по полу, однако, возможно использование определения мужского рода применительно к женщин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тельно, что в целом для русского языка образование феминитивов намного более характерно, чем для сербского, при том, что стороннему наблюдателю может показаться, что в сербском языке необходимость в них выше. Также можно проследить определённое сходство в испанском и сербском языках касательно категории рода существительн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вышесказанного можно сделать вывод, что во многих случаях нет прямой необходимости в использовании феминитива, тем более в создании его именно ради употребления в конкретном контексте. Кроме того, среди некоторых групп носителей языка бытует мнение, что слова мужского рода действительно обозначают только мужчин, и называть этими словами женщин – некорректно. Однако, подобное заблуждение рассеивается ссылкой на словарные статьи, в которых подавляющее большинство профессий начинается со слов «специалист в области…» или «человек, профессионально…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Попова Т.П. Сербскохорватский язык: учебник для студентов вузов по специальности «Русский язык и литература». – М.: Высш. шк.: 1986. – 271 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Стевановић М. Савремени српскохрватски језик I. – Београд: Научна књига, 1986. – 653 с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8:00Z</dcterms:created>
  <dc:creator>user</dc:creator>
  <dc:description/>
  <cp:keywords/>
  <dc:language>en-US</dc:language>
  <cp:lastModifiedBy>user</cp:lastModifiedBy>
  <dcterms:modified xsi:type="dcterms:W3CDTF">2018-03-01T20:48:00Z</dcterms:modified>
  <cp:revision>3</cp:revision>
  <dc:subject/>
  <dc:title/>
</cp:coreProperties>
</file>