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</w:rPr>
        <w:t>«Абстрактное содержание» в теории литературы: постановка проблемы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ильяно Карина Евгеньевна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hyperlink r:id="rId2">
        <w:r>
          <w:rPr>
            <w:rStyle w:val="InternetLink"/>
            <w:iCs/>
            <w:szCs w:val="24"/>
            <w:lang w:val="en-US"/>
          </w:rPr>
          <w:t>k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guiliano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mai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Понятие «абстрактное содержание» ново не только для теории литературы: впервые о существовании этого феномена как такового заговорил философ М.К. Мамардашвили в книге «Формы и содержание мышления». Абстрактное содержание как элемент, объединяющий в себе черты эмпирической данности и ее логического обобщения (свойство предмета и к чему оно применимо помимо этого предмета, в какие связи может вступать, как способно трансформироваться и пр.), обуславливает форму «субъективной активности исследователя» [Мамардашвили 2011: 101], следовательно, задает структуру и границы реализованной исследователем мысли. Это применимо и к литера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Автор (исследователь) стремится выразить результаты своего познания предметов/объектов и их связей в художественном произведении, которое, по сути, и является конечным оформлением мысли автора об устройстве мира. В таком случае, мы обязаны говорить о трехуровневом строении художественного текста вместо привычной оппозиции формы и содержания, некогда перенесенной в теорию литературы из философии Г. Гегеля. Абстрактное содержание встает над конкретным (художественным) содержанием и формой произведения, так как является конституирующим началом произведения во всей его полноте и задает векторы построения и развития для обоих элементов, поддающихся анализу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Здесь важно понять, что автор почти никогда не имеет представления об абстрактном содержании своего текста (как и не может он иметь представления об абстрактном содержании своей мысли), так как акт создания художественного произведения и есть акт «выстраивания» этого абстрактного содержания в конкретной ограниченной системе, и, следовательно, его изучение невозможно в отрыве от анализа произведения. В свою очередь только анализ законов, которые управляют художественным произведением, позволяет говорить об анализе абстрактного содержания, а не каких-либо других элементов текста, зависящих от него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дним из самых близких к абстрактному содержанию понятий в теории литературы является внутренняя форма произведения. Но внутренняя форма как осознаваемая связь между значением и формой его выражения для А.А. Потебни лишена субъективной активности исследователя, в результате чего художественное произведение перестает быть актом создания конечной, завершенной мысли (в широком смысле этого слова) и может наполняться любыми смыслами, которые способен предложить и подставить в заданные произведением границы читатель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Таким образом, анализ абстрактного содержания художественного произведения в отличие от анализа его внутренней формы позволяет исследователю определить границы интерпретации художественного произведения и ответить на один из основных вопросов филологической науки – что же хотел сказать автор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Мамардашвили М.К. Формы и содержание мышления СПб.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uilia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10:00Z</dcterms:created>
  <dc:creator>Karen</dc:creator>
  <dc:description/>
  <cp:keywords/>
  <dc:language>en-US</dc:language>
  <cp:lastModifiedBy>Карина Гильяно</cp:lastModifiedBy>
  <dcterms:modified xsi:type="dcterms:W3CDTF">2018-02-26T19:28:00Z</dcterms:modified>
  <cp:revision>11</cp:revision>
  <dc:subject/>
  <dc:title/>
</cp:coreProperties>
</file>