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жение анималистических представлений эвенов в романе А.В.Кривошапкина «Оленные люди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ынова Дария Васильев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 курс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ого федерального университета имени М.К. Аммосова, Филологического факультета, Якутск, Росс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ariya.seb@mail.ru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происходит деформация духовной среды, которая ведет к утрате традиционных ценностей. В этом контексте как никогда актуально определение культуры Д.С.Лихачева: «Культура представляет главный смысл и главную ценность существования как отдельных народов и малых этносов, так и государств. Вне культуры самостоятельное существование их лишается смысла» [Лихачев: 635]. Традиционная культура базируется на системе представлений о жизни и смерти, о добре и зле и т.д. Традиционные представления, сопряженные с особенностями менталитета и системой морально-нравственных установок являются одной из составляющих современной культуры [Варавина: 3-4]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«Оленные люди» опубликован в 2013 году и пока не был объектом изучения критиков и  литературоведов. В нем достаточно достоверно показаны социальные проблемы северян. Описываются обычаи, связанные с почитанием духов стихий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нашей работы – исследовать отражение анималистических представлений эвенов в романе «Оленные люди». Для этого необходимо решить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емантику названия ром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 особенности художественного описания обычаев  эвенов  в контексте традиционных анималистических представлений эвенов о мироздан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носит обобщенное название «Оленные люди», то есть люди, чья жизнь непосредственно связана с оленем. По представлениям эвенов мир состоит из трех сфер: верхний, средний и нижний миры. В среднем мире кроме людей, животных, растений обитают различные дух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нималистическими представлениями эвенов связаны почитание, жертвоприношения духам – хозяевам стихий [Алексеев: 142]. В диалоге с Айчимой Отакчан говорит, что </w:t>
      </w:r>
      <w:r>
        <w:rPr>
          <w:rFonts w:cs="Times New Roman" w:ascii="Times New Roman" w:hAnsi="Times New Roman"/>
          <w:i/>
          <w:sz w:val="24"/>
          <w:szCs w:val="24"/>
        </w:rPr>
        <w:t>«Земля все слышит. Деревья, камни, реки – дети земли. К ним надобно относиться с глубоким почтением»</w:t>
      </w:r>
      <w:r>
        <w:rPr>
          <w:rFonts w:cs="Times New Roman" w:ascii="Times New Roman" w:hAnsi="Times New Roman"/>
          <w:sz w:val="24"/>
          <w:szCs w:val="24"/>
        </w:rPr>
        <w:t xml:space="preserve"> [Кривошапкин: 53-54]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ождествлением стихийных сил природы, присущим человеку, сложились определенные обычаи. Из распространенных и сохранившихся до наших дней является обычай «кормить» огонь [Алексеев: 139]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ртву ему приносят кусочки пищи, в основном чай: «</w:t>
      </w:r>
      <w:r>
        <w:rPr>
          <w:rFonts w:cs="Times New Roman" w:ascii="Times New Roman" w:hAnsi="Times New Roman"/>
          <w:i/>
          <w:sz w:val="24"/>
          <w:szCs w:val="24"/>
        </w:rPr>
        <w:t>Отакчан… Прежде всего степенно бросил в костер немного чая. «Прими, мой костер, скромный дар. Подсоби всем нам, чем можешь», - мысленно обратился к Духу Огня. Этого неписаного закона он придерживался всю жизн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Кривошапкин: 101]. «</w:t>
      </w:r>
      <w:r>
        <w:rPr>
          <w:rFonts w:cs="Times New Roman" w:ascii="Times New Roman" w:hAnsi="Times New Roman"/>
          <w:i/>
          <w:sz w:val="24"/>
          <w:szCs w:val="24"/>
        </w:rPr>
        <w:t xml:space="preserve">Дед бросил в костер щепотку чая с желанием задобрить Духа Огня. Эвены традицию кормления и задабривания Духа Огня проводят скромно, без излишнего шума…» </w:t>
      </w:r>
      <w:r>
        <w:rPr>
          <w:rFonts w:cs="Times New Roman" w:ascii="Times New Roman" w:hAnsi="Times New Roman"/>
          <w:sz w:val="24"/>
          <w:szCs w:val="24"/>
        </w:rPr>
        <w:t>[Кривошапкин: 243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ены верят, что дух огня может подавать советы. Треск дерева в огне считается предупреждением о возможной грозящей опасности [Бурыкин: 132]. Данную традицию придерживается не только мудрый старец Отакчан, но и молодое поколение, в лице оленевода Виктора. </w:t>
      </w:r>
      <w:r>
        <w:rPr>
          <w:rFonts w:cs="Times New Roman" w:ascii="Times New Roman" w:hAnsi="Times New Roman"/>
          <w:i/>
          <w:sz w:val="24"/>
          <w:szCs w:val="24"/>
        </w:rPr>
        <w:t xml:space="preserve">«Виктор снял с костра котелок с кипящей водой, поставил на землю. Пошел к вьюкам…вынул старый мешок темной расцветки, в котором хранились чай для заварки, лепешка. Вернулся к костру. Первым делом медленно высыпал туда щепотку чая. Это значит угостил Духа Огня» </w:t>
      </w:r>
      <w:r>
        <w:rPr>
          <w:rFonts w:cs="Times New Roman" w:ascii="Times New Roman" w:hAnsi="Times New Roman"/>
          <w:sz w:val="24"/>
          <w:szCs w:val="24"/>
        </w:rPr>
        <w:t>[Кривошапкин: 287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 же молодой оленевод во время охоты обращается к Духу Земли:</w:t>
      </w:r>
      <w:r>
        <w:rPr>
          <w:rFonts w:cs="Times New Roman" w:ascii="Times New Roman" w:hAnsi="Times New Roman"/>
          <w:i/>
          <w:sz w:val="24"/>
          <w:szCs w:val="24"/>
        </w:rPr>
        <w:t xml:space="preserve"> «Сейчас от моего выстрела сорвется лавина и похоронит и меня, и Кэрэмэса, и рогача. Что поделаешь, отступать некуда». С такими затаенными мыслями он еле слышно пробормотал: «Дух Земли, если ты есть, помоги мне, не дай сорваться лавине. Прошу тебя», - и, прицелившись, выстрелил. … Дух Земли, век не забуду твою доброту. Ты подарил мне и Кэрэмэсу жизнь. Низко кланяюсь тебе»</w:t>
      </w:r>
      <w:r>
        <w:rPr>
          <w:rFonts w:cs="Times New Roman" w:ascii="Times New Roman" w:hAnsi="Times New Roman"/>
          <w:sz w:val="24"/>
          <w:szCs w:val="24"/>
        </w:rPr>
        <w:t xml:space="preserve"> [Кривошапкин: 331]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омана А.Кривошапкин описывает весенний отел оленей и говорит, что «</w:t>
      </w:r>
      <w:r>
        <w:rPr>
          <w:rFonts w:cs="Times New Roman" w:ascii="Times New Roman" w:hAnsi="Times New Roman"/>
          <w:i/>
          <w:sz w:val="24"/>
          <w:szCs w:val="24"/>
        </w:rPr>
        <w:t>природа сама по себе непредсказуемая, ее капризы наносят ощутимый урон слабым еще оленятам. Многие гибнут от простуды. Остается просить Духа земли, чтобы он пожалел их</w:t>
      </w:r>
      <w:r>
        <w:rPr>
          <w:rFonts w:cs="Times New Roman" w:ascii="Times New Roman" w:hAnsi="Times New Roman"/>
          <w:sz w:val="24"/>
          <w:szCs w:val="24"/>
        </w:rPr>
        <w:t xml:space="preserve">» [Кривошапкин: 8].  </w:t>
      </w:r>
      <w:r>
        <w:rPr>
          <w:rFonts w:cs="Times New Roman" w:ascii="Times New Roman" w:hAnsi="Times New Roman"/>
          <w:i/>
          <w:sz w:val="24"/>
          <w:szCs w:val="24"/>
        </w:rPr>
        <w:t xml:space="preserve">Духу Земли </w:t>
      </w:r>
      <w:r>
        <w:rPr>
          <w:rFonts w:cs="Times New Roman" w:ascii="Times New Roman" w:hAnsi="Times New Roman"/>
          <w:sz w:val="24"/>
          <w:szCs w:val="24"/>
        </w:rPr>
        <w:t>преподносили различные умилостивления, он считался добрым божеством [Алексеев: 142-143].  «</w:t>
      </w:r>
      <w:r>
        <w:rPr>
          <w:rFonts w:cs="Times New Roman" w:ascii="Times New Roman" w:hAnsi="Times New Roman"/>
          <w:i/>
          <w:sz w:val="24"/>
          <w:szCs w:val="24"/>
        </w:rPr>
        <w:t xml:space="preserve">Отакчан на речных камнях развел костер… Отакчан радовался, что не пришлось ему нанести рану земле, разводя костер прямо на ягельнике. Он был уверен в том, что земля живая, чувствует боль и оттого страдала бы. А камни эти выдержат, они появились тут неспроста». </w:t>
      </w:r>
      <w:r>
        <w:rPr>
          <w:rFonts w:cs="Times New Roman" w:ascii="Times New Roman" w:hAnsi="Times New Roman"/>
          <w:sz w:val="24"/>
          <w:szCs w:val="24"/>
        </w:rPr>
        <w:t>После совершения браконьерами злостного преступления Отакчан обращается к Духу Земли:</w:t>
      </w:r>
      <w:r>
        <w:rPr>
          <w:rFonts w:cs="Times New Roman" w:ascii="Times New Roman" w:hAnsi="Times New Roman"/>
          <w:i/>
          <w:sz w:val="24"/>
          <w:szCs w:val="24"/>
        </w:rPr>
        <w:t xml:space="preserve"> «Я бы так не поступил, Мать-земля. Прости меня и не осуждай. Оленей наших погубили аринкал-нелюди</w:t>
      </w:r>
      <w:r>
        <w:rPr>
          <w:rFonts w:cs="Times New Roman" w:ascii="Times New Roman" w:hAnsi="Times New Roman"/>
          <w:sz w:val="24"/>
          <w:szCs w:val="24"/>
        </w:rPr>
        <w:t>»» [Кривошапкин: 117]. В обиходной речи эвенов выражение аринкал – «когтистые» - употребляется аналогично русскому «черти» и этим словом обозначают злых духов, которые так же по представлениям эвенов обитают в Среднем мире [Бурыкин: 133-134]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автор указывает, что мудрый Отакчан был спасен от верной гибели благодаря Духу Земли: «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е люди не пощадили бы и его самого, если бы заметили раньше. Дух Земли не позволил им совершить еще одно черное дело. А те спокойно подняли бы карабин на него, Отакчана, лишь бы не было живого свидетеля» </w:t>
      </w:r>
      <w:r>
        <w:rPr>
          <w:rFonts w:cs="Times New Roman" w:ascii="Times New Roman" w:hAnsi="Times New Roman"/>
          <w:sz w:val="24"/>
          <w:szCs w:val="24"/>
        </w:rPr>
        <w:t>[Кривошапкин: 118]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следует сказать, что А.Кривошапкин художественно  воссоздал мифологические представления эвенов о мире,  мире оленных людей в Среднем мире, которые сосуществуют с духами стихий и поклоняются  природным силам. Через образы мудрого деда Отакчана, молодого оленевода Виктора, их повседневную жизнь и исполнение таких обрядов, как «кормление» Духа огня, обращение к Духу Земли, мы знакомимся с традиционными анималистическими представлениями эвенов.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А.А. Эвены Верхоянья: история и культура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8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. СПб., 2006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кин А. А. Вера в духов: Сколько душ у человека. СПб., 2007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авина Г. Н. Концепт души в традиционном мировоззрении тунгусоязычных народов Якутии: традиции и современность. Автореф. Дисс. канд. ист. наук. – Якутск, 2014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ошапкин А. В. Оленные люди. Якутск, 2013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хачев, Д.С. Раздумья о России. СПб., 1999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ya.se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0:00Z</dcterms:created>
  <dc:creator>Saryal</dc:creator>
  <dc:description/>
  <cp:keywords/>
  <dc:language>en-US</dc:language>
  <cp:lastModifiedBy>Saryal</cp:lastModifiedBy>
  <dcterms:modified xsi:type="dcterms:W3CDTF">2018-02-28T14:32:00Z</dcterms:modified>
  <cp:revision>97</cp:revision>
  <dc:subject/>
  <dc:title/>
</cp:coreProperties>
</file>