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етаморфозы «Бездны» в творчестве Эдгара Аллана По и Леонида Андрее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Гуляева Анна Юрь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тудентка Российского университета дружбы народов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нимание к типологическому родству произведений авторов – один из закономерных этапов изучения и постижения их творчества. Под типологическим родством понимается неосознанное схождение, обусловленное «настроениями», присущими эпохе, в которой жили и творили ав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хождение американца Э. По и русского Л. Андреева видится, в частности, в том, что оба они создавали внутренне противоречивые, амбивалентные характеры, указывали на наличие «бездны» в человеческой душе [Иезуитова: 71]. Иногда это типы с элементами психопатологии, склонные к резиньяции. Выделяется несколько типов «Бездны» в творчестве того и другого ав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дин из знаковых типов – человек депрессивный, охваченный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иррациональным стремлением к самоуничтожению, желанием шагнуть «в бездну», </w:t>
      </w:r>
      <w:r>
        <w:rPr>
          <w:rFonts w:cs="Times New Roman" w:ascii="Times New Roman" w:hAnsi="Times New Roman"/>
          <w:color w:val="0D0D0D"/>
          <w:sz w:val="24"/>
          <w:szCs w:val="24"/>
        </w:rPr>
        <w:t>в одном из рассказов Э. По это явление названо «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erverseness</w:t>
      </w:r>
      <w:r>
        <w:rPr>
          <w:rFonts w:cs="Times New Roman" w:ascii="Times New Roman" w:hAnsi="Times New Roman"/>
          <w:color w:val="0D0D0D"/>
          <w:sz w:val="24"/>
          <w:szCs w:val="24"/>
        </w:rPr>
        <w:t>» [Ковалёв: 60]. Характерный пример – рассказ «Бес противоречия», о поступке, который сравнивается с прыжком в пропасть. Здесь «Бес противоречия» заставляет персонажа сознаться в искусно сокрытом убийстве, обречь себя на смертную казнь. В рассказе Л. Андреева «Мысль»  представлена типологически схожая ситуация. Д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октор Керженцев так же совершает нераскрываемое убийство, и здесь жертва – близкий друг. Здесь «бес противоречий» подталкивает Керженцева вести занимавшую его игру со следствием. Другое дело, что Л. Андреев охватывает проблему шире и глубже, его персонаж считает, что он хозяин своей мысли, тогда как хозяйкой оказывается сама мысль. Но безымянный персонаж Э. По и андреевский Керженцев проходят схожие пути: их мыслительный потенциал терпит пора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огущество «бездны», черной умертвляющей Человека в человеке, очевидно, равно волновало обоих авторов. При этом сюжетно не схожие произведения могут говорить об этом могуществе. Взять, к примеру,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рассказ Э.По «Береника». Здесь говорится о трагической смерти невесты главного героя. При жизни его восхищали «прекрасные белые зубы» девушки. В мужчине просыпается нечто, которому он не может сопротивляться, в полубредовом состоянии он эксгумирует тело с тем, чтобы овладеть этими зубами, как им овладело безуми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Овладение человеком бездной безумия – тема </w:t>
      </w:r>
      <w:r>
        <w:rPr>
          <w:rFonts w:cs="Times New Roman" w:ascii="Times New Roman" w:hAnsi="Times New Roman"/>
          <w:color w:val="0D0D0D"/>
          <w:sz w:val="24"/>
          <w:szCs w:val="24"/>
        </w:rPr>
        <w:t>знакового рассказа Л. Андреева «Бездна». Молодые влюбленные гуляют по лесу, говорят о высоком. Деградированные личности совершают насилие над девушкой, но главное ужасное начинается тогда, когда насилие над девушкой совершает трогательно влюбленный в нее юноша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«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черная бездна поглотила его</w:t>
      </w:r>
      <w:r>
        <w:rPr>
          <w:rFonts w:cs="Times New Roman" w:ascii="Times New Roman" w:hAnsi="Times New Roman"/>
          <w:color w:val="0D0D0D"/>
          <w:sz w:val="24"/>
          <w:szCs w:val="24"/>
        </w:rPr>
        <w:t>» – так завершает рассказ Л. Андрев, так мог закончить свой рассказ Э. 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Бездны» в душе человека у того и другого автора имеет разные модификации. Она может «таиться» в мании преследования, болезненного к чему-то пристрастия. Вот цикл детективных рассказов Э. По: «Убийство на улице Морг», «Тайна Мари Роже», «Похищенное письмо». Главный герой всех трех рассказов – уникальный сыщик Огюст Дюпен, обладающий исключительными аналитическими способностями. Но в жизни Дюпена интересует только раскрытие преступлений, он отгорожен от мира в прямом и переносном смысле, наглухо закрыты ставни в его доме днем и ночью. Тема болезненной отрешенности от мира раскрывается в андреевском рассказе «Большой шлем». Состоятельные люди за всегда задернутыми занавесками окнами год за годом играют в «винт». Кроме игры их ничто больше в мире не занимает. И когда один из игроков умирает, оказалось, что компаньоны ничего о нем не знают, не знают и куда, к кому обратиться, чтобы сообщить о смерти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авда, и здесь проблематика андреевского рассказа сложнее, автор органично затрагивает здесь тему 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 Э. По, и Л. Андреев творили на «стыке» эпох, утрат старых и поиска новых парадигм, возможно, и этим объясняются схождения в их творчестве, но это тема друг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езуитова Л. А. Творчество Леонида Андреева. 1892-1906. Л., 19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D0D0D"/>
          <w:sz w:val="24"/>
          <w:szCs w:val="24"/>
          <w:shd w:fill="FFFFFF" w:val="clear"/>
        </w:rPr>
        <w:t>Ковалев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 Ю. В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D0D0D"/>
          <w:sz w:val="24"/>
          <w:szCs w:val="24"/>
          <w:shd w:fill="FFFFFF" w:val="clear"/>
        </w:rPr>
        <w:t>Эдгар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 Аллан По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D0D0D"/>
          <w:sz w:val="24"/>
          <w:szCs w:val="24"/>
          <w:shd w:fill="FFFFFF" w:val="clear"/>
        </w:rPr>
        <w:t>Новеллист и поэт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. Л., 1984.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1:00Z</dcterms:created>
  <dc:creator>office hp</dc:creator>
  <dc:description/>
  <cp:keywords/>
  <dc:language>en-US</dc:language>
  <cp:lastModifiedBy>office hp</cp:lastModifiedBy>
  <dcterms:modified xsi:type="dcterms:W3CDTF">2018-03-01T20:41:00Z</dcterms:modified>
  <cp:revision>2</cp:revision>
  <dc:subject/>
  <dc:title/>
</cp:coreProperties>
</file>