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ление мотива глаз и мотива зрения в роман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Н. Толстого «Анна Каренина» и М. А. Булгакова «Мастер и Маргари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Янина Вита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 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установлена следующая формулировка термина “мотив”: дополнительная тема, структурирующая изложение основных замыслов произве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 место мотива зрения и мотива глаз в системе мотивов в указанных роман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что мотив глаз, и мотив зрения являются частью системы мотивов, а значит, выполняют определённые функции, взаимодействуют с другими мотивами и имеют собственные подмотивы. (Смотреть приложенную схему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функции мотива зрения: наблюдения и анализа, управления взгля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ы  случаи пересечения данных мотивов и обоснована необходимость данного приёма. Установлено, в каких случаях мотив глаз и мотив зрения - два самостоятельных мотива, которые не могут быть объединены в од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darkGreen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мотив глаз служит для создания психологического портрета героев  и раскрытия главной идеи произведений. Сделан вывод, что мотив “глаза” раскрывает то, что постоянно, а мотив зрения отражает то, что врем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роли мотивов в раскрытии трагедии героев, раскрытии главных тем произведения, психологических портр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изучение мотивов на основе одного произведения может привести к индуктивным умозаключениям, то метод исследования заключается в сопоставлении мотива глаз и мотива зрения в романах Булгакова “Мастер и Маргарита” и Толстого “Анна Каренина”. Данные авторы выбраны по следующим соображениям: Толстой использовал приём высокой детализации, а Булгаков придавал высокое значение глазам, что подчёркивается им в тексте ром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заключается в выявлении общего и различного в данных мотивах. Соответственно, исследование заключается в анализе художественных текстов, критических статей по данным произведениям и работ, в которых изучены мотивы зрения или глаз и последующем сопоставлении полученных све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22250</wp:posOffset>
                </wp:positionV>
                <wp:extent cx="5474970" cy="876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8768160"/>
                          <a:chOff x="0" y="0"/>
                          <a:chExt cx="5474880" cy="8768160"/>
                        </a:xfrm>
                      </wpg:grpSpPr>
                      <wps:wsp>
                        <wps:cNvSpPr txBox="1"/>
                        <wps:spPr>
                          <a:xfrm>
                            <a:off x="1325880" y="1290960"/>
                            <a:ext cx="2778120" cy="22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3488040"/>
                            <a:ext cx="81360" cy="2178000"/>
                          </a:xfrm>
                          <a:prstGeom prst="upDownArrow">
                            <a:avLst>
                              <a:gd name="adj1" fmla="val 50000"/>
                              <a:gd name="adj2" fmla="val 5329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2369880"/>
                            <a:ext cx="12700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блеска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813680"/>
                            <a:ext cx="12700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цвета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950920"/>
                            <a:ext cx="12751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слё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1800" y="29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000" y="8080920"/>
                            <a:ext cx="15519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скры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87600">
                            <a:off x="2604600" y="7198560"/>
                            <a:ext cx="62280" cy="982440"/>
                          </a:xfrm>
                          <a:prstGeom prst="upDownArrow">
                            <a:avLst>
                              <a:gd name="adj1" fmla="val 50000"/>
                              <a:gd name="adj2" fmla="val 3140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15102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дух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94800"/>
                            <a:ext cx="92160" cy="550080"/>
                          </a:xfrm>
                          <a:prstGeom prst="upDownArrow">
                            <a:avLst>
                              <a:gd name="adj1" fmla="val 50000"/>
                              <a:gd name="adj2" fmla="val 118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30600"/>
                            <a:ext cx="16560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 с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192200">
                            <a:off x="3385080" y="150480"/>
                            <a:ext cx="97200" cy="1489680"/>
                          </a:xfrm>
                          <a:prstGeom prst="upDownArrow">
                            <a:avLst>
                              <a:gd name="adj1" fmla="val 50000"/>
                              <a:gd name="adj2" fmla="val 305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0"/>
                            <a:ext cx="13708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предчув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558400">
                            <a:off x="2050200" y="246600"/>
                            <a:ext cx="90000" cy="1313280"/>
                          </a:xfrm>
                          <a:prstGeom prst="upDownArrow">
                            <a:avLst>
                              <a:gd name="adj1" fmla="val 50000"/>
                              <a:gd name="adj2" fmla="val 2904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8080920"/>
                            <a:ext cx="1515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фаль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64800">
                            <a:off x="3119400" y="7195320"/>
                            <a:ext cx="75600" cy="1024200"/>
                          </a:xfrm>
                          <a:prstGeom prst="upDownArrow">
                            <a:avLst>
                              <a:gd name="adj1" fmla="val 50000"/>
                              <a:gd name="adj2" fmla="val 269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5666760"/>
                            <a:ext cx="2778120" cy="17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з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7.5pt;width:431.1pt;height:690.4pt" coordorigin="59,-350" coordsize="8622,13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7;top:1683;width:4374;height:3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446;top:5143;width:127;height:342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3382;width:199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блеска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2506;width:19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цвета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4297;width:200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слё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5;top:4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74;top:12376;width:2443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скры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0;top:10987;width:97;height:1546;mso-wrap-style:none;v-text-anchor:middle;rotation:41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-293;width:2377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дух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8;top:744;width:144;height:865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-302;width:260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-112;width:152;height:2345;mso-wrap-style:none;v-text-anchor:middle;rotation:70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2;top:-350;width:2158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предчувст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39;width:141;height:2067;mso-wrap-style:none;v-text-anchor:middle;rotation:292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9;top:12376;width:2385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фаль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1;top:10982;width:118;height:1612;mso-wrap-style:none;v-text-anchor:middle;rotation:316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8574;width:4374;height:2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з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ldetailsdisplayval">
    <w:name w:val="exldetailsdisplayval"/>
    <w:basedOn w:val="Style13"/>
    <w:qFormat/>
    <w:rPr/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3:00Z</dcterms:created>
  <dc:creator>User</dc:creator>
  <dc:description/>
  <cp:keywords/>
  <dc:language>en-US</dc:language>
  <cp:lastModifiedBy>User</cp:lastModifiedBy>
  <dcterms:modified xsi:type="dcterms:W3CDTF">2018-03-01T20:33:00Z</dcterms:modified>
  <cp:revision>2</cp:revision>
  <dc:subject/>
  <dc:title/>
</cp:coreProperties>
</file>