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50"/>
        <w:ind w:firstLine="709"/>
        <w:contextualSpacing/>
        <w:jc w:val="center"/>
        <w:rPr>
          <w:color w:val="000000"/>
        </w:rPr>
      </w:pPr>
      <w:r>
        <w:rPr>
          <w:color w:val="000000"/>
        </w:rPr>
        <w:t>Особенности научно-фантастической прозы  Г. Угарова</w:t>
      </w:r>
    </w:p>
    <w:p>
      <w:pPr>
        <w:pStyle w:val="Style17"/>
        <w:spacing w:before="0" w:after="150"/>
        <w:ind w:firstLine="709"/>
        <w:contextualSpacing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Захарова Венера Сергеевна</w:t>
      </w:r>
    </w:p>
    <w:p>
      <w:pPr>
        <w:pStyle w:val="Style17"/>
        <w:spacing w:before="0" w:after="150"/>
        <w:ind w:firstLine="709"/>
        <w:contextualSpacing/>
        <w:jc w:val="center"/>
        <w:rPr>
          <w:color w:val="000000"/>
        </w:rPr>
      </w:pPr>
      <w:r>
        <w:rPr>
          <w:color w:val="000000"/>
        </w:rPr>
        <w:t>Студентка Северо-Восточного федерального университета им. М. К. Аммосова, Якутск, Россия</w:t>
      </w:r>
    </w:p>
    <w:p>
      <w:pPr>
        <w:pStyle w:val="Style17"/>
        <w:spacing w:before="0" w:after="150"/>
        <w:ind w:firstLine="709"/>
        <w:contextualSpacing/>
        <w:jc w:val="both"/>
        <w:rPr/>
      </w:pPr>
      <w:r>
        <w:rPr/>
        <w:t>Литература Якутии примечательна тем, что она крепко связана с богатым фольклорным наследием. Жанр научной фантастики в якутской современной прозе только начинает свое развитие, но также имеет яркую ориентацию на устную традицию. Вместе с тем наблюдаются черты «рациональной» фантастики «&lt;…&gt; о социальных, научных, философских прогнозах; проецировании в будущее тенденций настоящего, оценке последствий совершающихся на наших глазах событий» [Ковтун 2007: 28].  По всей видимости,  якутская фантастическая проза имеет черты научной фантастики, но стержнем сюжетной структуры является мифо-фольклорная традиция. Представляется интересным на примере конкретных художественных текстов рассмотреть своеобразие якутской научно-фантастической прозы.</w:t>
      </w:r>
    </w:p>
    <w:p>
      <w:pPr>
        <w:pStyle w:val="Style17"/>
        <w:spacing w:before="0" w:after="150"/>
        <w:ind w:firstLine="709"/>
        <w:contextualSpacing/>
        <w:jc w:val="both"/>
        <w:rPr/>
      </w:pPr>
      <w:r>
        <w:rPr/>
        <w:t xml:space="preserve">Гавриил Угаров - один из зачинателей жанра научной фантастики в якутской художественной литературе, известный ученый в области биохимии, доктор биологических наук. В силу специфики его научных интересов в рассказах  «Ель», «Кольцо земное», «Вернуть открытие» лейтмотивами проходят идеи о важных открытиях в биологии и медицине. </w:t>
      </w:r>
    </w:p>
    <w:p>
      <w:pPr>
        <w:pStyle w:val="Style17"/>
        <w:spacing w:before="0" w:after="150"/>
        <w:ind w:firstLine="709"/>
        <w:contextualSpacing/>
        <w:jc w:val="both"/>
        <w:rPr/>
      </w:pPr>
      <w:r>
        <w:rPr/>
        <w:t>В рассказе «Ель» прослеживается контаминация элементов научной фантастики и народного эпоса олонхо. Применение терминов и профессионализмов («биотоки», «физиологические процессы», «электроды», «фотосинтез» и т. д.), а также подробное техническое описание опыта («&lt;…&gt;для  интенсивного  роста  растений  к лампам мы прибавляем лазер, работающий в режиме мигания») создают иллюзию достоверности [Угаров 1990: 334]. Ученый Ходотов демонстрирует важное открытие, в котором в качестве подопытного растения не случайно выбрана ель: «он уподоблял  ель  женщине-богатырше  из  народных  сказок.  Никакие испытания, никакие  тяготы  не  могли  сломить ее стремления к счастью. Своей красотой, самим  своим  существованием  ель  украшала  жизнь  "Среднего  мира" – всего сущего  на  Земле» [Угаров 1990: 334]. Значимость женских образов из ранних сюжетов олонхо выделил фольклорист Н.В. Емельянов: «Образы женщин-богатырок - прародительниц якутов в какой-то мере перекликаются с образами героинь исторических преданий. Эти фигуры воительниц, надо полагать, имеют более архаические черты, чем образы мужчин-богатырей, и восходят к бытовым отношениям эпохи матриархата» [Емельянов 1980: 14]. Выросшее в лаборатории растение невозможно сравнить с воинственной богатыршей, чьей первостепенной целью является сохранение своей свободы. Таким образом, накладывая мифо-фольклорный элемент, Угаров ставит проблему противоестественных действий человека на природу: «Ее ветки  не  впитали  в  себя  медовый  запах  июня,  они  не  дышали грозовым воздухом. &lt;…&gt; Где  зеленый алас? Где родная тайга?» [Угаров 1990: 334].</w:t>
      </w:r>
    </w:p>
    <w:p>
      <w:pPr>
        <w:pStyle w:val="Style17"/>
        <w:spacing w:before="0" w:after="150"/>
        <w:ind w:firstLine="709"/>
        <w:contextualSpacing/>
        <w:jc w:val="both"/>
        <w:rPr/>
      </w:pPr>
      <w:r>
        <w:rPr/>
        <w:t>Можно предположить, что в концепции пространственной композиции рассказа «Кольцо земное» лежит модель мироздания олонхо, согласно которому Вселенная по вертикали состоит из трех миров – Верхнего, Среднего и Нижнего. В рассказе выделяются три типа пространства: искусственно созданный объект «Кольцо земное» (Верхний мир), хранящий жизни людей;  Земля (Средний мир), в котором количество населения тщательно контролируется; Царство вечной мерзлоты (Нижний мир), позволяющий представителей земной флоры и фауны находиться в нетленном состоянии. Стереотипная модель антиутопии отчетливо распознается в пространственно-временной структуре рассказа.</w:t>
      </w:r>
    </w:p>
    <w:p>
      <w:pPr>
        <w:pStyle w:val="Style17"/>
        <w:spacing w:before="0" w:after="150"/>
        <w:ind w:firstLine="709"/>
        <w:contextualSpacing/>
        <w:jc w:val="both"/>
        <w:rPr/>
      </w:pPr>
      <w:r>
        <w:rPr/>
        <w:t>В «Вернуть открытие» речь идет о враче, нашедшем весьма неординарный метод распознавания родственности организмов по запаху. Писатель акцентирует внимание на священность животных и растений в представлениях якутов, как и других народов. Таким образом, тема тотемизма, характеризующая мифологическое сознание, стало базисом сюжета.</w:t>
      </w:r>
    </w:p>
    <w:p>
      <w:pPr>
        <w:pStyle w:val="Style17"/>
        <w:spacing w:before="0" w:after="150"/>
        <w:ind w:firstLine="709"/>
        <w:contextualSpacing/>
        <w:jc w:val="both"/>
        <w:rPr/>
      </w:pPr>
      <w:r>
        <w:rPr/>
        <w:t>Поэтика произведений Угарова представляет собой синтез научно- фантастических и мифо-поэтических структур. Обращение к мотивам олонхо для Г. Угарова явилось, по-видимому, реализацией его фольклорных принципов в создании текста. Однако именно социально-философские вопросы стали главенствующими чертами в его произведениях и выступают как особые жанрообразующие элементы.</w:t>
      </w:r>
    </w:p>
    <w:p>
      <w:pPr>
        <w:pStyle w:val="Style17"/>
        <w:spacing w:before="0" w:after="150"/>
        <w:ind w:firstLine="709"/>
        <w:contextualSpacing/>
        <w:jc w:val="center"/>
        <w:rPr/>
      </w:pPr>
      <w:r>
        <w:rPr/>
        <w:t>Литература</w:t>
      </w:r>
    </w:p>
    <w:p>
      <w:pPr>
        <w:pStyle w:val="Style17"/>
        <w:numPr>
          <w:ilvl w:val="0"/>
          <w:numId w:val="1"/>
        </w:numPr>
        <w:spacing w:before="0" w:after="150"/>
        <w:contextualSpacing/>
        <w:jc w:val="both"/>
        <w:rPr/>
      </w:pPr>
      <w:r>
        <w:rPr/>
        <w:t>Емельянов Н. Сюжеты якутских олонхо. М., 1980.</w:t>
      </w:r>
    </w:p>
    <w:p>
      <w:pPr>
        <w:pStyle w:val="Style17"/>
        <w:numPr>
          <w:ilvl w:val="0"/>
          <w:numId w:val="1"/>
        </w:numPr>
        <w:spacing w:before="0" w:after="150"/>
        <w:contextualSpacing/>
        <w:jc w:val="both"/>
        <w:rPr/>
      </w:pPr>
      <w:r>
        <w:rPr/>
        <w:t xml:space="preserve">Ковтун Е.Н. Фантастика как объект научного исследования: проблемы и перспективы отечественного фантастоведения. М., 2007. </w:t>
      </w:r>
    </w:p>
    <w:p>
      <w:pPr>
        <w:pStyle w:val="Style17"/>
        <w:numPr>
          <w:ilvl w:val="0"/>
          <w:numId w:val="1"/>
        </w:numPr>
        <w:spacing w:before="0" w:after="150"/>
        <w:contextualSpacing/>
        <w:jc w:val="both"/>
        <w:rPr/>
      </w:pPr>
      <w:r>
        <w:rPr/>
        <w:t>Литература Якутии ХХ века: Историко-литературные очерки. Якутск, 2005.</w:t>
      </w:r>
    </w:p>
    <w:p>
      <w:pPr>
        <w:pStyle w:val="Style17"/>
        <w:numPr>
          <w:ilvl w:val="0"/>
          <w:numId w:val="1"/>
        </w:numPr>
        <w:spacing w:before="0" w:after="150"/>
        <w:contextualSpacing/>
        <w:jc w:val="both"/>
        <w:rPr>
          <w:color w:val="000000"/>
        </w:rPr>
      </w:pPr>
      <w:r>
        <w:rPr/>
        <w:t>Угаров Г. С. Ель // Помочь можно живым: Сборник фантастики. М., 1990. С. 334-338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50:00Z</dcterms:created>
  <dc:creator>рабочая</dc:creator>
  <dc:description/>
  <dc:language>en-US</dc:language>
  <cp:lastModifiedBy>рабочая</cp:lastModifiedBy>
  <dcterms:modified xsi:type="dcterms:W3CDTF">2018-02-28T11:50:00Z</dcterms:modified>
  <cp:revision>2</cp:revision>
  <dc:subject/>
  <dc:title/>
</cp:coreProperties>
</file>