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Стилевое своеобразие эпистолярия М.Горького 1880-х-1890-х. Афоризмы в письмах и художественных произведениях.</w:t>
      </w:r>
    </w:p>
    <w:p>
      <w:pPr>
        <w:pStyle w:val="Normal"/>
        <w:widowControl/>
        <w:ind w:left="0" w:right="0" w:firstLine="709"/>
        <w:jc w:val="center"/>
        <w:rPr/>
      </w:pPr>
      <w:r>
        <w:rPr/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Бочкина Анна Александровн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удентка 3 курса Института филологии и журналистики Нижегородского государственного университета имени Н.И. Лобачевского</w:t>
      </w:r>
    </w:p>
    <w:p>
      <w:pPr>
        <w:pStyle w:val="Normal"/>
        <w:widowControl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Нижний Новгород, Россия.</w:t>
      </w:r>
      <w:r>
        <w:rPr>
          <w:rFonts w:cs="Times New Roman" w:ascii="Times New Roman" w:hAnsi="Times New Roman"/>
          <w:color w:val="000000"/>
        </w:rPr>
        <w:br/>
        <w:t xml:space="preserve">        </w:t>
      </w:r>
      <w:r>
        <w:rPr>
          <w:rFonts w:cs="Times New Roman" w:ascii="Times New Roman" w:hAnsi="Times New Roman"/>
          <w:color w:val="000000"/>
          <w:shd w:fill="FFFFFF" w:val="clear"/>
        </w:rPr>
        <w:t>Email :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zxx" w:eastAsia="zxx" w:bidi="zxx"/>
          </w:rPr>
          <w:t>bochkina.anna@yandex.ru</w:t>
        </w:r>
      </w:hyperlink>
    </w:p>
    <w:p>
      <w:pPr>
        <w:pStyle w:val="Normal"/>
        <w:widowControl/>
        <w:ind w:left="0" w:right="0" w:firstLine="709"/>
        <w:jc w:val="center"/>
        <w:rPr/>
      </w:pPr>
      <w:r>
        <w:rPr/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Филологическое исследование эпистолярия – важнейшая  составляющая работы по изучению биографии и творчества писателя. Среди теоретических работ, посвященных исследованию эпистолярного наследия, следует назвать работы профессора А.И.Овчаренко,   проделавший колоссальный труд в исследовании писем Горького. Письма содержат сведения биографического характера, свидетельствуют о мировоззренческой позиции автора, содержат оценки собственного и чужого литературного опыта, критику современных философских идей и литературных явлений, а также нередко позволяют обнаружить источники будущих сюжетов. В этом отношении письма Горького представляют собой мастерскую, где вырабатывался его индивидуальный стиль, одной из важнейших примет которого становится афористичность. В характере использования уже известных афоризмов, а также в практике создания собственных, угадываются черты личности Горького: круг его интересов в определенный период жизни, читательские предпочтения и личные взаимоотношения. В произведениях «Челкаш», «Песня о соколе», и других ранних его рассказах можно не только увидеть множество афоризмов, но и проследить их связь с его стилевой (афористичной) составляющей писе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Актуальность работы</w:t>
      </w:r>
      <w:r>
        <w:rPr>
          <w:rFonts w:cs="Times New Roman" w:ascii="Times New Roman" w:hAnsi="Times New Roman"/>
        </w:rPr>
        <w:t>. Эпистолярное наследие М. Горького – важный источник для исследования его биографии и творчества. Публикация ПСС писем писателя, начатая в 1997 году, продолжается и в настоящее время (ИМЛИ РАН готовит к изданию 20 том из предполагаемых 24), опубликована и прокомментирована переписка М.Горького и Е.Андреевой, Горького и Будберг,(2001) вышла в свет книга «М.Горький и его адресаты»(2016). Однако изучение проблематики, стилевых особенностей его писем раннего периода (1888-1899 гг.) не стало еще предметом специального исследования, хотя в работах, посвященных творчеству Горького 90-900-х годов (работы Е.И.Прохорова, А.И.Овчаренко) вопросы стиля поднимались в связи с проблемой творческого метода писател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Цель</w:t>
      </w:r>
      <w:r>
        <w:rPr>
          <w:rFonts w:cs="Times New Roman" w:ascii="Times New Roman" w:hAnsi="Times New Roman"/>
          <w:shd w:fill="FFFFFF" w:val="clear"/>
        </w:rPr>
        <w:t xml:space="preserve"> – проанализировать и соотнести афоризмы художественных произведений с выражениями, используемыми в письмах 1880-х-1890-х годов, выявить их особенность, а главное — причину связи биографичности (афоризмов в эпистолярии) с афоризмами в рассказах. Показать, что афоризмы, используемы Горьким в письмах этого периода, впоследствии были  включены в произведения автобиографического характера, где выполняли функцию индивидуализации персонажа – автора-повествователя, чей внутренний мир становится объектом художественного изображения («Несколько дней в роли редактора провинциальной газеты», «Изложение фактов и дум»,«Однажды осенью», «Старуха Изергиль» и другие)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Задачи: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явить в письмах афоризмы, черты которых можно узнать в художественном произведении, рассмотреть их с точки зрения стилистики Горького, особенностей его письма, тематики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ти в письмах Горького черты, слог, присущий не только стилю в переписке, но и в его рассказах, ставший основой его «автобиографического афоризма»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Становление авторского стиля, узнаваемого в построении предложений, в уникальных сочетаниях слов и почти в каждой запятой, благодаря которым обнаруживается внутренний мира писателя — процесс трудный и сложный. Среди разнообразных жанров словесного искусства, переработанных в творчестве Горького, особое место принадлежит афоризмам — изречениям, похожим на пословицы, но не совпадающие с ними. Афоризм в концентрированном виде выражает итог наблюдений над жизнью, экономит пространство текста, заполняет лакуны сюжета, и является средством характеристики персонажей. Известны такие афористичные формулы Горького, как «безумству храбрых поем мы песню», «рожденный ползать летать не может», «человек – это звучит гордо», «наказание человека — в нём самом», «во время уйти-это всегда лучше» и другие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Liberation Serif;Times New Roman" w:cs="Times New Roman" w:ascii="Times New Roman" w:hAnsi="Times New Roman"/>
        </w:rPr>
        <w:t>Знакомство с</w:t>
      </w:r>
      <w:r>
        <w:rPr>
          <w:rFonts w:cs="Times New Roman" w:ascii="Times New Roman" w:hAnsi="Times New Roman"/>
        </w:rPr>
        <w:t xml:space="preserve"> эпистолярием Горького показало, что в переписке с корреспондентами рождались особенности стиля Горького-художника. Я обратилась к анализу тех афоризмов, которые так и остались на страницах  его писем, выражений, близких по структуре и функции афоризмам, не ставшие впоследствии  приметой какого-либо образа, не стали основой идеи какого-либо произведения. Возможно, эти афоризмы не воплотились в них из-за личных мотивов, возможно, что они были, на его взгляд, не настолько запоминающимся, а может, просто не были акцентированы им при написании. Тем не менее – это факты не только эпистолярного стиля, но и факты биографии художника, размышления о которых могут  быть использованы в анализе его произведений. 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В работе рассматриваются факты биографии и анализируются функции в письмах автора, их структура.  Приведён пример отношений Ольги Каменской и Горького, отражение их не только в письмах, но и в произведениях того времени. Дан анализ эпиграфа к письму, сопровождающийся парафразой образов и сюжетов Евангелия, его связь с тематикой письма. Присутствуют оказательства необычности  функции некоторых афоризмов  Горького (напутствие, совет). </w:t>
      </w:r>
      <w:r>
        <w:rPr>
          <w:rFonts w:cs="Times New Roman" w:ascii="Times New Roman" w:hAnsi="Times New Roman"/>
        </w:rPr>
        <w:t>В качестве афоризма в письмах Горького  этих лет используются аллюзии на известные произведения. Даны примеры а</w:t>
      </w:r>
      <w:r>
        <w:rPr>
          <w:rFonts w:cs="Times New Roman" w:ascii="Times New Roman" w:hAnsi="Times New Roman"/>
          <w:color w:val="000000"/>
        </w:rPr>
        <w:t>ссоциативного оттенка афоризм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353535"/>
          <w:shd w:fill="FFFFFF" w:val="clear"/>
        </w:rPr>
      </w:pPr>
      <w:r>
        <w:rPr>
          <w:rFonts w:cs="Times New Roman" w:ascii="Times New Roman" w:hAnsi="Times New Roman"/>
        </w:rPr>
        <w:t xml:space="preserve">Множество других афоризмов, которые можно обнаружить и в иных письмах, свидетельствует о том, что изучение особенностей стиля писателя – перспективное направление в исследовании его творчества. 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53535"/>
          <w:shd w:fill="FFFFFF" w:val="clear"/>
        </w:rPr>
        <w:t>Литература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М.Горький</w:t>
      </w:r>
      <w:r>
        <w:rPr>
          <w:rFonts w:cs="Times New Roman" w:ascii="Times New Roman" w:hAnsi="Times New Roman"/>
          <w:color w:val="000000"/>
          <w:shd w:fill="FFFFFF" w:val="clear"/>
        </w:rPr>
        <w:t>. Полное собрание сочинений. Издательство «Наука». Письма: В 24 томах.Том 1. Письма: 1888-1899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Лермонтов М.Ю. </w:t>
      </w:r>
      <w:r>
        <w:rPr>
          <w:rFonts w:cs="Times New Roman" w:ascii="Times New Roman" w:hAnsi="Times New Roman"/>
          <w:i w:val="false"/>
          <w:iCs w:val="false"/>
          <w:color w:val="000000"/>
          <w:shd w:fill="FFFFFF" w:val="clear"/>
        </w:rPr>
        <w:t>Полное собрание сочинений в 4 томах. Издательство «Гослитиздат», 1957 год. Том 1. Стр 27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пиридонова Л.А.</w:t>
      </w:r>
      <w:r>
        <w:rPr>
          <w:rFonts w:cs="Times New Roman" w:ascii="Times New Roman" w:hAnsi="Times New Roman"/>
          <w:i w:val="false"/>
          <w:iCs w:val="false"/>
          <w:color w:val="000000"/>
          <w:shd w:fill="FFFFFF" w:val="clear"/>
        </w:rPr>
        <w:t xml:space="preserve"> Настоящий Горький: мифы и реальность. М.: ИМЛИ РАН, 2013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Басинский П. </w:t>
      </w:r>
      <w:r>
        <w:rPr>
          <w:rFonts w:cs="Times New Roman" w:ascii="Times New Roman" w:hAnsi="Times New Roman"/>
          <w:i w:val="false"/>
          <w:iCs w:val="false"/>
          <w:color w:val="000000"/>
          <w:shd w:fill="FFFFFF" w:val="clear"/>
        </w:rPr>
        <w:t>Горький. Серия ЖЗЛ, 2005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Овчаренко А.И. </w:t>
      </w:r>
      <w:r>
        <w:rPr>
          <w:rFonts w:cs="Times New Roman" w:ascii="Times New Roman" w:hAnsi="Times New Roman"/>
          <w:i w:val="false"/>
          <w:iCs w:val="false"/>
          <w:color w:val="000000"/>
          <w:shd w:fill="FFFFFF" w:val="clear"/>
        </w:rPr>
        <w:t>Горький и литературные искания ХХ столетия. 19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kina.an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31:00Z</dcterms:created>
  <dc:creator>Dima</dc:creator>
  <dc:description/>
  <dc:language>en-US</dc:language>
  <cp:lastModifiedBy/>
  <dcterms:modified xsi:type="dcterms:W3CDTF">2018-03-01T18:47:14Z</dcterms:modified>
  <cp:revision>3</cp:revision>
  <dc:subject/>
  <dc:title/>
</cp:coreProperties>
</file>