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 безумия как художественное воплощение патологических состояний человеческой псих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повести Л. Андреева «Красный смех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анова Евдоки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принята попытка рассмотреть мотив безумия в творчестве Л. Андреева (в частности, на примере повести «Красный смех») в междисциплинарном аспекте, а именно – как художественное выражение патологических состояний человеческой псих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тому, какими приемами психологизма достигается необходимая автору атмосфера. Нас интересуют формы проявления душевного состояния персонажей на уровне поэтики. Опорным трудом в исследовании стала работа «О психологической прозе» Л. Гинзбург, в частности, идея реализации психологической нагрузки произведения за счет эстетики и расширения сферы психолог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представляет собой заметки двух братьев. Первая часть – события на фронте, вторая же описывает мирную жизнь вдалеке от сражений. Образы персонажей – психически нездоровых людей – не абстрактны: мы считываем симптоматику, основываясь на речи, поведении, портретах, которые можно смело именовать психологическими. Проблемой и спецификой произведения является то обстоятельство, что сами братья психически больны. Мотив безумия проявляется и в структуре, и форме повести: потеря связности, повторы, нарушения логики изложения, резкая смена тональности повествования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расный смех» был написан в 1904 году и являлся откликом на события русско-японского конфликта. Однако в самом произведении это выражено не конкретно. Можно предположить, что отсутствие каких-либо точных исторических и географических сведений о войне является психологическим приемом и своеобразным авторским принципом. Андреев намеренно делает упор на общие, универсальные признаки войны – этой разрушительной антигуманной силы. В своей повести он формирует специфическую реальность, иррациональную и жестокую, где главным героем становится «Красный смех» – олицетворение человекоубийства и массового помеш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Андреева идея войны (любой войны) преподносится как противоречие здравому смыслу; война неестественна и патологична – и, как следствие, разрушает психическое здоровье и индивида,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сам писатель не имел медицинского образования и (если опираться на дошедший до нас круг его чтения, освещенный в альманахе «Библиофилы России») специального интереса к психиатрии не проявлял. Однако это обстоятельство не должно быть препятствием для исследования: Андреев использовал любительские, но верные наблюдения за психически нестабильными людьми, и читатель уверенно узнает в его персонажах признаки конкретных расстрой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обосновывается предположение, что исследование тех или иных душевных состояний (и методы их художественного отображения) в произведениях Андреева представляет определенный интерес для литературоведения, а теоретико-методологическая новизна сопряжения двух дисциплин – теории литературы и психиатрии – позволит расширить сферу изучения художественного психолог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огина О.В.</w:t>
      </w:r>
      <w:r>
        <w:rPr>
          <w:rFonts w:cs="Times New Roman" w:ascii="Times New Roman" w:hAnsi="Times New Roman"/>
          <w:sz w:val="24"/>
          <w:szCs w:val="24"/>
        </w:rPr>
        <w:t xml:space="preserve"> Круг чтения Леонида Андреева и его библиотека // Библиофилы России: альманах. М., 2011. Т. 8. С. 307-34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нзбург Л.Я.</w:t>
      </w:r>
      <w:r>
        <w:rPr>
          <w:rFonts w:cs="Times New Roman" w:ascii="Times New Roman" w:hAnsi="Times New Roman"/>
          <w:sz w:val="24"/>
          <w:szCs w:val="24"/>
        </w:rPr>
        <w:t xml:space="preserve"> О психологической прозе. Л., 19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23:00Z</dcterms:created>
  <dc:creator>Евдокия Розанова</dc:creator>
  <dc:description/>
  <cp:keywords/>
  <dc:language>en-US</dc:language>
  <cp:lastModifiedBy>Евдокия Розанова</cp:lastModifiedBy>
  <dcterms:modified xsi:type="dcterms:W3CDTF">2018-02-25T14:23:00Z</dcterms:modified>
  <cp:revision>2</cp:revision>
  <dc:subject/>
  <dc:title/>
</cp:coreProperties>
</file>