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временности в поэтическом словаре Д.Новикова 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стихотворного цикла «Окно в январе»)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кова Елена Юрьевна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 Геннадиевич Новиков (1967-2004) – русский поэт, продолжатель классической литературной традиции, не принадлежащий к ярко заявившему о себе в то время постмодернистскому течению.  Круг его читателей неширок и ограничивается теми, для кого советская и постсоветская поэзия представляет профессиональный интерес – это  журналисты, литературоведы, студенты филологических факультетов. Тем не менее, в настоящее время увеличивается исследовательский интерес к творчеству Новикова: публикуются как отзывы и мемуарные материалы его современников, так и произведения самого поэта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 значимой для нашей работы является концепция В.В. Виноградова о языке художественной литературы. Ученый выдвигает тезис о том, что индивидуальный стиль – это использование свойственных данному периоду литературы средств словесного выражения, и как один из вариантов его описания предлагает путь «от сложного единства к его расчленению», т.е. путь стилистического анализа отдельного произведения [Виноградов 1959: 226-228]. «Языковая личность» (термин, предложенный Виноградовым) писателя формируется в определенной социокультурной среде, и это не может не оказывать влияния на дальнейшее его творчество. Анализ стихотворного цикла Новикова «Окно в январе» показывает, что для автора характерны черты, относящиеся в целом к литературному языку эпохи 90-х. Это и стилистическая нестабильность, и частотное употребление сниженной лексики (разговорной, жаргонной), и вкрапления заимствований, не адаптированных языком (транслитерации «бобби», «ажана», «нэйм и преном»)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атериал исследования – поэтический сборник Новикова «Окно в январе», куда вошли стихотворения конца 1980-х - начала 1990-х годов. Это период очередной ломки общественных устоев и обострения социальных противоречий. Меняется мир – происходят закономерные изменения и в стилистической системе литературного языка, и в языке художественной литературы. В поэтическом словаре Новикова отражается современная ему действительность конца 20-го столетия во всех ее противоречиях. Обращает на себя внимание группа слов, обозначающих характерные для эпохи реалии. Это в первую очередь лексика, связанная с Советским Союзом и «заграницей»: серп, молот, держава, венчик колосьев, музей поп-арта. Но «современность» - это не только то, что связано с общественно-политическим контекстом, это также бытовые детали, мир вещей и явлений, окружающий поэта и выраженный с помощью конкретной лексики: «напрочь одичалые дворы», конфорки, военная техника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термину «поэтический словарь» помогает категоризировать и наглядно представить те группы лексики, которые наблюдаются в текстах стихотворений. Так, в поэтический словарь цикла «Окно в январе» входит не только лексика с пометами «разг.», «простор.», «снижен.», но и слова, принадлежащие к книжному стилю, а также устаревшие слова и окказионализмы. Органическое соединение разных стилистических пластов в пределах одного текста говорит о богатстве словаря Новикова. Основанием для отнесения слова к той или иной группе служат словарные пометы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объект теоретического осмысления - функционирование описанных групп лексики в конкретном тексте. Стилистическая разноголосица цикла «Окно в январе» важна для понимания особенностей поэтики Новикова. Вместе с тем намеренная стилизация текста, обнажение технических приемов нехарактерны для данного автора. Соседство духовно высокого, приподнятого идейного плана с обытовленным, намеренно упрощенным его выражением отличает лирику Новикова в целом.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 В. Виногр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О языке художественной литературы. М.: Гослитиздат, 1959. С. 226-228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нис Нов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но в январе. Стихи 1984-1994. Послесловие Иосифа Бродског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mit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5. С.68-71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e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568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68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7644e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644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568a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2</Pages>
  <Words>589</Words>
  <Characters>3360</Characters>
  <CharactersWithSpaces>39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29:00Z</dcterms:created>
  <dc:creator>Серега</dc:creator>
  <dc:description/>
  <dc:language>en-US</dc:language>
  <cp:lastModifiedBy>Серега</cp:lastModifiedBy>
  <dcterms:modified xsi:type="dcterms:W3CDTF">2018-02-23T09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