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сихологического портрета в романе Н. Нарокова «Мнимые величины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Евгения Александро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.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нашего внимания – роман, опубликованный в США в 1952 году, принадлежащий автору, творчество которого еще не становилось предметом специальных монографических исследований. Николай Владимирович Нароков (Марченко) – писатель второй волны эмиграции, – как и многие уехавшие из Советского Союза, оставался неизвестен на родине вплоть до начала 1990-х г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изучение особенностей психологизма в романе Н. Нарокова «Мнимые величины» на портретном уровне. В методологическом отношении мы опираемся на работы «О психологической прозе» Л.Я. Гинзбург и «Психологизм русской классической литературы» А.Б. Еси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у Нарокова является важной составляющей раскрытия личности героя, отражает не только внутренние перемены, но и проходящие, сиюминутные чувства. В данной работе сконцентрировано внимание на образах главных персонажей. Система героев романа может быть представлена следующим образом: главное действующее лицо – Ефрем Любкин, с его образом связан мотив двойничества: в произведении действуют два героя, которые в итоге оказываются проекциями одной личности. Мотив двойничества реализуется в романе через связь героя с другими действующими лицами, наиболее ярко поведение Любкина и Семенова противопоставлено в отношениях с женщиной. Поэтому к анализу привлекается пара «Евлалия – Елена Дмитриевна». Художественные детали, психологический портрет и другие характеристики дают возможность автору указать на проявления психологических состояний, не погружая читателя нарочито в мысли героя. У главных персонажей романа есть особая, бросающаяся в глаза портретная деталь (ухмылка Любкина, улыбка  Семенова, искренний взгляд Евлалии), таким образом, портрет способствует выявлению характерного в гер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ков создает нетипичный для своего времени образ: Любкин –рефлексирующий чекист. В советской литературе данный тип раскрывается традиционно с двух позиций: это либо герой-идеолог, верный служитель большевизма (в пропагандистских произведениях), либо бесчувственный службист, калечащий судьбы (в литературе диссидентов). Герой же Нарокова при внешней покорности режиму остро чувствует всю несостоятельность политики, задыхается в создаваемой паутине мнимых заговоров, все разрастающейся лжи. Он пытается определить для себя «настоящее», что приводит его сначала к душевному расколу, а потом и к «физическому раздвоению» [Бараш 1990: 61]. Персонаж-двойник здесь – органичная форма для воплощения психологического надлом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представлено два пути возможного изменения героя, и оба связаны с фигурой женщины. Любкин мог обрести «настоящее», переродиться к лучшему в любви к Елене Дмитриевне, а Семенов – в заботе о Евлалии Григорьевне. Как и в случае с образом главного героя, ключом к раскрытию женских персонажей является портретная характеристика. При описании Евлалии Нароков последовательно противопоставляет внешнее бессилие героини ее внутреннему упорству, единственной характеристикой, выражающей душевное состояние женщины, являются глаза: они смотрят «строго, глубоко и испытующе» [Нароков 1990: 246]. Образ Елены Дмитриевны противоположен. В нем также автор отмечает несоответствие внутреннего и внешнего, но в зеркальном отражении. Героиня обладает ангельским лицом, которое «лгало своей светлой чистотой», в глубине ее глаз «таилось что-то злобное, хитрое, порочное» [Нароков 1990: 5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сихологический портрет в романе Нарокова «Мнимые величины» позволяет нам раскрыть образ персонажа, понять его внутренние противоречия. Вследствие сравнительного анализа портретных деталей Семенова и Любкина мы можем сделать вывод о том, кто из </w:t>
      </w:r>
      <w:r>
        <w:rPr>
          <w:rFonts w:cs="Times New Roman" w:ascii="Times New Roman" w:hAnsi="Times New Roman"/>
          <w:sz w:val="24"/>
          <w:szCs w:val="24"/>
          <w:lang w:val="en-US"/>
        </w:rPr>
        <w:t>al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героя одерживает вер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Бараш О. Бытие на пороге небытия // Литературное обозрение. 1990. №11. С.59-61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Нароков Н. Мнимые величины. М., 1990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39:00Z</dcterms:created>
  <dc:creator>Евгения Белоусова</dc:creator>
  <dc:description/>
  <dc:language>en-US</dc:language>
  <cp:lastModifiedBy>Евгения Белоусова</cp:lastModifiedBy>
  <dcterms:modified xsi:type="dcterms:W3CDTF">2018-02-23T21:39:00Z</dcterms:modified>
  <cp:revision>2</cp:revision>
  <dc:subject/>
  <dc:title/>
</cp:coreProperties>
</file>