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уг чтения писателя в аспекте рецептивной эстет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ка» Леопольда фон Захера-Мазох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Хруслова Виктория Георги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ка Московского государственного университета имени М. 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ельская карьера Леопольда фон Захера-Мазоха, активно эксплуатировавшего собственное «славянское» происхождение при создании автобиографического мифа, началась в середине ⅩⅨ века, когда в австрийском литературном пространстве господствовала реалистическая парадигма, а немецкоязычные авторы ориентировались на воспринимаемые как образцовые тексты «критического реалиста» И. Тургенева. Быстро снискав, благодаря обращению к «экзотическому» для европейской публики диффузному славянскому пространству, известность не только на Родине, но и за рубежом, Мазох создал специфическую прозу «открытого» типа, необычайно насыщенную аллюзиями и реминисценциями, в частности – из русской литературы. Эта черта, по мнению Л. Полубояриновой, с необходимостью переносит центр тяжести при изучении мазохистского интертекста с Мазоха-«писателя» на Мазоха-«читателя» [Полубояринова: 8].</w:t>
      </w:r>
    </w:p>
    <w:p>
      <w:pPr>
        <w:pStyle w:val="Normal"/>
        <w:spacing w:lineRule="auto" w:line="240" w:before="0" w:after="0"/>
        <w:ind w:firstLine="709"/>
        <w:jc w:val="both"/>
        <w:rPr/>
      </w:pPr>
      <w:r>
        <w:rPr>
          <w:rFonts w:cs="Times New Roman" w:ascii="Times New Roman" w:hAnsi="Times New Roman"/>
          <w:sz w:val="24"/>
          <w:szCs w:val="24"/>
        </w:rPr>
        <w:t>Цель данной работы – реконструкция русского круга чтения Леопольда фон Захера-Мазоха, призванная как подтвердить факт рецепции элементов русской культуры, так и суммировать читательский опыт автора, нашедший прямое отражение в корпусе его «русских» текстов и автобиографии. Материалом для изысканий послужила впервые переведённая нами на русский язык заметка из серии «Souvenirs», в которой, в числе прочего, дан подробный перечень излюбленных произведений Мазоха.</w:t>
      </w:r>
    </w:p>
    <w:p>
      <w:pPr>
        <w:pStyle w:val="Normal"/>
        <w:spacing w:lineRule="auto" w:line="240" w:before="0" w:after="0"/>
        <w:ind w:firstLine="709"/>
        <w:jc w:val="both"/>
        <w:rPr/>
      </w:pPr>
      <w:r>
        <w:rPr>
          <w:rFonts w:cs="Times New Roman" w:ascii="Times New Roman" w:hAnsi="Times New Roman"/>
          <w:sz w:val="24"/>
          <w:szCs w:val="24"/>
        </w:rPr>
        <w:t xml:space="preserve">Всего выявляется как минимум 14 русских писателей, чьи связи с Захером-Мазохом маркированы тем или иным образом: это Ф. Булгарин, Н. Гоголь, А. Грибоедов, Ф. Достоевский, Н. Карамзин, Н. (или П.) Кукольник, И. Лажечников, М. Лермонтов, А. Писемский, А. Пушкин, А. Сумароков, Л. Толстой, И. Тургенев, Н. Чернышевский. Некоторые имена не вызывают удивления, поскольку ещё при жизни Мазоха ряд литературных критиков видел того «наследником» или «подражателем» Тургенева, а также сравнивал его с Гоголем, основываясь не только на эстетических установках автора, но и на его высказываниях и интервью. Скрупулёзно описывая свой круг чтения, Мазох в числе любимых русских авторов называет также А. Пушкина, отсылки к которому обнаруживаются как на текстовом уровне в процессе «медленного чтения» (упоминания «Каменного гостя» встречаются в романах Мазоха «Змия в раю» и «Губительница душ», а эпиграфом к роману «Мардона» послужил отрывок из третьей песни «Полтавы»), так и в «присвоенных» и «переработанных» Мазохом в открытом процессе сигнификации сюжетных структурах: за основу новеллы «Только мёртвые больше не возвращаются» взят сюжет «Капитанской дочки», а в более раннем произведении «Лунная ночь» на уровне фабулы обнаруживается не только зафиксированная современниками перекличка с «Фаустом» Тургенева, но и сходство с любовной линией пушкинского «Евгения Онегина»: в частности, Мазох заимствует парадигму Ольга – Владимир и мотив дуэли, на которой последний погиб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вовлечённости» Мазоха в творчество того или иного русского писателя неоднородна: будучи современником Тургенева и Достоевского, он страстный поклонник первого и знаком всего с одной ранней повестью второго. Порой персоналии русской литературы упоминаются Мазохом словно мимоходом, без конкретизации: так случилось с Лермонтовым, лирику которого без прямого указания на отдельные стихотворения читает в «Венере в мехах» Север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сказать, что в отдельных случаях реконструкция круга чтения Мазоха заставляет исследователей вступать в зону гипотез и домыслов: так, о факте знакомства Мазоха с Булгариным, по мнению учёных, свидетельствует номинация героя повести «Чёрный кабинет», из чего, однако, не следует, что Мазох был в достаточной мере знаком с творчеством пушкинского современника или не выбрал, будучи профессиональным историком, распространённую в царской России фамилию. По схожей причине остаётся под вопросом факт прочтения Мазохом повести «Станционный смотритель», на что намекает фамилия Маши в новелле «Только мёртвые…» –  Самсонова. Невозможно также однозначно заключить, о чём именно свидетельствует упоминание в тексте «Шахини» фигуры Сумарокова, считающегося одним из первых профессиональных русских литераторов: в жанре исторического повествования в духе Вальтера Скотта, к которому обращается Мазох, включение поэта в качестве эпизодического персонажа можно рассматривать, с одной стороны, как воссоздание реалий эпохи, а с другой – как персонализацию русской литературы в целом, и, наконец, истолковывать как доказательство вхождения поэта в реконструируемый круг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ятое нами исследование выходит за рамки дисциплин, традиционно интересующихся кругом чтения писателя (таких как социология литературы, история литературы, книговедение) и напрямую затрагивает проблематику современной теории литературы, осуществившей, согласно концепции С. Зенкина, «поворот к читателю». При этом, как будет продемонстрировано в докладе, особую роль приобретает обращение к читательскому опыту самого писателя при изучении поэтики его произведений, а в случае Захера-Мазоха – его авторской саморепрезент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Зенкин С.Н.</w:t>
      </w:r>
      <w:r>
        <w:rPr>
          <w:rFonts w:cs="Times New Roman" w:ascii="Times New Roman" w:hAnsi="Times New Roman"/>
          <w:sz w:val="24"/>
          <w:szCs w:val="24"/>
        </w:rPr>
        <w:t xml:space="preserve"> Теория литературы: проблемы и результаты. М., 201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i/>
          <w:sz w:val="24"/>
          <w:szCs w:val="24"/>
        </w:rPr>
        <w:t>Полубояринова Л.Н.</w:t>
      </w:r>
      <w:r>
        <w:rPr>
          <w:rFonts w:cs="Times New Roman" w:ascii="Times New Roman" w:hAnsi="Times New Roman"/>
          <w:sz w:val="24"/>
          <w:szCs w:val="24"/>
        </w:rPr>
        <w:t xml:space="preserve"> Проза Леопольда фон Захера-Мазоха в литературном контексте эпохи реализма. Автореф. дисс. ... доктора филол. наук. СПб</w:t>
      </w:r>
      <w:r>
        <w:rPr>
          <w:rFonts w:cs="Times New Roman" w:ascii="Times New Roman" w:hAnsi="Times New Roman"/>
          <w:sz w:val="24"/>
          <w:szCs w:val="24"/>
          <w:lang w:val="en-US"/>
        </w:rPr>
        <w:t>., 200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i/>
          <w:sz w:val="24"/>
          <w:szCs w:val="24"/>
          <w:lang w:val="en-US"/>
        </w:rPr>
        <w:t>Sacher-Masoch L. von</w:t>
      </w:r>
      <w:bookmarkStart w:id="0" w:name="_Hlk505215285"/>
      <w:r>
        <w:rPr>
          <w:rFonts w:cs="Times New Roman" w:ascii="Times New Roman" w:hAnsi="Times New Roman"/>
          <w:i/>
          <w:sz w:val="24"/>
          <w:szCs w:val="24"/>
          <w:lang w:val="en-US"/>
        </w:rPr>
        <w:t>.</w:t>
      </w:r>
      <w:r>
        <w:rPr>
          <w:rFonts w:cs="Times New Roman" w:ascii="Times New Roman" w:hAnsi="Times New Roman"/>
          <w:sz w:val="24"/>
          <w:szCs w:val="24"/>
          <w:lang w:val="en-US"/>
        </w:rPr>
        <w:t xml:space="preserve"> Souvenirs</w:t>
      </w:r>
      <w:bookmarkEnd w:id="0"/>
      <w:r>
        <w:rPr>
          <w:rFonts w:cs="Times New Roman" w:ascii="Times New Roman" w:hAnsi="Times New Roman"/>
          <w:sz w:val="24"/>
          <w:szCs w:val="24"/>
          <w:lang w:val="en-US"/>
        </w:rPr>
        <w:t xml:space="preserve"> //http://www.zeno.org/Literatur/M/Sacher-Masoch,+Leopold+von/Autobiographisches/Eine+Autobiographie</w:t>
      </w:r>
    </w:p>
    <w:p>
      <w:pPr>
        <w:pStyle w:val="Normal"/>
        <w:spacing w:lineRule="auto" w:line="240"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20:00Z</dcterms:created>
  <dc:creator>Виктория Хруслова</dc:creator>
  <dc:description/>
  <cp:keywords/>
  <dc:language>en-US</dc:language>
  <cp:lastModifiedBy>Виктория Хруслова</cp:lastModifiedBy>
  <dcterms:modified xsi:type="dcterms:W3CDTF">2018-02-25T14:37:00Z</dcterms:modified>
  <cp:revision>16</cp:revision>
  <dc:subject/>
  <dc:title/>
</cp:coreProperties>
</file>