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Рассказ якутского писателя Н.М. Заболоцкого-Чысхаан “Марфа”. Поэтика сюжет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Трофимова Айыына Нюргуно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Магистрант Северо-восточного федерального университета имени М. К. Аммосова, Якутск, Россия</w:t>
      </w:r>
      <w:bookmarkStart w:id="0" w:name="_GoBack"/>
      <w:bookmarkEnd w:id="0"/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ah-RU"/>
        </w:rPr>
        <w:t>Творческий путь Н.М. Заболоцкого (1908-1987) – прозаика и литературного критика – был долог и труден</w:t>
      </w:r>
      <w:r>
        <w:rPr>
          <w:rFonts w:cs="Times New Roman" w:ascii="Times New Roman" w:hAnsi="Times New Roman"/>
          <w:sz w:val="24"/>
          <w:szCs w:val="24"/>
        </w:rPr>
        <w:t xml:space="preserve">: до второй половины пятидесятых годов он печатался редко, его «Очерки истории якутской литературы» и воспоминания о классиках якутской литературы еще не были опубликованы. Но был известен рассказ «Марфа» (1944), раскритикованный в официальных изданиях за то, что в нем автор «протаскивает серенькую идейку преклонения перед загробной жизнью» [1: 49]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представленного исследования заключается в стремлении представить самобытный стиль писателя. Цель работы: раскрыть особенности поэтики сюжета в свете современных проблем анализа художественного текста. Рассказы Н.М. Заболоцкого-Чысхаан богаты пейзажными зарисовками безбрежной тайги, гор, суровой зимы и солнечного лета нашей Якутии. Но природу писатель рассматривает как условие и среду формирования характера персонажа, основу сыновней привязанности к родному краю. Особенностью некоторых повестей и рассказов писателя выступает наличие и характерная функция в них сказочной условности, органически сплавленной с реалистической манерой повествования. Поэтичность и философичность сочетаются в них с фантастикой и занимательностью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й рассказ в первой публикации называется «В метельную ночь», в нем в качестве главного персонажа выступает дух умершей девушки. </w:t>
      </w:r>
      <w:r>
        <w:rPr>
          <w:rFonts w:cs="Times New Roman" w:ascii="Times New Roman" w:hAnsi="Times New Roman"/>
          <w:sz w:val="24"/>
          <w:szCs w:val="28"/>
        </w:rPr>
        <w:t>Но это обусловлено спецификой народной основы: в якутском фольклоре такого рода персонажи довольно обычны. В рукописном отделе Якутского филиала Сибирского отделения имеется солидный фонд записей об «уер», т.е. о духах-привидениях. После критики Н.М. Заболоцкий-Чысхаан отредактировал первый вариант, и в 1956 году «рассказ вышел далеко за рамки исходного, бытующего в народе материала, и стал одним из оригинальных произведений якутской литературы. Создание его совпало с порой наивысшего интереса писателя к народному творчеству» [Федоров: 15]</w:t>
      </w:r>
      <w:r>
        <w:rPr>
          <w:rFonts w:cs="Times New Roman" w:ascii="Times New Roman" w:hAnsi="Times New Roman"/>
          <w:color w:val="FF0000"/>
          <w:sz w:val="24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рассказе «Марфа» современный читатель узнает, как и в каких условиях жили якуты, знакомится с верованием народа. Но главное, с точки зрения исследователя, заключается в том, что Н.М. Заболоцкий поднимает вопрос о принципах использования фольклорных произведений и приема условности в литературе. Дух умершей девушки в новом варианте рассказа становится оригинальным художественным образом символического плана. Автор находит удачную форму подачи материала именно в особой систематизации эпизодов с использованием различных, но взаимосвязанных повторов, сопоставлений, обращением к рамочной композиции. При этом сюжетная линия рассказа сохраняется: бедный юноша Илья «встречается» с Марфой, с ее духом (она сама отреклась от земной жизни, не выдержав тяжелых испытаний судьбы). Тело ее не было своевременно предано земле, ибо соседи и родственники полагали, что все их семейство умерло от страшной болезни. В результате дух Марфы превратился в привидение. Илья выполняет просьбу «девушки», хоронит ее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«Марфа» - наглядный пример того, как авторы иногда берут «невозможные персонажи в возможных обстоятельствах».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о существу, Марфа персонаж условный. А условность как объективная форма отражения действительности вообще свойственна искусству. Не переоценить ее значения и в фольклоре. В рассказе Н.М. Заболоцкого-Чысхаан условен не только сюжет – сон с явлением привидения, но и протяженность сна, в котором уместились в строгой реалистической последовательности события и переживания пяти суток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южет рассказа основан на «двоякой событийности» … «состоит в связывании двух событий – референтного и коммуникативного» [Тюпа: 300]. Эта особенность проявляется в присутствии рассказчика – вступление к сюжету представляет путников, которых застает осенняя непогода в горах Оймякона, они вынужденно останавливаются на ночь и слушают рассказ о случае с Ильей. В деталях сюжета значительными художественными элементами выступают параллельные сопоставления. Пейзаж (осень и зима) в рассказе выполняет функцию сопоставленных эпизодов – одинокий путник Илья посреди глухой тайги вынужденно останавливается в метельную зимнюю ночь в заброшенной избе. По пути юноша размышляет о печальной доле батрака и сопоставляет себя со своим пожилым хозяином, к которому он направляется: его свалил недуг вдалеке от дома, где он находится по случаю третьей женитьбы после смерти супруг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арактерными структурными элементами в рассказе выступают этнографические детали, архаизация языка в описании сновидений Ильи, мотив дороги на фоне зимнего пейзажа, зимней ночи. В этом плане имеет значение и структура текста, где функции каждого образа дифференцированы как в поэтических произведениях. К примеру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бенность</w:t>
      </w:r>
      <w:r>
        <w:rPr>
          <w:rFonts w:cs="Times New Roman" w:ascii="Times New Roman" w:hAnsi="Times New Roman"/>
          <w:sz w:val="24"/>
          <w:szCs w:val="24"/>
        </w:rPr>
        <w:t xml:space="preserve"> произведения якутской классики може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ыражаться в </w:t>
      </w:r>
      <w:r>
        <w:rPr>
          <w:rFonts w:cs="Times New Roman" w:ascii="Times New Roman" w:hAnsi="Times New Roman"/>
          <w:sz w:val="24"/>
          <w:szCs w:val="24"/>
        </w:rPr>
        <w:t>художественн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бъединении в </w:t>
      </w:r>
      <w:r>
        <w:rPr>
          <w:rFonts w:cs="Times New Roman" w:ascii="Times New Roman" w:hAnsi="Times New Roman"/>
          <w:sz w:val="24"/>
          <w:szCs w:val="24"/>
        </w:rPr>
        <w:t>одно целое национального, историческо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философского</w:t>
      </w:r>
      <w:r>
        <w:rPr>
          <w:rFonts w:cs="Times New Roman" w:ascii="Times New Roman" w:hAnsi="Times New Roman"/>
          <w:sz w:val="24"/>
          <w:szCs w:val="24"/>
        </w:rPr>
        <w:t xml:space="preserve"> на</w:t>
        <w:softHyphen/>
        <w:t>чал на основе народного образа» [</w:t>
      </w:r>
      <w:r>
        <w:rPr>
          <w:rFonts w:cs="Times New Roman" w:ascii="Times New Roman" w:hAnsi="Times New Roman"/>
          <w:sz w:val="24"/>
          <w:szCs w:val="24"/>
          <w:lang w:val="sah-RU"/>
        </w:rPr>
        <w:t>Сивцева-Максимова: 104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  <w:t xml:space="preserve">В сороковых годах этот рассказ, близкий по содержанию к мистике казался неприемлимым. На самом деле </w:t>
      </w:r>
      <w:r>
        <w:rPr>
          <w:rFonts w:cs="Times New Roman" w:ascii="Times New Roman" w:hAnsi="Times New Roman"/>
          <w:color w:val="000000"/>
          <w:sz w:val="24"/>
          <w:szCs w:val="24"/>
        </w:rPr>
        <w:t>в нем раскрывается в народно-поэтическом ракурсе тема стремления к счастью, безграничной веры в красоту и силу жизни. Творчество Н.М. Заболоцкого – убедительное доказательство того, какие богатые возможности таит в себе якутский фольклор при умелом подходе писателя к нему. Но вместе с тем нельзя решительно все свести к фольклору, ибо писатель создает художественные картины, напоминающие по форме и сюжету народные рассказы, но в действительности представляющие читателю самобытное авторское произведение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66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писателей Якутска // Социалистическая Якутия, 1946, 6 октября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66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юпа В.И. Анализ художественного текста. М, 2008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66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оров Е.В. Творчесто Н. М. Заболоцкого (Чисхана). Якутск, 1975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662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ивцева-Максимова П.В. Структурный анализ поэмы А. Е. Кулаковского «Сон шамана».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philology.nsc.ru/journals/sis/pdf/SS2016-1/09.pdf</w:t>
        </w:r>
      </w:hyperlink>
    </w:p>
    <w:p>
      <w:pPr>
        <w:pStyle w:val="Style15"/>
        <w:spacing w:lineRule="auto" w:line="240" w:before="0" w:after="200"/>
        <w:ind w:left="1068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logy.nsc.ru/journals/sis/pdf/SS2016-1/09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33:00Z</dcterms:created>
  <dc:creator>Айыына</dc:creator>
  <dc:description/>
  <dc:language>en-US</dc:language>
  <cp:lastModifiedBy>Айыына</cp:lastModifiedBy>
  <cp:lastPrinted>2018-02-22T10:26:00Z</cp:lastPrinted>
  <dcterms:modified xsi:type="dcterms:W3CDTF">2018-02-26T14:33:00Z</dcterms:modified>
  <cp:revision>2</cp:revision>
  <dc:subject/>
  <dc:title/>
</cp:coreProperties>
</file>